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  <w:t>200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34"/>
        <w:gridCol w:w="2693"/>
        <w:gridCol w:w="1843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иск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ное 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 какой кафедре представлен соиск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заседания Ученого сов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шение В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илина Л.В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нцузского языка, теории и методики обучения француз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3.04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ание доцента присво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сакпаева Р.Ж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ы, теории и методики обучения литера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04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ание доцента присво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ова И.Г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и, безопасности жизнедеятельности, теории и методики обучения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6.04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ание доцента присвоено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08:00Z</dcterms:created>
  <dc:creator>Отдел аспирантуры</dc:creator>
  <dc:description/>
  <cp:keywords/>
  <dc:language>en-US</dc:language>
  <cp:lastModifiedBy>Петрук</cp:lastModifiedBy>
  <dcterms:modified xsi:type="dcterms:W3CDTF">2013-09-11T05:06:00Z</dcterms:modified>
  <cp:revision>4</cp:revision>
  <dc:subject/>
  <dc:title/>
</cp:coreProperties>
</file>