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1276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124460</wp:posOffset>
                  </wp:positionV>
                  <wp:extent cx="608965" cy="690880"/>
                  <wp:effectExtent l="0" t="0" r="0" b="0"/>
                  <wp:wrapTight wrapText="bothSides">
                    <wp:wrapPolygon edited="0">
                      <wp:start x="-355" y="0"/>
                      <wp:lineTo x="-355" y="31306"/>
                      <wp:lineTo x="28412" y="31306"/>
                      <wp:lineTo x="28412" y="0"/>
                      <wp:lineTo x="-355" y="0"/>
                    </wp:wrapPolygon>
                  </wp:wrapTight>
                  <wp:docPr id="1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23726" b="31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  <w:tcMar>
              <w:left w:w="3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0" w:hRule="atLeast"/>
        </w:trPr>
        <w:tc>
          <w:tcPr>
            <w:tcW w:w="5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ИНОБРНАУКИ РОСС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рски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гуманитарно-технологически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ститут (филиал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едерального государственног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бюджетного образовательного учрежд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высше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Оренбургский государственный университет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(Орский гуманитарно-технологичес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институт (филиал) ОГУ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Л О Ж Е Н И Е</w:t>
            </w:r>
          </w:p>
        </w:tc>
        <w:tc>
          <w:tcPr>
            <w:tcW w:w="4110" w:type="dxa"/>
            <w:tcBorders/>
            <w:tcMar>
              <w:left w:w="340" w:type="dxa"/>
            </w:tcMar>
          </w:tcPr>
          <w:p>
            <w:pPr>
              <w:pStyle w:val="Normal"/>
              <w:spacing w:lineRule="auto" w:line="360"/>
              <w:ind w:lef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института</w:t>
            </w:r>
          </w:p>
          <w:p>
            <w:pPr>
              <w:pStyle w:val="Normal"/>
              <w:ind w:left="-199" w:hanging="0"/>
              <w:jc w:val="both"/>
              <w:rPr/>
            </w:pPr>
            <w:r>
              <w:rPr>
                <w:sz w:val="28"/>
                <w:szCs w:val="28"/>
              </w:rPr>
              <w:t>_____________ Г.А. Мелекесов</w:t>
            </w:r>
          </w:p>
          <w:p>
            <w:pPr>
              <w:pStyle w:val="Normal"/>
              <w:spacing w:before="0" w:after="0"/>
              <w:ind w:left="-199" w:right="-33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ind w:left="-199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-199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99" w:hanging="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ёного совета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99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отокол № _____________</w:t>
            </w:r>
          </w:p>
        </w:tc>
      </w:tr>
      <w:tr>
        <w:trPr>
          <w:trHeight w:val="84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_______________ № ______________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г. Орск</w:t>
            </w:r>
          </w:p>
        </w:tc>
        <w:tc>
          <w:tcPr>
            <w:tcW w:w="4110" w:type="dxa"/>
            <w:tcBorders/>
            <w:tcMar>
              <w:left w:w="34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left="318" w:right="4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6" w:right="34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ge">
                        <wp:posOffset>107950</wp:posOffset>
                      </wp:positionV>
                      <wp:extent cx="234315" cy="234315"/>
                      <wp:effectExtent l="3810" t="3810" r="0" b="0"/>
                      <wp:wrapNone/>
                      <wp:docPr id="2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631" h="221381">
                                    <a:moveTo>
                                      <a:pt x="0" y="221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06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2" coordsize="240631,221381" path="m0,221381l0,0l240631,0e" stroked="t" o:allowincell="t" style="position:absolute;margin-left:-1.9pt;margin-top:8.5pt;width:18.4pt;height:18.4pt;mso-wrap-style:none;v-text-anchor:middle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64180</wp:posOffset>
                      </wp:positionH>
                      <wp:positionV relativeFrom="page">
                        <wp:posOffset>77470</wp:posOffset>
                      </wp:positionV>
                      <wp:extent cx="234315" cy="234315"/>
                      <wp:effectExtent l="635" t="3810" r="3175" b="0"/>
                      <wp:wrapNone/>
                      <wp:docPr id="3" name="Freefor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43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631" h="221381">
                                    <a:moveTo>
                                      <a:pt x="0" y="221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06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9" coordsize="240631,221381" path="m0,221381l0,0l240631,0e" stroked="t" o:allowincell="t" style="position:absolute;margin-left:233.4pt;margin-top:6.1pt;width:18.4pt;height:18.4pt;mso-wrap-style:none;v-text-anchor:middle;rotation:90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Об учебном отделе </w:t>
            </w:r>
          </w:p>
        </w:tc>
        <w:tc>
          <w:tcPr>
            <w:tcW w:w="4110" w:type="dxa"/>
            <w:tcBorders/>
            <w:tcMar>
              <w:left w:w="340" w:type="dxa"/>
            </w:tcMar>
          </w:tcPr>
          <w:p>
            <w:pPr>
              <w:pStyle w:val="Normal"/>
              <w:snapToGrid w:val="false"/>
              <w:spacing w:before="0" w:after="0"/>
              <w:ind w:left="459" w:righ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отдел является структурным подразделением Орского гуманитарно-технологического института (филиала) федерального государственного бюджетного образовательного учреждения высшего образования «Оренбургский государственный университет» (далее – институт), созданным с целью координации учебной деятельности института по обеспечению подготовки обучающихся по программам высшего образования и среднего профессион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отдел осуществляет свою деятельность в соответствии с действующим законодательством, нормативными и распорядительными актами Министерства образования и науки Российской Федерации, Уставом ОГУ, Положением об Орском гуманитарно-технологическом институте (филиале) ОГУ, настоящим Положением, приказами ректора, решениями ученого совет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ебного отдела действуют на основании Трудового Кодекса Российской Федерации, настоящего Положения и должностных инструкций. Должностные инструкции работников учебного отдела утверждаются ректор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отдел имеет печать со своим наименование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ебного отдела: г. Орск, пр. Мира, 15А, </w:t>
        <w:br/>
        <w:t>ауд. 1-116, 1-126; тел. 8 (3537) 23-56-54, 8 (3537) 23-58-3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рганизация и контроль учебного процесса в институте, направленные на выполнение комплекса работ и мероприятий по повышению эффективности и качества подготовк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Координация работы факультетов и кафедр по обеспечению учебного процесса в институ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работы по проведению обучения безопасным методам и приемам выполнения работ со стажировкой на рабочем месте работников под руководством опытного работника учебн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Координация работы деканатов факультетов и кафедр по организации, планированию и реализации образовательных программ высшего и среднего профессион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Разработка проектов нормативных документов, регламентирующих учебно-методическую работу институ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 Подготовка отчетных документов института по вопросам, связанным с учебным процесс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 Учет и контроль распределения и выполнения учебной нагрузки профессорско-преподавательским составом кафед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Контроль деятельности кафедр и факультетов по вопросам учебной и методическ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 Соблюдение правил, требований, содержащих нормы трудового права, по охране труда, охране окружающей среды,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бного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 состав учебного отдела входит сектор дополнительн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Штат учебного отдела формируется начальником учебного отдела, согласовывается с проректором по учебной работе, утверждается ректор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Структура учебного отдела изменяется по мере развития и наличия финансовых возможностей в соответствии с задачами инст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состав учебного отдела входят дол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чебного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ы по учебно-методическ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учебно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производственной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ведующий сектором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ий диспетче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Руководство учебным отдел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Общее руководство учебным отделом осуществляет проректор по учеб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Непосредственное руководство деятельностью учебного отдела осуществляет начальник учебного от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чебного от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чебный отдел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ашивать от деканов, заведующих кафедрами необходимую документацию по учебной деятельности институ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инимать участие в подготовке распоряжений и указаний деканам, заведующим кафедрами по вопросам, касающимся сфер деятельности учебного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ть проверку деятельности деканатов, кафедр по направлениям работы учеб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осить предложения ученому совету института, ректорату по совершенствованию работы, касающейся сфер деятельности учебн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чебный отдел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особствовать созданию единой системы обеспечения учебного процесса подготовки обучающихся по программам высшего образования и среднего профессионального образования в институ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выполнение плана работы учеб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подготовку бланков отчетности, принятой в институте, справок, документов, приказов, касающихся сфер деятельности учебного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ять консультации по вопросам сфер деятельности учебн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и связи учебного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Учебный отдел взаимодействует со всеми структурными подразделениями института по вопросам организации и контроля учебного процесса в условиях широкого использования вычислительной и организационной техники, разработки и внедрения мероприятий, связанных с четкой организацией учебного процесса, направленной на повышение качества подготовк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 юридическим отделом – по правов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С информационно-коммуникационным центром, с издательством – по вопросам обеспечения учебного процесса необходимыми бланками, организации и контроля за учебным процессом с применением современ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Со специалистами по охране труда и пожарной безопасности – по вопросам охраны труда 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и средства учебного от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 Все имущество учебного отдела учитывается на балансе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, проверка, ревизия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 Ответственность за работу учебного отдела несет начальник учебн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 Ответственность сотрудников учебного отдела определяется должностными инструкциями, труд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учебного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Прекращение деятельности учебного отдела осуществляется путем его ликвидации или реорганизации. Ликвидация (реорганизация) учебного отдела производится приказом ректора на основании решения ученого совета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Порядок утверждения и изменения настоящего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 Настоящее Положение рассматривается на заседании ученого совета и утверждается ректором инст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 Изменения и дополнения к настоящему Положению рассматриваются на ученом совете института и утверждаются рек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323"/>
        <w:gridCol w:w="2375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отдела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ясников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веч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хране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Д. Кр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Насл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                                          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Н. Кат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оложением об учебном отделе ознакомле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 Н.Л.</w:t>
        <w:tab/>
        <w:t xml:space="preserve">     __________________________</w:t>
      </w:r>
    </w:p>
    <w:p>
      <w:pPr>
        <w:pStyle w:val="Normal"/>
        <w:tabs>
          <w:tab w:val="clear" w:pos="720"/>
          <w:tab w:val="left" w:pos="24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их Е.В.</w:t>
        <w:tab/>
        <w:t>__________________________</w:t>
      </w:r>
    </w:p>
    <w:p>
      <w:pPr>
        <w:pStyle w:val="Normal"/>
        <w:tabs>
          <w:tab w:val="clear" w:pos="720"/>
          <w:tab w:val="left" w:pos="2492" w:leader="none"/>
        </w:tabs>
        <w:spacing w:lineRule="auto" w:line="360"/>
        <w:jc w:val="both"/>
        <w:rPr/>
      </w:pPr>
      <w:r>
        <w:rPr>
          <w:sz w:val="28"/>
          <w:szCs w:val="28"/>
        </w:rPr>
        <w:t>Иванова О.А.</w:t>
        <w:tab/>
        <w:t>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ьмина Г.Б.</w:t>
        <w:tab/>
        <w:t xml:space="preserve">   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щерина Л. В.</w:t>
        <w:tab/>
        <w:t xml:space="preserve">   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рипова Н.С.</w:t>
        <w:tab/>
        <w:t xml:space="preserve">    __________________________</w:t>
      </w:r>
    </w:p>
    <w:p>
      <w:pPr>
        <w:pStyle w:val="Normal"/>
        <w:tabs>
          <w:tab w:val="clear" w:pos="720"/>
          <w:tab w:val="left" w:pos="2492" w:leader="none"/>
        </w:tabs>
        <w:spacing w:lineRule="auto" w:line="360"/>
        <w:jc w:val="both"/>
        <w:rPr/>
      </w:pPr>
      <w:r>
        <w:rPr>
          <w:sz w:val="28"/>
          <w:szCs w:val="28"/>
        </w:rPr>
        <w:t>Щербатова Н.В.</w:t>
        <w:tab/>
        <w:t>__________________________</w:t>
      </w:r>
    </w:p>
    <w:p>
      <w:pPr>
        <w:pStyle w:val="Normal"/>
        <w:tabs>
          <w:tab w:val="clear" w:pos="720"/>
          <w:tab w:val="left" w:pos="2492" w:leader="none"/>
        </w:tabs>
        <w:spacing w:lineRule="auto" w:line="360"/>
        <w:jc w:val="both"/>
        <w:rPr/>
      </w:pPr>
      <w:r>
        <w:rPr>
          <w:sz w:val="28"/>
          <w:szCs w:val="28"/>
        </w:rPr>
        <w:t>Яцук Н.Д.</w:t>
        <w:tab/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45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5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5"/>
        </w:tabs>
        <w:ind w:left="256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5"/>
        </w:tabs>
        <w:ind w:left="2565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21:00Z</dcterms:created>
  <dc:creator>Учебный отдел</dc:creator>
  <dc:description/>
  <cp:keywords/>
  <dc:language>en-US</dc:language>
  <cp:lastModifiedBy>Свечникова Виктория Владимировна</cp:lastModifiedBy>
  <cp:lastPrinted>2017-05-26T15:09:00Z</cp:lastPrinted>
  <dcterms:modified xsi:type="dcterms:W3CDTF">2017-05-29T06:21:00Z</dcterms:modified>
  <cp:revision>2</cp:revision>
  <dc:subject/>
  <dc:title>Министерство образования РФ</dc:title>
</cp:coreProperties>
</file>