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университет – заказчик (физическое лицо) –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енбург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именуемое в дальнейшем «Университет», на основании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в лице __________________________________________________, действующего на основании </w:t>
      </w:r>
      <w:r>
        <w:rPr>
          <w:sz w:val="16"/>
          <w:szCs w:val="16"/>
          <w:u w:val="single"/>
        </w:rPr>
        <w:t>доверенности № 33-ЮР от 13.01.2014 г.</w:t>
      </w:r>
      <w:r>
        <w:rPr>
          <w:sz w:val="16"/>
          <w:szCs w:val="16"/>
        </w:rPr>
        <w:t xml:space="preserve">, с одной стороны, и ________________________________, именуемый в дальнейшем «Заказчик», со второй стороны, и </w:t>
      </w:r>
      <w:r>
        <w:rPr>
          <w:b/>
          <w:sz w:val="16"/>
          <w:szCs w:val="16"/>
          <w:u w:val="single"/>
        </w:rPr>
        <w:t>____________________________</w:t>
      </w:r>
      <w:r>
        <w:rPr>
          <w:sz w:val="16"/>
          <w:szCs w:val="16"/>
        </w:rPr>
        <w:t>, именуемый в дальнейшем «Студент»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Университе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ссийской  Федерации, Уставом Университета, локальными нормативными актами Университе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4. Проявлять уважение к человеческому достоинству Студента, оберегать его от всех форм физического и психического насилия, оскорбления, 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1.5.  Организовать прохождение практик в структурных подразделениях Университета или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6. Обеспечить неразглашение сведений, содержащих персональные данные Студента и Заказчик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 и (или) Заказч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sz w:val="16"/>
            <w:szCs w:val="16"/>
          </w:rPr>
          <w:t>федеральным органом</w:t>
        </w:r>
      </w:hyperlink>
      <w:r>
        <w:rPr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и (или) отчислении из Университета,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Студе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2. Извещать Университет о причинах отсутствия Студента на учебных занятиях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посещение Студентом учебных занятий в соответствии с расписанием занятий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4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Студент обяза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программы аспирантур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2.  Своевременно доводить до сведения Университе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3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4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Университет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Заказчик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1. Получать от Университе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2. 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6.3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4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5. Пользоваться библиотечно-информационными ресурсами, оборудованием,  приборами и иным имуществом Университе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6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7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Студента в Университет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Заказчик вправе до издания приказа о зачислении Студента в Университе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 смертью Заказчик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отчислением Студе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Студента из Университе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ind w:right="-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Университет: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лефон: 77-67-70 (приемная ректора),  91-22-77 (отдел обеспечения образовательных услуг) , __________ (деканат)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Банковские реквизиты:      ИНН 5612001360       КПП 561201001       УФК по Оренбургской области (Оренбургский государственный университет л.сч. 20536Х44564) ГРКЦ ГУ Банка России по Оренбургской обл. г. Оренбург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казчик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3"/>
        <w:gridCol w:w="3351"/>
        <w:gridCol w:w="352"/>
        <w:gridCol w:w="2751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ниверсит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 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 xml:space="preserve">     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3:00Z</dcterms:created>
  <dc:creator/>
  <dc:description/>
  <cp:keywords/>
  <dc:language>en-US</dc:language>
  <cp:lastModifiedBy>Оренбургский государственный университет</cp:lastModifiedBy>
  <cp:lastPrinted>2014-05-28T10:17:00Z</cp:lastPrinted>
  <dcterms:modified xsi:type="dcterms:W3CDTF">2014-05-29T11:34:00Z</dcterms:modified>
  <cp:revision>3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заказчик (физическое лицо) – студент) (очное обучение)</dc:title>
</cp:coreProperties>
</file>