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/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rFonts w:eastAsia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университет – заказчик (физическое лицо) –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енбург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именуемое в дальнейшем «Университет», на основании бессрочной лицензии регистрационный № 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в лице __________________________________________________, действующего на основании </w:t>
      </w:r>
      <w:r>
        <w:rPr>
          <w:sz w:val="16"/>
          <w:szCs w:val="16"/>
          <w:u w:val="single"/>
        </w:rPr>
        <w:t>доверенности № 33-ЮР от 13.01.2014 г.</w:t>
      </w:r>
      <w:r>
        <w:rPr>
          <w:sz w:val="16"/>
          <w:szCs w:val="16"/>
        </w:rPr>
        <w:t xml:space="preserve">, с одной стороны, и ________________________________, именуемый в дальнейшем «Заказчик», со второй стороны, и </w:t>
      </w:r>
      <w:r>
        <w:rPr>
          <w:b/>
          <w:sz w:val="16"/>
          <w:szCs w:val="16"/>
          <w:u w:val="single"/>
        </w:rPr>
        <w:t>____________________________</w:t>
      </w:r>
      <w:r>
        <w:rPr>
          <w:sz w:val="16"/>
          <w:szCs w:val="16"/>
        </w:rPr>
        <w:t>, именуемый в дальнейшем «Студент»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1.1. Университет обязуется предоставить образовательную услугу по обучению Студента по </w:t>
      </w:r>
      <w:r>
        <w:rPr>
          <w:spacing w:val="-20"/>
          <w:sz w:val="16"/>
          <w:szCs w:val="16"/>
        </w:rPr>
        <w:t>образ</w:t>
      </w:r>
      <w:r>
        <w:rPr>
          <w:sz w:val="16"/>
          <w:szCs w:val="16"/>
        </w:rPr>
        <w:t>ова</w:t>
      </w:r>
      <w:r>
        <w:rPr>
          <w:spacing w:val="-20"/>
          <w:sz w:val="16"/>
          <w:szCs w:val="16"/>
        </w:rPr>
        <w:t>те</w:t>
      </w:r>
      <w:r>
        <w:rPr>
          <w:sz w:val="16"/>
          <w:szCs w:val="16"/>
        </w:rPr>
        <w:t>л</w:t>
      </w:r>
      <w:r>
        <w:rPr>
          <w:spacing w:val="-20"/>
          <w:sz w:val="16"/>
          <w:szCs w:val="16"/>
        </w:rPr>
        <w:t>ьной</w:t>
      </w:r>
      <w:r>
        <w:rPr>
          <w:sz w:val="16"/>
          <w:szCs w:val="16"/>
        </w:rPr>
        <w:t xml:space="preserve"> программе высшего образования – программе ________________________ (далее – образовательная программа) по_________ 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Университе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оссийской  Федерации, Уставом Университета, локальными нормативными актами Университе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4. </w:t>
      </w:r>
      <w:r>
        <w:rPr>
          <w:rFonts w:eastAsia="Times New Roman"/>
          <w:sz w:val="16"/>
          <w:szCs w:val="16"/>
        </w:rPr>
        <w:t>Проявлять уважение к человеческому достоинству Студента, оберегать его от всех форм физического и психического насилия, оскорбления,  обеспечить охрану жизни и здоровья на учебных занят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2.1.5.  Организовать прохождение практик в структурных подразделениях Университета или на предприятиях, в учреждения, организациях, направление деятельности которых соответствуе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направленности (профилю, специализации) образовательной программы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6. Обеспечить неразглашение сведений, содержащих персональные данные Студента и Заказчика, ставших известными Университе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 и (или) Заказчика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7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8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федеральным органом</w:t>
        </w:r>
      </w:hyperlink>
      <w:r>
        <w:rPr>
          <w:rFonts w:eastAsia="Times New Roman"/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и (или) отчислении из Университета, выдать справку об обучении или о периоде обучения по образцу, самостоятельно установленному Университе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Студента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2. Извещать Университет о причинах отсутствия Студента на учебных занятиях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3. Обеспечить посещение Студентом учебных занятий в соответствии с расписанием занятий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4. Своевременно доводить до сведения Университета информацию о смене фамилии, имени, отчества, адреса места жительства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Студент обязан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Университета в рамках программы аспирантур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2.  Своевременно доводить до сведения Университета информацию о смене фамилии, имени, отчества, адреса места жи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3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4. Бережно относиться к имуществу Университета, возмещать ущерб, причиненный имуществу Университе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Университет имеет право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16"/>
          <w:szCs w:val="16"/>
        </w:rPr>
        <w:t>2.4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 Заказчик имеет право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1. Получать от Университета информацию по вопросам организации и обеспечения образовательного процесс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2. 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1.  Осуществлять поиск и выбор места прохождения практики с учетом своей направленности (профиля, специализации) образовательной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6.3. 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4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5. Пользоваться библиотечно-информационными ресурсами, оборудованием,  приборами и иным имуществом Университе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6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7. Принимать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1. Оплата за первый год обучения производится до издания приказа о зачислении Студента в Университ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2. Оплата за второй и последующие годы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Заказчик вправе до издания приказа о зачислении Студента в Университе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, указанный в разделе 8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 смертью Заказчик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отчислением Студента из Университета по основаниям, предусмотренным нормативными правовыми актами Российской Федерации и локальными нормативными актами Университета. В этом случае договор считается расторгнутым с момента издания приказа об отчислении Студента из Университе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ind w:right="-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Университет: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460018, г. Оренбург, пр. Победы 13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елефон: 77-67-70 (приемная ректора),  </w:t>
      </w:r>
      <w:r>
        <w:rPr>
          <w:sz w:val="14"/>
          <w:szCs w:val="14"/>
          <w:lang w:val="en-US"/>
        </w:rPr>
        <w:t>91-22-77</w:t>
      </w:r>
      <w:r>
        <w:rPr>
          <w:sz w:val="14"/>
          <w:szCs w:val="14"/>
        </w:rPr>
        <w:t xml:space="preserve"> (отдел обеспечения образовательных услуг) , __________ (деканат)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Банковские реквизиты:      ИНН 5612001360       КПП 561201001       УФК по Оренбургской области (Оренбургский государственный университет л.сч. 20536Х44564) ГРКЦ ГУ Банка России по Оренбургской обл. г. Оренбург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казчик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ind w:right="-5"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ind w:right="-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3"/>
        <w:gridCol w:w="3351"/>
        <w:gridCol w:w="352"/>
        <w:gridCol w:w="2751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ниверсит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азчик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                            (ФИО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 xml:space="preserve">      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3:00Z</dcterms:created>
  <dc:creator/>
  <dc:description/>
  <cp:keywords/>
  <dc:language>en-US</dc:language>
  <cp:lastModifiedBy>Оренбургский государственный университет</cp:lastModifiedBy>
  <cp:lastPrinted>2014-05-28T12:17:00Z</cp:lastPrinted>
  <dcterms:modified xsi:type="dcterms:W3CDTF">2014-05-29T11:34:00Z</dcterms:modified>
  <cp:revision>3</cp:revision>
  <dc:subject/>
  <dc:title>Договор на обучение по образовательной программе высшего образования – программе бакалавриата, специалитета или магистратуры (университет – заказчик (физическое лицо) – студент) (заочное обучение)</dc:title>
</cp:coreProperties>
</file>