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ЕРСТВ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СКИЙ ГУМАНИТАРНО-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</w:t>
        <w:br/>
        <w:t>«ОРЕНБУРГ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СКИЙ ГУМАНИТАРНО-ТЕХНОЛОГИЧЕСКИЙ ИНСТИТУТ (ФИЛИАЛ) ОГУ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СТОРИИ, ФИЛОСОФИИ И СОЦИАЛЬНО-ГУМАНИТАРНЫХ НАУК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ЛИТАМАКСКИЙ ФИЛИА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АШКИРСКИЙ ГОСУДАРСТВЕННЫЙ УНИВЕРСИТЕТ»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ЮБИНСКИЙ РЕГИОНАЛЬНЫЙ ГОСУДАРСТВЕННЫЙ УНИВЕРСИТЕТ</w:t>
        <w:br/>
        <w:t xml:space="preserve">ИМЕНИ К. ЖУБ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ПИСЬМО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о Всероссийской научно-практической конференции </w:t>
      </w:r>
      <w:r>
        <w:rPr>
          <w:rFonts w:cs="Times New Roman" w:ascii="Times New Roman" w:hAnsi="Times New Roman"/>
          <w:sz w:val="26"/>
          <w:szCs w:val="26"/>
          <w:lang w:eastAsia="en-US"/>
        </w:rPr>
        <w:t>«Великая Российская революция 1917 - 1922 гг. в контексте историко-культурного развития страны</w:t>
      </w:r>
      <w:r>
        <w:rPr>
          <w:rFonts w:cs="Times New Roman" w:ascii="Times New Roman" w:hAnsi="Times New Roman"/>
          <w:b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 xml:space="preserve">которая состои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24 ноября 2017 г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конференции предлагается работа по </w:t>
      </w:r>
      <w:r>
        <w:rPr>
          <w:rFonts w:cs="Times New Roman" w:ascii="Times New Roman" w:hAnsi="Times New Roman"/>
          <w:b/>
          <w:sz w:val="26"/>
          <w:szCs w:val="26"/>
        </w:rPr>
        <w:t>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волюция 1917 года в воспоминаниях и оценках современнико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 и окраины России в период революционных событи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орьба политических сил за выбор пути развития стран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ономическое развитие России в условиях революционных перемен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ховная жизнь российского общества в эпоху революции и Гражданской войн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еликая Российская революция 1917 - 1922 гг. в современных исследованиях.</w:t>
      </w:r>
    </w:p>
    <w:p>
      <w:pPr>
        <w:pStyle w:val="Style18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472C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ференции необходимо в срок </w:t>
      </w:r>
      <w:r>
        <w:rPr>
          <w:rFonts w:cs="Times New Roman" w:ascii="Times New Roman" w:hAnsi="Times New Roman"/>
          <w:b/>
          <w:sz w:val="26"/>
          <w:szCs w:val="26"/>
        </w:rPr>
        <w:t>до 23 октября 2017 года</w:t>
      </w:r>
      <w:r>
        <w:rPr>
          <w:rFonts w:cs="Times New Roman" w:ascii="Times New Roman" w:hAnsi="Times New Roman"/>
          <w:sz w:val="26"/>
          <w:szCs w:val="26"/>
        </w:rPr>
        <w:t xml:space="preserve"> отправить в электронном виде </w:t>
      </w:r>
      <w:r>
        <w:rPr>
          <w:rFonts w:cs="Times New Roman" w:ascii="Times New Roman" w:hAnsi="Times New Roman"/>
          <w:sz w:val="26"/>
          <w:szCs w:val="26"/>
          <w:u w:val="single"/>
        </w:rPr>
        <w:t>заявку</w:t>
      </w:r>
      <w:r>
        <w:rPr>
          <w:rFonts w:cs="Times New Roman" w:ascii="Times New Roman" w:hAnsi="Times New Roman"/>
          <w:sz w:val="26"/>
          <w:szCs w:val="26"/>
        </w:rPr>
        <w:t xml:space="preserve"> на участие (заполняется каждым участником конференции – приложение 1), </w:t>
      </w:r>
      <w:r>
        <w:rPr>
          <w:rFonts w:cs="Times New Roman" w:ascii="Times New Roman" w:hAnsi="Times New Roman"/>
          <w:sz w:val="26"/>
          <w:szCs w:val="26"/>
          <w:u w:val="single"/>
        </w:rPr>
        <w:t>квитанцию об оплате</w:t>
      </w:r>
      <w:r>
        <w:rPr>
          <w:rFonts w:cs="Times New Roman" w:ascii="Times New Roman" w:hAnsi="Times New Roman"/>
          <w:sz w:val="26"/>
          <w:szCs w:val="26"/>
        </w:rPr>
        <w:t xml:space="preserve"> (отсканированный вариант), </w:t>
      </w:r>
      <w:r>
        <w:rPr>
          <w:rFonts w:cs="Times New Roman" w:ascii="Times New Roman" w:hAnsi="Times New Roman"/>
          <w:sz w:val="26"/>
          <w:szCs w:val="26"/>
          <w:u w:val="single"/>
        </w:rPr>
        <w:t>статью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 xml:space="preserve">от 4 до 10 страниц через 1,5 интервала) </w:t>
      </w:r>
      <w:r>
        <w:rPr>
          <w:rFonts w:cs="Times New Roman" w:ascii="Times New Roman" w:hAnsi="Times New Roman"/>
          <w:sz w:val="26"/>
          <w:szCs w:val="26"/>
        </w:rPr>
        <w:t xml:space="preserve">по адресу: </w:t>
      </w:r>
      <w:hyperlink r:id="rId2">
        <w:r>
          <w:rPr>
            <w:rStyle w:val="InternetLink"/>
            <w:rFonts w:cs="Times New Roman" w:ascii="Times New Roman" w:hAnsi="Times New Roman"/>
            <w:color w:val="4472C4"/>
            <w:sz w:val="26"/>
            <w:szCs w:val="26"/>
            <w:u w:val="none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color w:val="4472C4"/>
            <w:sz w:val="26"/>
            <w:szCs w:val="26"/>
            <w:u w:val="none"/>
          </w:rPr>
          <w:t>62@</w:t>
        </w:r>
        <w:r>
          <w:rPr>
            <w:rStyle w:val="InternetLink"/>
            <w:rFonts w:cs="Times New Roman" w:ascii="Times New Roman" w:hAnsi="Times New Roman"/>
            <w:color w:val="4472C4"/>
            <w:sz w:val="26"/>
            <w:szCs w:val="26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4472C4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4472C4"/>
            <w:sz w:val="26"/>
            <w:szCs w:val="26"/>
            <w:u w:val="none"/>
            <w:lang w:val="en-US"/>
          </w:rPr>
          <w:t>ru</w:t>
        </w:r>
      </w:hyperlink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Все расходы по участию в конференции за счет командирующе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472C4"/>
          <w:sz w:val="26"/>
          <w:szCs w:val="26"/>
        </w:rPr>
      </w:pPr>
      <w:r>
        <w:rPr>
          <w:rFonts w:cs="Times New Roman" w:ascii="Times New Roman" w:hAnsi="Times New Roman"/>
          <w:color w:val="4472C4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териалы конференции будут опубликованы и размещены в систе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ИНЦ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elibrary.ru)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ому участнику конференции высылается электронная версия журнала на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mail адрес. Печатный экземпляр журнала (при необходимости) доставляется автору по почте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оимость одной страницы – 190 руб. (в стоимость входит регистрация статьи 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ИНЦ)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чатный экземпляр сборника (при необходимости)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50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ФОРМЛЕНИЮ МАТЕРИАЛОВ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убликации принимаются статьи от 4 до 10 страниц через полуторный интервал. Текст оформляется в версии Microsoft Word, формат страницы А4; верхнее и нижнее поля - 2,5 см., левое поле - 3 см, правое поле - 1,5 см, отступ (абзац) - 1,25 см.; шрифт Times New Roman, размер шрифта 14 кегль. </w:t>
      </w:r>
    </w:p>
    <w:p>
      <w:pPr>
        <w:pStyle w:val="Normal"/>
        <w:spacing w:lineRule="auto" w:line="240" w:before="0" w:after="0"/>
        <w:ind w:left="25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формление снос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оски (на литературу) проставляются внутри статьи в квадратных скобках после цитаты (сначала указывается номер источника, а затем, после запятой - номер страницы; см. пример оформления снос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оски на несколько источников с указанием страниц разделяются между собой точкой с запя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ы оформления сносок и ссыл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оска на один литературный источник с указанием страниц: [3,12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оски на разные литературные источники с указанием страниц: [6,56; 12, 58].</w:t>
      </w:r>
    </w:p>
    <w:p>
      <w:pPr>
        <w:pStyle w:val="Style19"/>
        <w:widowControl w:val="false"/>
        <w:shd w:fill="FFFFFF" w:val="clear"/>
        <w:tabs>
          <w:tab w:val="clear" w:pos="708"/>
          <w:tab w:val="left" w:pos="318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pacing w:val="-6"/>
          <w:sz w:val="26"/>
          <w:szCs w:val="26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318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pacing w:val="-6"/>
          <w:sz w:val="26"/>
          <w:szCs w:val="26"/>
        </w:rPr>
        <w:t>ВНИМАНИЕ!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Все работы в обязательном порядке проверяются на плагиа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используется серви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text.ru/antiplagiat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. Оригинальность статьи должна быть 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не менее 65%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Рисунки и схемы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выполненные в Word, должны 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быть сгруппированы</w:t>
      </w:r>
      <w:r>
        <w:rPr>
          <w:rFonts w:cs="Times New Roman" w:ascii="Times New Roman" w:hAnsi="Times New Roman"/>
          <w:b/>
          <w:i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внутри единого объекта, иначе при изменении границ страницы элементы могут смещать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Шрифт в таблицах и на рисунках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менее 11 п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писок литературы оформляется в соответствии с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sz w:val="26"/>
            <w:szCs w:val="26"/>
            <w:u w:val="single"/>
          </w:rPr>
          <w:t>ГОСТом</w:t>
        </w:r>
      </w:hyperlink>
      <w:r>
        <w:rPr>
          <w:rFonts w:cs="Times New Roman" w:ascii="Times New Roman" w:hAnsi="Times New Roman"/>
          <w:i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татьи из журналов и сбор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А. Бажанов – Диалектические основания творчества И. Лакатоса // Вопросы философии. – 2008. – № 9. – С. 147–15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Электронные ресурсы (Ресурсы Интернет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лейтор А. Сегментирование рынка // Энциклопедия маркетинга [Электронный ресурс]. – Режим доступа: www.marketing.spb.ru/read/article/a18.ht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атериалы конференций, совещаний, семина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знес-образование в условиях глобализации мировых процессов: Материалы науч.- практ. конф., 28-29 августа 1997 г. / Иркут. гос. ун-т Байкальский учеб. комплекс. - Иркутск, 1997. - 136с. 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оформления статьи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ЛЬНАЯ УРБАНИСТИКА В ГОРОДЕ ОР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хтина Анн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Орлов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И.С. Тургенева», г. Орел</w:t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color w:val="808080"/>
          <w:sz w:val="28"/>
        </w:rPr>
      </w:pPr>
      <w:r>
        <w:rPr>
          <w:rFonts w:cs="Times New Roman" w:ascii="Times New Roman" w:hAnsi="Times New Roman"/>
          <w:b w:val="false"/>
          <w:color w:val="808080"/>
          <w:sz w:val="28"/>
        </w:rPr>
        <w:t>*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808080"/>
          <w:sz w:val="28"/>
        </w:rPr>
        <w:t>сокращения не допускаютс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 существует достоверного определения для термина тактильная урбанизация. Чаще всего этим термином называют различные сферы профессиональной деятельности, связанные с городам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а территории России этот термин приобрел более-менее отчетливые формы. При простом понимании тактильная урбанистика – это целый комплекс различных знаний о городе и городском устройстве, используемом специалистами из самых разных областей. К примеру, с тактильной урбанистикой связаны дизайнеры, социологи, архитекторы и культурные деятели [1].</w:t>
      </w:r>
    </w:p>
    <w:p>
      <w:pPr>
        <w:pStyle w:val="Style19"/>
        <w:widowControl w:val="false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9675" cy="2149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hd w:fill="FFFFFF" w:val="clear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исунок 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 Название рису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</w:rPr>
        <w:t xml:space="preserve"> – Название таблицы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Список литературы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айт / Интернет-ресурс. - Режим доступа </w:t>
      </w:r>
      <w:r>
        <w:rPr>
          <w:rStyle w:val="Citation"/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Т. Лири «История будущего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www/URL: </w:t>
      </w:r>
      <w:r>
        <w:rPr>
          <w:rFonts w:cs="Times New Roman" w:ascii="Times New Roman" w:hAnsi="Times New Roman"/>
          <w:iCs/>
          <w:spacing w:val="-6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ttp: // knigosite.org / library/books/13987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дата обращения 31.03.2016)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ббасов И.Б., Гривцов В.В., Сидоренко Э.О. Дизайн книги по кулинарии «Рецепты вкусной жизни» // «Наука и современность», 2015. </w:t>
        <w:noBreakHyphen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</w:rPr>
          <w:t>№ 35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</w:t>
        <w:noBreakHyphen/>
        <w:t xml:space="preserve"> С. 26-3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сновская Н.И., Корецкая С.С., Самарская М.Н. Дизайн детской книги «царица – серая утица» // Проблемы современной науки. 2015, - №20. С.71-7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лкова Л.А. Издательско-полиграфическая техника и технология. – М.: Изд-во МГУП «Мир книг», 1999. - 135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ж. Пикок. Издательское дело. Книга от замысла до упаковки. – М.: ЭКОМ, 2002. – 401 с. </w:t>
      </w:r>
    </w:p>
    <w:p>
      <w:pPr>
        <w:pStyle w:val="Style19"/>
        <w:widowControl w:val="false"/>
        <w:shd w:fill="FFFFFF" w:val="clear"/>
        <w:tabs>
          <w:tab w:val="clear" w:pos="708"/>
          <w:tab w:val="left" w:pos="318" w:leader="none"/>
        </w:tabs>
        <w:spacing w:before="0" w:after="0"/>
        <w:ind w:firstLine="318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банка (для оплат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Н 5612001360 КПП 561402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ФК по Оренбургской област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(Орский гуманитарно-технологический институт (филиал) ОГУ</w:t>
        <w:br/>
        <w:t>л.с. 20536У7976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анк получател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деление Оренбург г. Оренбург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/сч. 4050181050000200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К 045354001  ОКАТО 53423000000   ОКТМО 53723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! ЗАПОЛНЕНИЕ КБК ОБЯЗАТЕЛЬНО!!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Назначение платежа»: КБК 0000000000000000013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плата за конф.  Российская революция 1917…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ФИО автора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енбургская область, г. Орск, пр. Мира, 15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и по телефонам: 89501814893; 89226238424; 8(3537)23695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472C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2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 конференции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 1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*</w:t>
      </w:r>
    </w:p>
    <w:p>
      <w:pPr>
        <w:pStyle w:val="Style22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конференции </w:t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Великая Российская революция 1917 - 1922 гг. в контексте </w:t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историко-культурного развития страны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Style22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07"/>
        <w:gridCol w:w="351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 (полностью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или учебы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или студент, магистрант, аспирант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научного руководителя (для студента, магистранта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в федеральном формате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домашний адрес (для отправки сборника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онференции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чатных экземпляров сборника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отказе от печатного экземпляра – 0)     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Автор, отправляя в оргкомитет конференции заявку и текст материалов доклада (произведение), предоставляет оргкомитету на весь срок действия исключительных прав на произведение следующие прав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воспроизведение произведения без ограничения тиража экземпляров (каждый экземпляр содержит имя автора произведения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распространение произведения любым способом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включение в составное произведени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доведение до всеобщего сведе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использование метаданных (название, имя автора (правообладателя), библиографические материалы и пр.) произведения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хранения и обработки своих персональных данных (указанных в заявке) без ограничения по сроку.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Style19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условиями опубликования статьи ознакомлен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.</w:t>
                  </w:r>
                </w:p>
                <w:p>
                  <w:pPr>
                    <w:pStyle w:val="Style19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                                                        ФИО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рава на использован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Орск</w:t>
        <w:tab/>
        <w:tab/>
        <w:tab/>
        <w:tab/>
        <w:tab/>
        <w:tab/>
        <w:tab/>
        <w:tab/>
        <w:tab/>
        <w:t xml:space="preserve"> «___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 20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уемый в дальнейшем «Автор», с одной стороны, и 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нститут», в лице директора Ор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,  В.В. Свечниковой, действующего на основании доверенности № 108-Юр от 29.08.2017 г.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Автор безвозмездно предоставляет Институту право на использование произведения в обусловленных настоящим договором пределах и на определенный договором срок на условиях простой (неисключительной) лиц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роизведением по настоящему договору является: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color w:val="FF0000"/>
          <w:u w:val="single"/>
        </w:rPr>
        <w:t>Международные отношения на евразийском пространстве</w:t>
      </w:r>
      <w:r>
        <w:rPr>
          <w:rFonts w:cs="Times New Roman" w:ascii="Times New Roman" w:hAnsi="Times New Roman"/>
        </w:rPr>
        <w:t>___________ (далее – Произведе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Гаран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Автор гарантирует, что ему принадлежит исключительное право на Произведение, указанное в пункте 1.2 настоящего договора, и он обладает всеми полномочиями для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Автор гарантирует, что при создании Произведения не были нарушены авторские или иные права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Автор гарантирует, что предоставление прав на Произведение и его дальнейшее использование Институтом в соответствии с настоящим договором не приведет к нарушению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Автор обязан безвозмездно передать Институту следующие права на использование Произ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 Воспроизведение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2. Распространение Произведения путем продажи или иного отчуждения его оригинала, или экземп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Публичный показ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 Импорт оригинала или экземпляров произведения в целях распро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 Прокат оригинала или экземпляра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 Публичное исполнение Произведения с помощью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Сообщение по каб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Сообщение в эф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Ретрансля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</w:t>
        <w:tab/>
        <w:t>Перевод или другая переработка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.</w:t>
        <w:tab/>
        <w:t>Практическая реализация архитектурного, дизайнерского, градостроительного или садово-парков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</w:t>
        <w:tab/>
        <w:t>Доведение Произведения до всеобщего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ститут обязуется использовать Произведение строго в соответствии с п. 3.1 и п. 4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нститут имеет право переуступать права, указанные в п. 3.1 настоящего договора, третьим лицам (сублицензионный договор) без согласования с Ав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Автор сохраняет за собой право использовать самостоятельно или предоставлять аналогичные права на использование Произведения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Институт не берет на себя обязательство по представлению Автору отчетов об использовании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и территория использования Произ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втор предоставляет Институту право использовать Произведение в течение срока действия исключительного права на Произведение на всей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фиденци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Условия настоящего договора конфиденциальны и не подлежат раз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зрешение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рядок передачи пр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имеет силу акта приема-передачи Произведения, указанного в пункте 1.2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Датой передачи прав на использование Произведения является дата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 По вопросам, которые не урегулированы или не полностью урегулированы настоящим договором, Стороны руководствуются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 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 Договор составлен в двух экземплярах, из которых один находится у Автора, второй – в Институ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Автор</w:t>
        <w:tab/>
        <w:tab/>
        <w:tab/>
        <w:tab/>
        <w:tab/>
        <w:t xml:space="preserve">         Институ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49"/>
        <w:gridCol w:w="1134"/>
        <w:gridCol w:w="283"/>
        <w:gridCol w:w="4820"/>
      </w:tblGrid>
      <w:tr>
        <w:trPr>
          <w:trHeight w:val="303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амилия Имя Отчество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-1"/>
              </w:rPr>
            </w:pPr>
            <w:r>
              <w:rPr>
                <w:rFonts w:cs="Times New Roman" w:ascii="Times New Roman" w:hAnsi="Times New Roman"/>
                <w:kern w:val="2"/>
                <w:position w:val="-1"/>
              </w:rPr>
              <w:t>Федеральное государственное бюджетное образовательное учреждение высшего образования «Оренбургский государственный университ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position w:val="-1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-1"/>
              </w:rPr>
              <w:t>Адрес: 460018, г. Оренбург, пр. Победы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ский гуманитарно-технологический институт (филиал) О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462403, г. Орск, пр. Мира, 15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6120013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/факс: (3537) 23-65-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____ В.В. Свечник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н: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 г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(а) по адрес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82" w:after="14"/>
      <w:outlineLvl w:val="2"/>
    </w:pPr>
    <w:rPr>
      <w:rFonts w:ascii="Arial" w:hAnsi="Arial" w:cs="Arial"/>
      <w:b/>
      <w:bCs/>
      <w:smallCaps/>
      <w:color w:val="28465E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itation">
    <w:name w:val="citation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7" w:after="27"/>
    </w:pPr>
    <w:rPr>
      <w:rFonts w:ascii="Verdana" w:hAnsi="Verdana" w:cs="Verdana"/>
      <w:color w:val="332E2D"/>
      <w:spacing w:val="2"/>
      <w:sz w:val="15"/>
      <w:szCs w:val="1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К2"/>
    <w:basedOn w:val="Normal"/>
    <w:qFormat/>
    <w:pPr>
      <w:spacing w:lineRule="auto" w:line="240" w:before="0" w:after="0"/>
      <w:jc w:val="center"/>
    </w:pPr>
    <w:rPr>
      <w:rFonts w:ascii="Times New Roman Полужирный" w:hAnsi="Times New Roman Полужирный" w:eastAsia="Calibri" w:cs="Times New Roman Полужирный"/>
      <w:b/>
      <w:caps/>
      <w:color w:val="000000"/>
      <w:spacing w:val="-6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ory62@rambler.ru" TargetMode="External"/><Relationship Id="rId3" Type="http://schemas.openxmlformats.org/officeDocument/2006/relationships/hyperlink" Target="http://text.ru/antiplagiat" TargetMode="External"/><Relationship Id="rId4" Type="http://schemas.openxmlformats.org/officeDocument/2006/relationships/hyperlink" Target="http://geoksc.apatity.ru/acoust/item_58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elibrary.ru/contents.asp?issueid=1368505&amp;selid=22957036" TargetMode="External"/><Relationship Id="rId7" Type="http://schemas.openxmlformats.org/officeDocument/2006/relationships/hyperlink" Target="mailto:history62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8:00Z</dcterms:created>
  <dc:creator>Valued Acer Customer</dc:creator>
  <dc:description/>
  <cp:keywords/>
  <dc:language>en-US</dc:language>
  <cp:lastModifiedBy>Петраш Ирина Александровна</cp:lastModifiedBy>
  <cp:lastPrinted>2016-03-29T13:31:00Z</cp:lastPrinted>
  <dcterms:modified xsi:type="dcterms:W3CDTF">2017-09-19T06:15:00Z</dcterms:modified>
  <cp:revision>53</cp:revision>
  <dc:subject/>
  <dc:title>МИНОБРНАУКИ  РОССИИ</dc:title>
</cp:coreProperties>
</file>