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40"/>
        <w:jc w:val="center"/>
        <w:rPr/>
      </w:pPr>
      <w:r>
        <w:rPr>
          <w:b/>
          <w:sz w:val="16"/>
          <w:szCs w:val="16"/>
        </w:rPr>
        <w:t>Договор № _____  об образовании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 обучение по образовательной программе высшего образования – 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грамме ___________________________________________________</w:t>
      </w:r>
    </w:p>
    <w:p>
      <w:pPr>
        <w:pStyle w:val="Normal"/>
        <w:ind w:right="-5" w:firstLine="5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бакалавриата, специалитета, магистратуры)</w:t>
      </w:r>
    </w:p>
    <w:p>
      <w:pPr>
        <w:pStyle w:val="Normal"/>
        <w:ind w:right="-5" w:firstLine="540"/>
        <w:jc w:val="center"/>
        <w:rPr/>
      </w:pPr>
      <w:r>
        <w:rPr>
          <w:rFonts w:eastAsia="Times New Roman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университет – заказчик (юридическое лицо) – студент)</w:t>
      </w:r>
    </w:p>
    <w:p>
      <w:pPr>
        <w:pStyle w:val="Normal"/>
        <w:ind w:right="-5" w:firstLine="54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5" w:hanging="0"/>
        <w:jc w:val="center"/>
        <w:rPr/>
      </w:pPr>
      <w:r>
        <w:rPr>
          <w:sz w:val="16"/>
          <w:szCs w:val="16"/>
        </w:rPr>
        <w:t>г. Оренбург                                                                                                                                                                                          «____» ___________20___ г.</w:t>
      </w:r>
    </w:p>
    <w:p>
      <w:pPr>
        <w:pStyle w:val="Normal"/>
        <w:ind w:right="-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360"/>
        <w:jc w:val="both"/>
        <w:rPr/>
      </w:pPr>
      <w:r>
        <w:rPr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, именуемое в дальнейшем «Университет», на основании бессрочной лицензии регистрационный №1938, выданной Федеральной службой по надзору в сфере образования и науки 11 октября 2011 года, и свидетельства о государственной аккредитации № 0964, выданного Федеральной службой по надзору в сфере образования и науки на срок с 16 апреля 2014 года по 16 апреля 2020 года, в лице _____________________________________________________, действующего на основании __________________________________, с одной стороны, и _________________________________, именуемое в дальнейшем «Заказчик», в лице _________________________________________________________, действующего на основании ___________________, со второй стороны, и ________________________________________, именуемый в дальнейшем «Студент», с третьей стороны, именуемые в дальнейшем «Стороны», заключили настоящий договор о нижеследующем.</w:t>
      </w:r>
    </w:p>
    <w:p>
      <w:pPr>
        <w:pStyle w:val="Normal"/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ind w:left="36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1.1. Университет обязуется предоставить образовательную услугу по обучению Студента по </w:t>
      </w:r>
      <w:r>
        <w:rPr>
          <w:spacing w:val="-20"/>
          <w:sz w:val="16"/>
          <w:szCs w:val="16"/>
        </w:rPr>
        <w:t>образ</w:t>
      </w:r>
      <w:r>
        <w:rPr>
          <w:sz w:val="16"/>
          <w:szCs w:val="16"/>
        </w:rPr>
        <w:t>ова</w:t>
      </w:r>
      <w:r>
        <w:rPr>
          <w:spacing w:val="-20"/>
          <w:sz w:val="16"/>
          <w:szCs w:val="16"/>
        </w:rPr>
        <w:t>те</w:t>
      </w:r>
      <w:r>
        <w:rPr>
          <w:sz w:val="16"/>
          <w:szCs w:val="16"/>
        </w:rPr>
        <w:t>л</w:t>
      </w:r>
      <w:r>
        <w:rPr>
          <w:spacing w:val="-20"/>
          <w:sz w:val="16"/>
          <w:szCs w:val="16"/>
        </w:rPr>
        <w:t>ьной</w:t>
      </w:r>
      <w:r>
        <w:rPr>
          <w:sz w:val="16"/>
          <w:szCs w:val="16"/>
        </w:rPr>
        <w:t xml:space="preserve"> программе высшего образования – программе ________________________ (далее – образовательная программа) по_________ __________________________________________________ направленности (профилю, специализации) ________________________________________________, _______________________ форме обучения, а Студент обязуется освоить образовательную программу и оплатить  свое обучение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1.2. Срок получения высшего образования по образовательной программе устанавливается федеральным государственным образовательным стандартом и составляет ____________________________.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а и обязанности Сторон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 Университет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/>
      </w:pPr>
      <w:r>
        <w:rPr>
          <w:sz w:val="16"/>
          <w:szCs w:val="16"/>
        </w:rPr>
        <w:t xml:space="preserve">2.1.1. Зачислить ____________________________________________________________,  выполнившего (ую) установленные 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оссийской  Федерации, Уставом Университета, локальными нормативными актами Университета условия приема, в число студен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1.2. Обеспечить условия для освоения Студентом образовательной программы в соответствии с федеральным государственным образовательным стандартом, учебным планом, рабочими программами дисциплин (модулей), программами практик, годовыми календарными учебными графиками, расписанием занятий и другими локальными нормативными актами Университет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1.3. Обеспечить для проведения учебных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4. </w:t>
      </w:r>
      <w:r>
        <w:rPr>
          <w:rFonts w:eastAsia="Times New Roman"/>
          <w:sz w:val="16"/>
          <w:szCs w:val="16"/>
        </w:rPr>
        <w:t>Проявлять уважение к человеческому достоинству Студента, оберегать его от всех форм физического и психического насилия, оскорбления,  обеспечить охрану жизни и здоровья на учебных занятиях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5.  Обеспечить неразглашение сведений, содержащих персональные данные Студента и Заказчика, ставших известными Университету в соответствии с настоящим договором, за исключением случаев, когда предоставление таких сведений предусмотрено законодательством Российской Федерации или необходимо для сохранения жизни и здоровья Студента и (или) Заказчика.</w:t>
      </w:r>
    </w:p>
    <w:p>
      <w:pPr>
        <w:pStyle w:val="Normal"/>
        <w:ind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2.1.9. Осуществлять текущий контроль успеваемости и промежуточную аттестацию Студент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.1.10. Выдать Студенту, прошедшему государственную итоговую аттестацию, документ об образовании и о квалификации по образцу, установленному </w:t>
      </w:r>
      <w:hyperlink r:id="rId2">
        <w:r>
          <w:rPr>
            <w:rStyle w:val="InternetLink"/>
            <w:rFonts w:eastAsia="Times New Roman"/>
            <w:sz w:val="16"/>
            <w:szCs w:val="16"/>
          </w:rPr>
          <w:t>федеральным органом</w:t>
        </w:r>
      </w:hyperlink>
      <w:r>
        <w:rPr>
          <w:rFonts w:eastAsia="Times New Roman"/>
          <w:sz w:val="16"/>
          <w:szCs w:val="16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 В случае не прохождения Студентом государственной итоговой аттестации или получением им на государственной итоговой аттестации неудовлетворительного результата, а также при освоении Студентом части образовательной программы и (или) отчислении из Университета, выдать справку об обучении или о периоде обучения по образцу, самостоятельно установленному Университетом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 Заказчик обязан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1. Своевременно вносить плату за обучение Студента в размере и порядке, определенными в разделе 3 настоящего договора, а также предоставлять платежные документы, подтверждающие такую оплату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2.2. Предоставить место для прохождения Студентом практики и назначить руководителя практики из числа своих высококвалифицированных специалисто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3. Своевременно доводить до сведения Университета информацию об изменении своего официального наименования, местонахождения, банковских реквизитов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 Студент обязан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1. Посещать все виды учебных занятий, предусмотренные учебным планом и расписанием занятий, а также выполнять в установленные сроки все виды учебных заданий, данных педагогическими работниками Университета в рамках программы аспирантуры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2.  Своевременно доводить до сведения Университета информацию о смене фамилии, имени, отчества, адреса места жительств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3. Соблюдать обязанности, предусмотренные Уставом университета, Правилами внутреннего распорядка, соблюдать учебную дисциплину и общепринятые нормы поведения, в частности проявлять уважение к работникам и обучающимся Университета, не посягать на их честь и достоинство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3.4. Бережно относиться к имуществу Университета, возмещать ущерб, причиненный имуществу Университета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4. Университет имеет право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1. </w:t>
      </w:r>
      <w:r>
        <w:rPr>
          <w:color w:val="000000"/>
          <w:sz w:val="16"/>
          <w:szCs w:val="16"/>
        </w:rPr>
        <w:t>Самостоятельно осуществлять образовательный процесс, устанавливать формы, систему оценивания, порядок и периодичность промежуточной аттестации Студент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2.  Приостановить действие настоящего договора в случае предоставления Студенту академического отпуска, отпуска по беременности и родам, отпуска по уходу за ребенком до достижения им возраста трех ле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 Заказчик имеет право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1. Получать от Университета информацию по вопросам организации и обеспечения образовательного процесс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2.5.2. Предлагать тематику курсового проектирования (курсовых работ) исходя из приоритетных направлений своей деятельности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2.5.3. Отказаться от исполнения договора в любое время при условии оплаты Университету фактически понесенных им расход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6. Студент</w:t>
      </w:r>
      <w:r>
        <w:rPr>
          <w:color w:val="000000"/>
          <w:sz w:val="16"/>
          <w:szCs w:val="16"/>
        </w:rPr>
        <w:t xml:space="preserve"> имеет прав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6.1. 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3. Получать полную и достоверную информацию об оценке своих умений и</w:t>
      </w:r>
      <w:r>
        <w:rPr>
          <w:sz w:val="16"/>
          <w:szCs w:val="16"/>
        </w:rPr>
        <w:t xml:space="preserve">  навыков, а также о </w:t>
      </w:r>
      <w:r>
        <w:rPr>
          <w:color w:val="000000"/>
          <w:sz w:val="16"/>
          <w:szCs w:val="16"/>
        </w:rPr>
        <w:t>критериях этой оценки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4. Пользоваться библиотечно-информационными ресурсами, оборудованием,  приборами и иным имуществом Университета на учебных занятиях и во время самостоятельной работы.</w:t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5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6. Принимать участие в социально-культурных, оздоровительных и иных мероприятиях, организованных Университетом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440" w:leader="none"/>
          <w:tab w:val="left" w:pos="3060" w:leader="none"/>
        </w:tabs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оимость обучения и порядок расчетов</w:t>
      </w:r>
    </w:p>
    <w:p>
      <w:pPr>
        <w:pStyle w:val="Normal"/>
        <w:ind w:right="-5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1. Стоимость обучения  за один учебный год  составляет ________________________________________________________________________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2. Стоимость обучения, указанная в пункте 3.1 настоящего договора,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 Изменение стоимости обучения оформляется дополнительным соглашением, которое является неотъемлемой частью настоящего договор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 Оплата стоимости обучения производится в следующие сроки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1. Оплата за первый год обучения производится до издания приказа о зачислении Студента в Университет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2. Оплата за второй и последующие годы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3.3.3. Оплата за последний год обучения производится в полном объеме до пятнадцатого числа июля месяца предшествующего учебного года.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 xml:space="preserve">3.4.  Заказчик вправе до издания приказа о зачислении Студента в Университет произвести единовременную оплату стоимости обучения за весь срок получения высшего образования по образовательной программе. В этом случае первоначальная стоимость обучения не изменяется. </w:t>
      </w:r>
    </w:p>
    <w:p>
      <w:pPr>
        <w:pStyle w:val="Normal"/>
        <w:ind w:right="-5" w:firstLine="540"/>
        <w:jc w:val="both"/>
        <w:rPr/>
      </w:pPr>
      <w:r>
        <w:rPr>
          <w:sz w:val="16"/>
          <w:szCs w:val="16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, указанный в разделе 8 настоящего договора.</w:t>
      </w:r>
    </w:p>
    <w:p>
      <w:pPr>
        <w:pStyle w:val="Normal"/>
        <w:ind w:right="-5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  <w:tab w:val="left" w:pos="270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ветственность Сторон</w:t>
      </w:r>
    </w:p>
    <w:p>
      <w:pPr>
        <w:pStyle w:val="Normal"/>
        <w:ind w:right="-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Ответственность Сторон за неисполнение или ненадлежащее исполнение обязательств по настоящему договору  наступает в порядке, предусмотренном законодательством Российской Федерации. </w:t>
      </w:r>
    </w:p>
    <w:p>
      <w:pPr>
        <w:pStyle w:val="Normal"/>
        <w:ind w:right="-5"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160" w:leader="none"/>
          <w:tab w:val="left" w:pos="2880" w:leader="none"/>
          <w:tab w:val="left" w:pos="324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рядок разрешения споров</w:t>
      </w:r>
    </w:p>
    <w:p>
      <w:pPr>
        <w:pStyle w:val="Normal"/>
        <w:ind w:right="-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5.2. Споры и разногласия, не урегулированные путем переговоров, подлежат разрешению в суд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Сторонами и действует до полного исполнения Сторонами обязательств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2. Настоящий договор досрочно прекращает свое действие в связи: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ликвидацией Заказчик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отчислением Студента из Университета по основаниям, предусмотренным нормативными правовыми актами Российской Федерации и локальными нормативными актами Университета. В этом случае договор считается расторгнутым с момента издания приказа об отчислении Студента из Университета;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- с переводом Студента на обучение на место, финансируемое за счёт бюджетных ассигнований федерального бюджета. В этом случае договор считается расторгнутым с момента издания приказа о переводе Студента на бесплатное обучение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6.4. Все изменения и дополнения к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ind w:left="0" w:right="-5" w:hanging="0"/>
        <w:jc w:val="center"/>
        <w:rPr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>7.2. Настоящий договор составлен в трех идентичных экземплярах, имеющих одинаковую силу, по одному экземпляру для каждой Стороны.</w:t>
      </w:r>
    </w:p>
    <w:p>
      <w:pPr>
        <w:pStyle w:val="Normal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right="-5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овские реквизиты, адреса и подписи Сторон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Университет:</w:t>
      </w:r>
    </w:p>
    <w:p>
      <w:pPr>
        <w:pStyle w:val="Normal"/>
        <w:jc w:val="both"/>
        <w:rPr/>
      </w:pPr>
      <w:r>
        <w:rPr>
          <w:bCs/>
          <w:sz w:val="14"/>
          <w:szCs w:val="14"/>
        </w:rPr>
        <w:t>Почтовый адрес:</w:t>
      </w:r>
      <w:r>
        <w:rPr>
          <w:b/>
          <w:bCs/>
          <w:sz w:val="14"/>
          <w:szCs w:val="14"/>
        </w:rPr>
        <w:t xml:space="preserve"> </w:t>
      </w:r>
      <w:r>
        <w:rPr>
          <w:sz w:val="14"/>
          <w:szCs w:val="14"/>
        </w:rPr>
        <w:t>460018, г. Оренбург, пр. Победы 13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 (Оренбургский государственный университет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елефон: 77-67-70 (приемная ректора),  </w:t>
      </w:r>
      <w:r>
        <w:rPr>
          <w:sz w:val="14"/>
          <w:szCs w:val="14"/>
          <w:lang w:val="en-US"/>
        </w:rPr>
        <w:t>91-22-77</w:t>
      </w:r>
      <w:r>
        <w:rPr>
          <w:sz w:val="14"/>
          <w:szCs w:val="14"/>
        </w:rPr>
        <w:t xml:space="preserve"> (отдел обеспечения образовательных услуг) , 37-25-10 (деканат)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 xml:space="preserve">Банковские реквизиты:      ИНН 5612001360       КПП 561201001       УФК по Оренбургской области (Оренбургский государственный университет л.сч. 20536Х44564) ГРКЦ ГУ Банка России по Оренбургской обл. г. Оренбург БИК 045354001 р/с 40501810500002000001. </w:t>
      </w:r>
      <w:r>
        <w:rPr>
          <w:b/>
          <w:sz w:val="14"/>
          <w:szCs w:val="14"/>
        </w:rPr>
        <w:t>КБК 00000000000000000130. Обязательно указать в назначении платежа!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Заказчик:</w:t>
      </w:r>
      <w:r>
        <w:rPr>
          <w:sz w:val="14"/>
          <w:szCs w:val="14"/>
        </w:rPr>
        <w:t xml:space="preserve"> 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Почтовый адрес: ________________________________________________  </w:t>
      </w:r>
      <w:r>
        <w:rPr>
          <w:sz w:val="14"/>
          <w:szCs w:val="14"/>
          <w:u w:val="single"/>
        </w:rPr>
        <w:t>Юридический адрес</w:t>
      </w:r>
      <w:r>
        <w:rPr>
          <w:sz w:val="14"/>
          <w:szCs w:val="14"/>
        </w:rPr>
        <w:t>: 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ефон: ______________________________________________________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sz w:val="14"/>
          <w:szCs w:val="14"/>
        </w:rPr>
        <w:t>Банковские реквизиты:___________________________________________________________________________________________________________________________ 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Студент: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</w:rPr>
        <w:t>Ф.И.О.  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Домашний адрес: _________________________________________________________   тел. ___________________________________________________________________</w:t>
      </w:r>
    </w:p>
    <w:p>
      <w:pPr>
        <w:pStyle w:val="Normal"/>
        <w:jc w:val="both"/>
        <w:rPr>
          <w:sz w:val="14"/>
          <w:szCs w:val="14"/>
          <w:u w:val="single"/>
        </w:rPr>
      </w:pPr>
      <w:r>
        <w:rPr>
          <w:sz w:val="14"/>
          <w:szCs w:val="14"/>
        </w:rPr>
        <w:t>Паспорт: серия  _______  № ________  выдан  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b/>
          <w:sz w:val="16"/>
          <w:szCs w:val="16"/>
          <w:lang w:val="en-US"/>
        </w:rPr>
        <w:t xml:space="preserve">9. </w:t>
      </w:r>
      <w:r>
        <w:rPr>
          <w:b/>
          <w:sz w:val="16"/>
          <w:szCs w:val="16"/>
        </w:rPr>
        <w:t>Подписи Сторон</w:t>
      </w:r>
    </w:p>
    <w:p>
      <w:pPr>
        <w:pStyle w:val="Normal"/>
        <w:widowControl w:val="false"/>
        <w:autoSpaceDE w:val="false"/>
        <w:ind w:right="-5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53"/>
        <w:gridCol w:w="3351"/>
        <w:gridCol w:w="352"/>
        <w:gridCol w:w="2751"/>
      </w:tblGrid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ниверсите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казчик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удент: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                                   (ФИО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 xml:space="preserve">ФИО 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-5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    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 xml:space="preserve">ФИО 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  <w:lang w:val="en-US"/>
              </w:rPr>
              <w:t>)</w:t>
            </w:r>
            <w:r>
              <w:rPr>
                <w:sz w:val="14"/>
                <w:szCs w:val="14"/>
              </w:rPr>
              <w:t xml:space="preserve">                                </w:t>
            </w:r>
            <w:r>
              <w:rPr>
                <w:sz w:val="14"/>
                <w:szCs w:val="14"/>
                <w:lang w:val="en-US"/>
              </w:rPr>
              <w:t xml:space="preserve">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  <w:lang w:val="en-US"/>
              </w:rPr>
              <w:t>)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00" w:right="567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35:00Z</dcterms:created>
  <dc:creator/>
  <dc:description/>
  <cp:keywords/>
  <dc:language>en-US</dc:language>
  <cp:lastModifiedBy>Оренбургский государственный университет</cp:lastModifiedBy>
  <dcterms:modified xsi:type="dcterms:W3CDTF">2014-05-30T04:36:00Z</dcterms:modified>
  <cp:revision>3</cp:revision>
  <dc:subject/>
  <dc:title>Договор на обучение по программе бакалавриата, специалитета или магистратуры (университет — заказчик (юридическое лицо) — студент)</dc:title>
</cp:coreProperties>
</file>