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 № ______</w:t>
      </w:r>
    </w:p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образовании 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университет –  аспирант)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г. Оренбург                                                               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 университет»,   именуемое  в  дальнейшем  «Университет»,  на  основании бессрочной лицензии, регистрационный  № 1938, выданной  Федеральной  службой  по  надзору  в  сфере  образования  и  науки  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 2020 года, в лице проректора по научной работе Летуты Сергея Николаевича, действующего на основании доверенности № 34 – ЮР от 13.01.2014 г., с одной стороны, и _____________________________, именуемый в дальнейшем «Аспира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Университет обязуется предоставить образовательную услугу по обучению Аспиранта по образовательной программе высшего образования – программе подготовки научно-педагогических кадров в аспирантуре (далее – программа аспирантуры) по направлению подготовки ___________ ___________________________________, направленности (профилю) _________________________________________, ____________________ форме обучения, а Аспирант обязуется освоить программу аспирантуры и оплатить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Срок получения высшего образования по программе аспирантуры устанавливается федеральным государственным образовательным стандартом и составляет 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_______________________________, выполнившего (ую) установленные законодательством Российской  Федерации, Уставом Университета, локальными нормативными актами Университета условия приема, в число аспира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 условия для освоения Аспирантом программы аспиран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3. Назначить Аспиранту научного руководителя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4. Утвердить тему научно-исследовательской работы 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5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аспиранту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6. Обеспечить проведение научно-исследовательской работы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пециализированных кабинетах и  лабораториях, оснащенных оборудованием и приборами, в том числе компьютерной техникой и программными средствами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позволяющих выполнять Аспиранту самостоятельно научные исследования в соответствии с  направленностью программы аспирантуры под руководством научного руководителя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7.  Проявлять уважение к человеческому достоинству Аспиранта, оберегать его от всех форм физического и психического насилия, оскорбления,  обеспечить охрану жизни и здоровья на учебных занятиях и во время выполнения научных исследо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>2.1.8.  Организовать прохождение научно-исследовательских практик на предприятиях, в учреждениях, организациях, направление деятельности которых соответствуе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направленности (профилю) программы аспирантуры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9. Обеспечить неразглашение сведений, содержащих персональные данные Аспирант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Аспиранта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10. Осуществлять текущий контроль успеваемости и промежуточную аттестацию Аспира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11. Выдать Аспира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федеральным органом</w:t>
        </w:r>
      </w:hyperlink>
      <w:r>
        <w:rPr>
          <w:rFonts w:eastAsia="Times New Roman"/>
          <w:sz w:val="18"/>
          <w:szCs w:val="1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 непрохождения Аспирантом государственной итоговой аттестации или получения им на государственной итоговой аттестации неудовлетворительного результата, а также при освоении Аспирантом части программы аспирантуры и (или) отчислении из Университета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Аспирант обязан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3. Извещать Университет о причинах своего отсутствия на учебных занят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4. Выполнять индивидуальный учебный план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5. Проводить самостоятельно научные исследования в соответствии с направленностью программы аспирантуры под руководством научного руководителя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7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8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2.3.1. </w:t>
      </w:r>
      <w:r>
        <w:rPr>
          <w:color w:val="000000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  Приостановить действие настоящего договора в случае предоставления Аспира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 Аспирант</w:t>
      </w:r>
      <w:r>
        <w:rPr>
          <w:color w:val="000000"/>
          <w:sz w:val="18"/>
          <w:szCs w:val="18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1.  Выбрать тему научно-исследовательской работы в рамках направленности (профиля) программы аспирантуры и основных направлений научно-исследовательской деятельности Университет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2. Осуществлять поиск и выбор места прохождения научно-исследовательской практики с учетом своей направленности (профиля) программы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4.3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4. Получать полную и достоверную информацию об оценке своих умений и</w:t>
      </w:r>
      <w:r>
        <w:rPr>
          <w:sz w:val="18"/>
          <w:szCs w:val="18"/>
        </w:rPr>
        <w:t xml:space="preserve">  навыков, а также о </w:t>
      </w:r>
      <w:r>
        <w:rPr>
          <w:color w:val="000000"/>
          <w:sz w:val="18"/>
          <w:szCs w:val="18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5. Пользоваться библиотечно-информационными ресурсами, оборудованием,  приборами и иным имуществом Университета на учебных занятиях и во время проведения научных исследований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6. Пользоваться дополнительными образовательными услугами, не входящими в программу аспирантуры, на основании отдельно заключенных договор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7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8"/>
          <w:szCs w:val="18"/>
        </w:rPr>
        <w:t xml:space="preserve">2.4.8. </w:t>
      </w:r>
      <w:r>
        <w:rPr>
          <w:sz w:val="18"/>
          <w:szCs w:val="18"/>
        </w:rPr>
        <w:t>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обучения  за один учебный год  составляет ____________________________________________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, указанная в пункте 3.1. настоящего договора, может быть увеличина на очередной финансовый год и плановый период. Изменение стоимости обучения оформляется дополнительным соглашением, которое является неотъемлемой частью настоящего договора.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1. Оплата за первый год обучения производится до издания приказа о зачислении Аспиранта в Университет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2. Оплата стоимости обучения за последующие годы обучения производится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3.4.  Аспирант вправе до издания приказа о зачислении в Университет произвести единовременную оплату стоимости обучения за весь срок получения высшего образования по программе аспирантуры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рок действия, изменения и расторжения договора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отчислением Аспира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Аспиранта из Университета;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переводом Аспира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Аспиранта на бесплатное обучение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, адреса и подписи Сторон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Университет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чтовый адрес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77-67-70 (приемная ректора),  91-22-77 (отдел обеспечения образовательных услуг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 ГРКЦ ГУ Банка России по Оренбургской обл. г. Оренбург БИК 045354001 р/с 40501810500002000001. </w:t>
      </w:r>
      <w:r>
        <w:rPr>
          <w:b/>
          <w:sz w:val="18"/>
          <w:szCs w:val="18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Аспиран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: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: серия _______ номер______________ выдан 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61"/>
        <w:gridCol w:w="1249"/>
        <w:gridCol w:w="3287"/>
        <w:gridCol w:w="985"/>
      </w:tblGrid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18"/>
                <w:szCs w:val="18"/>
              </w:rPr>
              <w:t>Университет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7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7" w:hanging="0"/>
              <w:jc w:val="center"/>
              <w:rPr/>
            </w:pPr>
            <w:r>
              <w:rPr>
                <w:b/>
                <w:sz w:val="18"/>
                <w:szCs w:val="18"/>
              </w:rPr>
              <w:t>Аспирант:</w:t>
            </w:r>
          </w:p>
          <w:p>
            <w:pPr>
              <w:pStyle w:val="Normal"/>
              <w:ind w:right="-49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ректор по НР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Н. Летута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(ФИО)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(ФИО)</w:t>
            </w:r>
          </w:p>
        </w:tc>
      </w:tr>
      <w:tr>
        <w:trPr/>
        <w:tc>
          <w:tcPr>
            <w:tcW w:w="35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УиО: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И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И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3300" w:leader="none"/>
              </w:tabs>
              <w:snapToGrid w:val="false"/>
              <w:ind w:right="-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7:00Z</dcterms:created>
  <dc:creator/>
  <dc:description/>
  <cp:keywords/>
  <dc:language>en-US</dc:language>
  <cp:lastModifiedBy>Оренбургский государственный университет</cp:lastModifiedBy>
  <dcterms:modified xsi:type="dcterms:W3CDTF">2014-05-30T04:37:00Z</dcterms:modified>
  <cp:revision>3</cp:revision>
  <dc:subject/>
  <dc:title>Договор на обучение в аспирантуре (университет — аспирант)</dc:title>
</cp:coreProperties>
</file>