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4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Договор№ _____об образовании </w:t>
      </w:r>
    </w:p>
    <w:p>
      <w:pPr>
        <w:pStyle w:val="Normal"/>
        <w:ind w:right="-5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обучение по образовательной программе высшего образования – программе подготовки научно-педагогических кадров в аспирантуре</w:t>
      </w:r>
    </w:p>
    <w:p>
      <w:pPr>
        <w:pStyle w:val="Normal"/>
        <w:ind w:right="-5" w:firstLine="54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университет – заказчик (физическое лицо) – аспирант)</w:t>
      </w:r>
    </w:p>
    <w:p>
      <w:pPr>
        <w:pStyle w:val="Normal"/>
        <w:ind w:right="-5" w:hanging="0"/>
        <w:jc w:val="both"/>
        <w:rPr/>
      </w:pPr>
      <w:r>
        <w:rPr>
          <w:sz w:val="18"/>
          <w:szCs w:val="18"/>
        </w:rPr>
        <w:t xml:space="preserve">г.Оренбург                       «____» ___________20___ г.       </w:t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Федеральное государственное бюджетное образовательное учреждение высшего профессионального образования «Оренбургский государственный  университет»,   именуемое  в  дальнейшем  «Университет»,  на  основании бессрочной лицензии   регистрационный  № 1938, выданной  Федеральной  службой  по  надзору  в  сфере  образования  и  науки   11 октября 2011 года, и свидетельства о государственной аккредитации № 0964, выданного Федеральной службой по надзору в сфере образования и науки на срок с 16 апреля 2014 года по 16 апреля  2020 года, в лице проректора по научной работе Летуты Сергея Николаевича, действующего на основании доверенности № 34-ЮР от 13.01.2014 г.,  с одной стороны, и ________________________________, именуемый в дальнейшем «Заказчик»,со второй стороны, и ___________________________,  именуемый в дальнейшем «Аспирант»,с третьей стороны, именуемые в дальнейшем «Стороны», заключили настоящий договор о нижеследующем.</w:t>
      </w:r>
    </w:p>
    <w:p>
      <w:pPr>
        <w:pStyle w:val="Normal"/>
        <w:ind w:left="360" w:right="-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1.1. Университет обязуется предоставить образовательную услугу по обучению Аспиранта по образовательной программе высшего образования – программе подготовки научно-педагогических кадров в аспирантуре                 (далее – программа аспирантуры) по направлению подготовки ___________ ________________________,направленности (профилю) ___________________________, ____________________форме обучения, Заказчик обязуется оплатить обучение Аспиранта, а Аспирант освоить программу аспирантуры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1.2. Срок получения высшего образования по программе аспирантуры устанавливается федеральным государственным образовательным стандартом и составляет _______________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Права и обязанности Сторон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 Университет обязан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1. Зачислить _______________________________, выполнившего (ую) установленные законодательством Российской  Федерации, Уставом Университета, локальными нормативными актами Университета условия приема, в число аспиран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2. Обеспечить условия для освоения Аспирантом программы аспирантуры в соответствии с федеральным государственным образовательным стандартом, учебным планом, рабочими программами дисциплин (модулей), программами практик, годовыми календарными учебными графиками, расписанием занятий и другими локальными нормативными актами Университета.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2.1.3.Назначить Аспиранту научного руководителя не позднее трех месяцев со дня издания приказа о зачислении на обучение по программе аспирантуры.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2.1.4. Утвердить тему научно-исследовательской работы не позднее трех месяцев со дня издания приказа о зачислении на обучение по программе аспирантуры.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2.1.5.Обеспечить для проведения учебных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 по программам аспирантуры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1.6. Обеспечить проведение научно-исследовательской работы</w:t>
      </w:r>
      <w:r>
        <w:rPr>
          <w:rFonts w:eastAsia="Times New Roman"/>
          <w:sz w:val="18"/>
          <w:szCs w:val="18"/>
        </w:rPr>
        <w:t>в специализированных кабинетах и  лабораториях, оснащенных оборудованием и приборами, в том числе компьютерной техникой и программными средствами,позволяющих выполнять Аспиранту самостоятельно научные исследования в соответствии с  направленностью программы аспирантуры под руководством научного руководителя.</w:t>
      </w:r>
    </w:p>
    <w:p>
      <w:pPr>
        <w:pStyle w:val="Normal"/>
        <w:ind w:firstLine="567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2.1.7.  Проявлять уважение к человеческому достоинству Аспиранта, оберегать его от всех форм физического и психического насилия, оскорбления,  обеспечить охрану жизни и здоровья на учебных занятиях и во время выполнения научных исследований.</w:t>
      </w:r>
    </w:p>
    <w:p>
      <w:pPr>
        <w:pStyle w:val="Normal"/>
        <w:ind w:firstLine="567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2.1.8.  Организовать прохождение научно-исследовательских практик на предприятиях, в учреждениях, организациях, направление деятельности которых соответствуетнаправленности (профилю) программы аспирантуры.</w:t>
      </w:r>
    </w:p>
    <w:p>
      <w:pPr>
        <w:pStyle w:val="Normal"/>
        <w:ind w:firstLine="567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2.1.9. Обеспечить неразглашение сведений, содержащих персональные данные Аспиранта и Заказчика, ставших известными Университету в соответствии с настоящим договором, за исключением случаев, когда предоставление таких сведений предусмотрено законодательством Российской Федерации или необходимо для сохранения жизни и здоровья Аспиранта и (или) Заказчика.</w:t>
      </w:r>
    </w:p>
    <w:p>
      <w:pPr>
        <w:pStyle w:val="Normal"/>
        <w:ind w:firstLine="567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2.1.10. Осуществлять текущий контроль успеваемости и промежуточную аттестацию Аспиран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2.1.11. Выдать Аспиранту, прошедшему государственную итоговую аттестацию, документ об образовании и о квалификации по образцу, установленному </w:t>
      </w:r>
      <w:hyperlink r:id="rId2">
        <w:r>
          <w:rPr>
            <w:rStyle w:val="InternetLink"/>
            <w:rFonts w:eastAsia="Times New Roman"/>
            <w:sz w:val="18"/>
            <w:szCs w:val="18"/>
          </w:rPr>
          <w:t>федеральным органом</w:t>
        </w:r>
      </w:hyperlink>
      <w:r>
        <w:rPr>
          <w:rFonts w:eastAsia="Times New Roman"/>
          <w:sz w:val="18"/>
          <w:szCs w:val="18"/>
        </w:rPr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образования. В случаенепрохождения Аспирантом государственной итоговой аттестации или получения им на государственной итоговой аттестации неудовлетворительного результата, а также при освоении Аспирантом части программы аспирантуры и (или) отчислении из Университета выдать справку об обучении или о периоде обучения по образцу, самостоятельно установленному Университетом.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2.2. Заказчик обязан: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2.2.1. Своевременно вносить плату за обучение Аспиранта в размере и порядке, определенными в разделе 3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2.2.2. Извещать Университет о причинах отсутствия Аспиранта на учебных занятиях.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2.2.3. Обеспечить посещение Аспирантом учебных занятий в соответствии с расписанием занятий.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4. Своевременно доводить до сведения Университета информацию о смене фамилии, имени, отчества, адреса места жительства. 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2.3. Аспирант обязан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3.1. Посещать все виды учебных занятий, предусмотренные учебным планом и расписанием занятий, а также выполнять в установленные сроки все виды учебных заданий, данных педагогическими работниками Университета в рамках программы аспирантуры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3.2.  Выполнять индивидуальный учебный план и представлять научному руководителю необходимые материалы и документы для проверк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3.3. Проводить самостоятельно научные исследования в соответствии с направленностью программы аспирантуры под руководством научного руководител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3.4. Своевременно доводить до сведения Университета информацию о смене фамилии, имени, отчества, адреса места жительств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3.5. Соблюдать обязанности, предусмотренные Уставом университета, Правилами внутреннего распорядка, соблюдать учебную дисциплину и общепринятые нормы поведения, в частности проявлять уважение к работникам и обучающимся Университета, не посягать на их честь и достоинство.</w:t>
      </w:r>
    </w:p>
    <w:p>
      <w:pPr>
        <w:pStyle w:val="Normal"/>
        <w:ind w:right="-5" w:firstLine="540"/>
        <w:jc w:val="both"/>
        <w:rPr/>
      </w:pPr>
      <w:r>
        <w:rPr>
          <w:sz w:val="18"/>
          <w:szCs w:val="18"/>
        </w:rPr>
        <w:t>2.3.6. Бережно относиться к имуществу Университета, возмещать ущерб, причиненный имуществу Университета, в соответствии с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2.4. Университет имеет право:</w:t>
      </w:r>
    </w:p>
    <w:p>
      <w:pPr>
        <w:pStyle w:val="Normal"/>
        <w:ind w:right="-5" w:firstLine="540"/>
        <w:jc w:val="both"/>
        <w:rPr/>
      </w:pPr>
      <w:r>
        <w:rPr>
          <w:sz w:val="18"/>
          <w:szCs w:val="18"/>
        </w:rPr>
        <w:t xml:space="preserve">2.4.1. </w:t>
      </w:r>
      <w:r>
        <w:rPr>
          <w:color w:val="000000"/>
          <w:sz w:val="18"/>
          <w:szCs w:val="18"/>
        </w:rPr>
        <w:t>Самостоятельно осуществлять образовательный процесс, устанавливать системы оценок, формы, порядок и периодичность промежуточной аттестации Аспирант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4.2.  Приостановить действие настоящего договора в случае предоставления Аспиранту академического отпуска, отпуска по беременности и родам, отпуска по уходу за ребенком до достижения им возраста трех лет.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2.5. Заказчик имеет право: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2.5.1. Получать от Университета информацию по вопросам организации и обеспечения образовательного процесса.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2.5.2. Отказаться от исполнения договора в любое время при условии оплаты Университету фактически понесенных им расходов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6. Аспирант</w:t>
      </w:r>
      <w:r>
        <w:rPr>
          <w:color w:val="000000"/>
          <w:sz w:val="18"/>
          <w:szCs w:val="18"/>
        </w:rPr>
        <w:t xml:space="preserve"> имеет право: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6.1.  Выбрать тему научно-исследовательской работы в рамках направленности (профиля) программы аспирантуры и основных направлений научно-исследовательской деятельности Университета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6.2. Осуществлять поиск и выбор места прохождения научно-исследовательской практики с учетом своей направленности (профиля) программы аспирантуры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.6.3. Обращаться к работникам Университета по всем вопросам, касающимся процесса обучения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6.4. Получать полную и достоверную информацию об оценке своих умений и</w:t>
      </w:r>
      <w:r>
        <w:rPr>
          <w:sz w:val="18"/>
          <w:szCs w:val="18"/>
        </w:rPr>
        <w:t xml:space="preserve">  навыков, а также о </w:t>
      </w:r>
      <w:r>
        <w:rPr>
          <w:color w:val="000000"/>
          <w:sz w:val="18"/>
          <w:szCs w:val="18"/>
        </w:rPr>
        <w:t>критериях этой оценки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6.5. Пользоваться библиотечно-информационными ресурсами, оборудованием,  приборами и иным имуществом Университета на учебных занятиях и во время проведения научных исследований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6.6. Пользоваться дополнительными образовательными услугами, не входящими в программу аспирантуры, на основании отдельно заключенных договоров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6.7. Принимать участие в социально-культурных, оздоровительных и иных мероприятиях, организованных Университетом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3060" w:leader="none"/>
        </w:tabs>
        <w:autoSpaceDE w:val="false"/>
        <w:ind w:left="4188" w:right="-5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оимость обучения и порядок расчетов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3.1. Стоимость обучения  за один учебный год  составляет ______________________________________________________________ .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 Стоимость обучения, указанная в пункте 3.1. настоящего договора, может быть увеличина на очередной финансовый год и плановый период. Изменение стоимости обучения оформляется дополнительным соглашением, которое является неотъемлемой частью настоящего договора.  </w:t>
      </w:r>
    </w:p>
    <w:p>
      <w:pPr>
        <w:pStyle w:val="Normal"/>
        <w:ind w:right="-5" w:firstLine="540"/>
        <w:jc w:val="both"/>
        <w:rPr/>
      </w:pPr>
      <w:r>
        <w:rPr>
          <w:sz w:val="18"/>
          <w:szCs w:val="18"/>
        </w:rPr>
        <w:t>3.3. Оплата стоимости обучения производится в следующие сроки:</w:t>
      </w:r>
    </w:p>
    <w:p>
      <w:pPr>
        <w:pStyle w:val="Normal"/>
        <w:ind w:right="-5" w:firstLine="540"/>
        <w:jc w:val="both"/>
        <w:rPr/>
      </w:pPr>
      <w:r>
        <w:rPr>
          <w:sz w:val="18"/>
          <w:szCs w:val="18"/>
        </w:rPr>
        <w:t>3.3.1. Оплата за первый год обучения производится до издания приказа о зачислении Аспиранта в Университет.</w:t>
      </w:r>
    </w:p>
    <w:p>
      <w:pPr>
        <w:pStyle w:val="Normal"/>
        <w:ind w:right="-5" w:firstLine="540"/>
        <w:jc w:val="both"/>
        <w:rPr/>
      </w:pPr>
      <w:r>
        <w:rPr>
          <w:sz w:val="18"/>
          <w:szCs w:val="18"/>
        </w:rPr>
        <w:t>3.3.2. Оплата стоимости обучения за последующие годы обучения производится до пятнадцатого числа июля месяца предшествующего учебного  года.</w:t>
      </w:r>
    </w:p>
    <w:p>
      <w:pPr>
        <w:pStyle w:val="Normal"/>
        <w:ind w:right="-5" w:firstLine="540"/>
        <w:jc w:val="both"/>
        <w:rPr/>
      </w:pPr>
      <w:r>
        <w:rPr>
          <w:sz w:val="18"/>
          <w:szCs w:val="18"/>
        </w:rPr>
        <w:t xml:space="preserve">3.4. Заказчик вправе до издания приказа о зачислении Аспиранта в Университет произвести единовременную оплату стоимостиобучения за весь срок получения высшего образования по программе аспирантуры. В этом случае первоначальная стоимость обучения не изменяется. </w:t>
      </w:r>
    </w:p>
    <w:p>
      <w:pPr>
        <w:pStyle w:val="Normal"/>
        <w:ind w:right="-5" w:firstLine="540"/>
        <w:jc w:val="both"/>
        <w:rPr/>
      </w:pPr>
      <w:r>
        <w:rPr>
          <w:sz w:val="18"/>
          <w:szCs w:val="18"/>
        </w:rPr>
        <w:t>3.5. Оплата стоимости обучения может осуществляться как путем внесения денежных средств в кассу Университета, так и перечислением денежных средств на расчетный счет Университета, указанный в разделе 8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2700" w:leader="none"/>
        </w:tabs>
        <w:autoSpaceDE w:val="false"/>
        <w:ind w:left="3828" w:right="-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Ответственность Сторон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 Ответственность Сторон за неисполнение или ненадлежащее исполнение обязательств по настоящему договору  наступает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  <w:tab w:val="left" w:pos="2880" w:leader="none"/>
          <w:tab w:val="left" w:pos="3240" w:leader="none"/>
        </w:tabs>
        <w:autoSpaceDE w:val="false"/>
        <w:ind w:right="-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рядок разрешения споров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1. Все споры и разногласия, возникающие при исполнении настоящего договора, Стороны будут стремиться решать путем переговоров. 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5.2. Споры и разногласия, не урегулированные путем переговоров, подлежат разрешению в суде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autoSpaceDE w:val="false"/>
        <w:ind w:right="-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Срок действия, изменения и расторжения договора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6.1. Настоящий договор вступает в силу с момента его подписания Сторонами и действует до полного исполнения Сторонами обязательств.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6.2. Настоящий договор досрочно прекращает свое действие в связи: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- со смертью Заказчика;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- с отчислением Аспиранта из Университета по основаниям, предусмотренным нормативными правовыми актами Российской Федерации и локальными нормативными актами Университета. В этом случае договор считается расторгнутым с момента издания приказа об отчислении Аспиранта из Университета;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- с переводом Аспиранта на обучение на место, финансируемое за счёт бюджетных ассигнований федерального бюджета. В этом случае договор считается расторгнутым с момента издания приказа о переводе Аспиранта на бесплатное обучение.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6.4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autoSpaceDE w:val="false"/>
        <w:ind w:left="3828" w:right="-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Заключительные положения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7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7.2. Настоящий договор составлен в трех идентичных экземплярах, имеющих одинаковую силу, по одному экземпляру для каждой Стороны.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4188" w:right="-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 Банковские реквизиты, адреса и подписи Сторон</w:t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ниверситет: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Почтовый адрес:</w:t>
      </w:r>
      <w:r>
        <w:rPr>
          <w:sz w:val="18"/>
          <w:szCs w:val="18"/>
        </w:rPr>
        <w:t>460018, г. Оренбург, пр. Победы 13, Федеральное государственное бюджетное образовательное учреждение высшего профессионального образования «Оренбургский государственный университет» (Оренбургский государственный университет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ефон: 77-67-70 (приемная ректора),  91-22-77 (отдел обеспечения образовательных услуг)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Банковские реквизиты:      ИНН 5612001360       КПП 561201001       УФК по Оренбургской области (Оренбургский государственный университет л.сч. 20536Х44564)  ГРКЦ ГУ Банка России по Оренбургской обл. г. Оренбург БИК 045354001 р/с 40501810500002000001. </w:t>
      </w:r>
      <w:r>
        <w:rPr>
          <w:b/>
          <w:sz w:val="18"/>
          <w:szCs w:val="18"/>
        </w:rPr>
        <w:t>КБК 00000000000000000130. Обязательно указать в назначении платежа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Заказчик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ИО: 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рес: 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аспорт: серия _______ номер______________ выдан 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Аспиран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ИО: 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рес: 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аспорт: серия _______ номер______________ выдан _________________________________</w:t>
      </w:r>
    </w:p>
    <w:p>
      <w:pPr>
        <w:pStyle w:val="Normal"/>
        <w:widowControl w:val="false"/>
        <w:autoSpaceDE w:val="false"/>
        <w:ind w:right="-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0" w:name="_GoBack"/>
      <w:bookmarkStart w:id="1" w:name="_GoBack"/>
      <w:bookmarkEnd w:id="1"/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3099"/>
        <w:gridCol w:w="3303"/>
      </w:tblGrid>
      <w:tr>
        <w:trPr/>
        <w:tc>
          <w:tcPr>
            <w:tcW w:w="4621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18"/>
                <w:szCs w:val="18"/>
              </w:rPr>
              <w:t>Университет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3099" w:type="dxa"/>
            <w:tcBorders/>
          </w:tcPr>
          <w:p>
            <w:pPr>
              <w:pStyle w:val="Normal"/>
              <w:ind w:right="-2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:</w:t>
            </w:r>
          </w:p>
        </w:tc>
        <w:tc>
          <w:tcPr>
            <w:tcW w:w="3303" w:type="dxa"/>
            <w:tcBorders/>
          </w:tcPr>
          <w:p>
            <w:pPr>
              <w:pStyle w:val="Normal"/>
              <w:ind w:right="-4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пирант:</w:t>
            </w:r>
          </w:p>
          <w:p>
            <w:pPr>
              <w:pStyle w:val="Normal"/>
              <w:ind w:right="-49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ректор по НР                           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sz w:val="18"/>
                <w:szCs w:val="18"/>
              </w:rPr>
              <w:t>___________________________________С.Н. Летута</w:t>
            </w:r>
          </w:p>
        </w:tc>
        <w:tc>
          <w:tcPr>
            <w:tcW w:w="3099" w:type="dxa"/>
            <w:tcBorders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</w:t>
            </w:r>
          </w:p>
        </w:tc>
        <w:tc>
          <w:tcPr>
            <w:tcW w:w="3303" w:type="dxa"/>
            <w:tcBorders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УиО:</w:t>
            </w:r>
          </w:p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284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18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92898.1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08:00Z</dcterms:created>
  <dc:creator/>
  <dc:description/>
  <cp:keywords/>
  <dc:language>en-US</dc:language>
  <cp:lastModifiedBy>Оренбургский государственный университет</cp:lastModifiedBy>
  <cp:lastPrinted>2014-05-22T13:11:00Z</cp:lastPrinted>
  <dcterms:modified xsi:type="dcterms:W3CDTF">2014-05-30T05:08:00Z</dcterms:modified>
  <cp:revision>3</cp:revision>
  <dc:subject/>
  <dc:title>Договор на обучение в аспирантуре (университет — заказчик (физическое лицо) — аспирант)</dc:title>
</cp:coreProperties>
</file>