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7AB7"/>
          <w:sz w:val="28"/>
          <w:szCs w:val="28"/>
          <w:lang w:val="en-US" w:eastAsia="en-US"/>
        </w:rPr>
        <w:drawing>
          <wp:inline distT="0" distB="0" distL="0" distR="0">
            <wp:extent cx="781050" cy="10191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ский гуманитарно-технологиче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образовательного учреждения</w:t>
        <w:br/>
        <w:t>высшего образования «Оренбург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ский гуманитарно-технологический институт (филиал) О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ий факуль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о Всероссийской научно-практ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БЛЕМЫ И ПЕРСПЕКТИВЫ ВАЛЕОЛОГИЧЕСКОГО СОПРОВОЖДЕНИЯ ОБУЧАЮЩИХСЯ», </w:t>
      </w:r>
      <w:r>
        <w:rPr>
          <w:rFonts w:cs="Times New Roman" w:ascii="Times New Roman" w:hAnsi="Times New Roman"/>
          <w:sz w:val="28"/>
          <w:szCs w:val="28"/>
        </w:rPr>
        <w:t>которая состоится</w:t>
        <w:br/>
      </w:r>
      <w:r>
        <w:rPr>
          <w:rFonts w:cs="Times New Roman" w:ascii="Times New Roman" w:hAnsi="Times New Roman"/>
          <w:b/>
          <w:sz w:val="28"/>
          <w:szCs w:val="28"/>
        </w:rPr>
        <w:t>15-16 ноябр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ференции предлагается работа по следующим направления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етодики преподавания физической культуры в школе и вузе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ализации валеологического образова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отивации обучающихся и взрослых к здоровому образу жизн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и безопасность жизнедеятельнос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20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здоровья обучающихся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20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спорта</w:t>
      </w:r>
    </w:p>
    <w:p>
      <w:pPr>
        <w:pStyle w:val="Style17"/>
        <w:spacing w:lineRule="auto" w:line="240" w:before="0" w:after="0"/>
        <w:ind w:left="1854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в срок </w:t>
      </w:r>
      <w:r>
        <w:rPr>
          <w:rFonts w:cs="Times New Roman" w:ascii="Times New Roman" w:hAnsi="Times New Roman"/>
          <w:b/>
          <w:sz w:val="28"/>
          <w:szCs w:val="28"/>
        </w:rPr>
        <w:t>до 01 но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g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править в электронном виде </w:t>
      </w:r>
      <w:r>
        <w:rPr>
          <w:rFonts w:cs="Times New Roman" w:ascii="Times New Roman" w:hAnsi="Times New Roman"/>
          <w:sz w:val="28"/>
          <w:szCs w:val="28"/>
          <w:u w:val="single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(заполняется каждым участником конференции – приложение 1), </w:t>
      </w:r>
      <w:r>
        <w:rPr>
          <w:rFonts w:cs="Times New Roman" w:ascii="Times New Roman" w:hAnsi="Times New Roman"/>
          <w:sz w:val="28"/>
          <w:szCs w:val="28"/>
          <w:u w:val="single"/>
        </w:rPr>
        <w:t>квитанцию об оплате</w:t>
      </w:r>
      <w:r>
        <w:rPr>
          <w:rFonts w:cs="Times New Roman" w:ascii="Times New Roman" w:hAnsi="Times New Roman"/>
          <w:sz w:val="28"/>
          <w:szCs w:val="28"/>
        </w:rPr>
        <w:t xml:space="preserve"> (отсканированный вариант) и </w:t>
      </w:r>
      <w:r>
        <w:rPr>
          <w:rFonts w:cs="Times New Roman" w:ascii="Times New Roman" w:hAnsi="Times New Roman"/>
          <w:sz w:val="28"/>
          <w:szCs w:val="28"/>
          <w:u w:val="single"/>
        </w:rPr>
        <w:t>ста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убликации принимаются не более двух статей от одного автора, в том числе одна статья в соавторстве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й экземпляр сборника высылается автору по почт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одной страницы – 160 рублей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ая пересылка сборника по России – 100 рублей, в страны СНГ и за рубеж – 200 рублей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экземпляр сборника – 250 руб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материалы проверяются на антиплагиат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Проезд, проживание и питание участника конференции за счет направляющей сторон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br w:type="page"/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МАТЕРИАЛОВ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убликации принимаются статьи от 4 до 8 страниц. Текст набирается 14 кеглем, шрифт Times New Roman, междустрочный интервал – 1,5. Абзацный оотступ – 1,25 см, поля со всех сторон – 2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графические материалы в оформлении статьи должны быть </w:t>
      </w:r>
      <w:r>
        <w:rPr>
          <w:rFonts w:cs="Times New Roman" w:ascii="Times New Roman" w:hAnsi="Times New Roman"/>
          <w:bCs/>
          <w:sz w:val="28"/>
          <w:szCs w:val="28"/>
        </w:rPr>
        <w:t>черно-белы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Список литературы оформляется в соответствии с </w:t>
      </w:r>
      <w:r>
        <w:rPr>
          <w:rFonts w:cs="Times New Roman" w:ascii="Times New Roman" w:hAnsi="Times New Roman"/>
          <w:sz w:val="28"/>
        </w:rPr>
        <w:t xml:space="preserve">ГОСТ.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Примеры оформления списка научной работы представлены на сайте научной библиотеки ОГУ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artlib.osu.ru/site_new/oformlenie-nauchnoj-raboty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ски на литературу проставляются внутри статьи в квадратных скобках после цитаты (сначала указывается номер источника, а затем, после запятой –номер страницы; см. пример оформления сносок). Сноски на несколько источников с указанием страниц разделяются между собой точкой с запятой. Сноски внизу страницы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ы оформления снос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носка на один литературный источник с указанием страниц: [3,121]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носки на разные литературные источники с указанием страниц: [6,56; 12,58]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разец оформления материалов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 В. Петров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дидат педагогических наук, доцен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ский гуманитарно-технологический институт (филиал) ОГУ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Ор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bCs/>
          <w:i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СОЦИАЛИЗАЦИИ ЛИЧНОСТИ УЧЕ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учный руководитель: канд. пед. наук И. И. Иванов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Текст….……текст…….…текст….……текст………текст……….текст………текст………текст………текст………текст [1,27; 2,134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Реализация компетентностного подхода в дошкольном образовании : материалы Междунар. науч. конф., 26 апр. 2007 г., Пермь / под ред. Л. В. Коломийченко, Ю. Г. Чудиновой. – Пермь : Изд-во Перм. гос. пед. ун-та. – 160 с. – ISBN 978-5-85218-349-1.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зарова, Н. М. Специальная педагогика. В 3 т. Т. 1. История специальной педагогики / Н. М. Назарова, Г. М. Пеннин. – Москва : Академия, 2007. – 352 с. – ISBN 978-5-7695-3467-6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визиты банка (для оплаты стать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5612001360 КПП 561402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ФК по Оренбургской област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Орский гуманитарно-технологический институт (филиал) ОГУ л. с. 20536У7976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анк получателя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ение Оренбург г. Оренбург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. 4050181050000200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45354001 ОКАТО 53423000000   ОКТМО 537230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НИЕ! ЗАПОЛНЕНИЕ КБК ОБЯЗАТЕЛЬНО!!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Назначение платежа»: КБК 0000000000000000013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Оплата за конф. «Проблемы и перспективы валеологического сопровождения обучающихся», </w:t>
      </w:r>
      <w:r>
        <w:rPr>
          <w:rFonts w:cs="Times New Roman" w:ascii="Times New Roman" w:hAnsi="Times New Roman"/>
          <w:color w:val="FF0000"/>
          <w:sz w:val="26"/>
          <w:szCs w:val="26"/>
        </w:rPr>
        <w:t>ФИО участник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и по телефону: 8(3537)236601 – лаборант кафедры физического воспитания Ольга Валерьевна Чайковс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472C4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fr-FR"/>
          </w:rPr>
          <w:t>fb@ogti.orsk.ru</w:t>
        </w:r>
      </w:hyperlink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462403, Оренбургская область, г. Орск, пр. Мира, 15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комитет конферен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 1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*</w:t>
      </w:r>
    </w:p>
    <w:p>
      <w:pPr>
        <w:pStyle w:val="Style2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о Всероссийской научно-практической конференции </w:t>
      </w:r>
    </w:p>
    <w:p>
      <w:pPr>
        <w:pStyle w:val="Style21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облемы и перспективы валеологического сопровождения обучающихся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453"/>
        <w:gridCol w:w="357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а (полностью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или учебы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или студент, магистрант, аспирант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научного руководителя (для студента, магистранта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в федеральном формате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домашний адрес (для отправки сборника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конференции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/заочна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дополнительного печатного сборни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 / Нет</w:t>
            </w:r>
          </w:p>
        </w:tc>
      </w:tr>
      <w:tr>
        <w:trPr>
          <w:trHeight w:val="184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Автор, отправляя в оргкомитет конференции заявку и текст материалов доклада (произведение), предоставляет оргкомитету на весь срок действия исключительные права на произведени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на воспроизведение произведения без ограничения тиража экземпляров (каждый экземпляр содержит имя автора произведения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на распространение произведения любым способо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на включение в составное произведени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на доведение до всеобщего свед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на использование метаданных (название, имя автора (правообладателя), библиографические материалы и пр.) произведения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хранения и обработки своих персональных данных (указанных в заявке) без ограничения по срок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А</w:t>
            </w:r>
            <w:r>
              <w:rPr/>
              <w:t>втор несет персональную ответственность за содержание публикуемого материала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условиями опубликования статьи ознакомлен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                                                        ФИО</w:t>
                  </w:r>
                </w:p>
              </w:tc>
            </w:tr>
          </w:tbl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онный договор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права на использовани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ск</w:t>
        <w:tab/>
        <w:tab/>
        <w:tab/>
        <w:tab/>
        <w:tab/>
        <w:tab/>
        <w:tab/>
        <w:tab/>
        <w:tab/>
        <w:t>«___»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Автор», с одной стороны, и 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нститут», в лице директора Орского гуманитарно-технологического института (филиала) федерального государственного бюджетного образовательного учреждения высшего образования «Оренбургский государственный университет» Свечниковой Виктории Владимировны, действующего на основании доверенности от 29.08.2017 года № 108-Юр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Автор безвозмездно предоставляет Институту право на использование произведения в обусловленных настоящим договором пределах и на определенный договором срок на условиях простой (неисключительной) лиц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роизведением по настоящему договору является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(далее – Произведени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аран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Автор гарантирует, что ему принадлежит исключительное право на Произведение, указанное в пункте 1.2 настоящего договора, и он обладает всеми полномочиями для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Автор гарантирует, что при создании Произведения не были нарушены авторские или иные права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Автор гарантирует, что предоставление прав на Произведение и его дальнейшее использование Институтом в соответствии с настоящим договором не приведет к нарушению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Автор обязан безвозмездно передать Институту следующие права на использование Произ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Воспроизведение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 Распространение Произведения путем продажи или иного отчуждения его оригинала, или экземпля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Публичный показ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 Импорт оригинала или экземпляров произведения в целях распрост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 Прокат оригинала или экземпляра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 Публичное исполнение Произведения с помощью техн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Сообщение по каб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Сообщение в эф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Ретрансля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</w:t>
        <w:tab/>
        <w:t>Перевод или другая переработка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</w:t>
        <w:tab/>
        <w:t>Практическая реализация архитектурного, дизайнерского, градостроительного или садово-парков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2.</w:t>
        <w:tab/>
        <w:t>Доведение Произведения до всеобщего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ститут обязуется использовать Произведение строго в соответствии с п. 3.1 и п. 4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ститут имеет право переуступать права, указанные в п. 3.1 настоящего договора, третьим лицам (сублицензионный договор) без согласования с Ав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втор сохраняет за собой право использовать самостоятельно или предоставлять аналогичные права на использование Произведения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ститут не берет на себя обязательство по представлению Автору отчетов об использовании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и территория использования Произ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втор предоставляет Институту право использовать Произведение в течение срока действия исключительного права на Произведение на всей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фиденци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Условия настоящего договора конфиденциальны и не подлежат раз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решение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передачи пр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имеет силу акта приема-передачи Произведения, указанного в пункте 1.2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атой передачи прав на использование Произведения является дата подписа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 По вопросам, которые не урегулированы или не полностью урегулированы настоящим договором, Стороны руководствуются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 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 Договор составлен в двух экземплярах, из которых один находится у Автора, второй – в Институ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дреса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Автор</w:t>
        <w:tab/>
        <w:tab/>
        <w:tab/>
        <w:tab/>
        <w:tab/>
        <w:t xml:space="preserve">         Институ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49"/>
        <w:gridCol w:w="1134"/>
        <w:gridCol w:w="283"/>
        <w:gridCol w:w="4820"/>
      </w:tblGrid>
      <w:tr>
        <w:trPr>
          <w:trHeight w:val="303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-1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ренбургский государственный университ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-1"/>
                <w:sz w:val="24"/>
                <w:szCs w:val="24"/>
              </w:rPr>
              <w:t>Адрес: 460018, г. Оренбург, пр. Победы,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ский гуманитарно-технологический институт (филиал) ОГ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62403, г. Орск, пр. Мира, 15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56120013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(3537) 23-65-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______________ В. В. Свечник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н: 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 г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(а) по адрес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82" w:after="14"/>
      <w:outlineLvl w:val="2"/>
    </w:pPr>
    <w:rPr>
      <w:rFonts w:ascii="Arial" w:hAnsi="Arial" w:cs="Arial"/>
      <w:b/>
      <w:bCs/>
      <w:smallCaps/>
      <w:color w:val="28465E"/>
      <w:sz w:val="18"/>
      <w:szCs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7" w:after="27"/>
    </w:pPr>
    <w:rPr>
      <w:rFonts w:ascii="Verdana" w:hAnsi="Verdana" w:cs="Verdana"/>
      <w:color w:val="332E2D"/>
      <w:spacing w:val="2"/>
      <w:sz w:val="15"/>
      <w:szCs w:val="15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g-ti.ru/" TargetMode="External"/><Relationship Id="rId4" Type="http://schemas.openxmlformats.org/officeDocument/2006/relationships/hyperlink" Target="mailto:fb@ogti.orsk.ru" TargetMode="External"/><Relationship Id="rId5" Type="http://schemas.openxmlformats.org/officeDocument/2006/relationships/hyperlink" Target="http://artlib.osu.ru/site_new/oformlenie-nauchnoj-raboty" TargetMode="External"/><Relationship Id="rId6" Type="http://schemas.openxmlformats.org/officeDocument/2006/relationships/hyperlink" Target="mailto:fb@ogti.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36:00Z</dcterms:created>
  <dc:creator>Valued Acer Customer</dc:creator>
  <dc:description/>
  <cp:keywords/>
  <dc:language>en-US</dc:language>
  <cp:lastModifiedBy>Петраш Ирина Александровна</cp:lastModifiedBy>
  <cp:lastPrinted>2017-09-18T11:35:00Z</cp:lastPrinted>
  <dcterms:modified xsi:type="dcterms:W3CDTF">2017-09-20T04:26:00Z</dcterms:modified>
  <cp:revision>14</cp:revision>
  <dc:subject/>
  <dc:title>МИНОБРНАУКИ  РОССИИ</dc:title>
</cp:coreProperties>
</file>