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оговор №  ____________  об образовании </w:t>
      </w:r>
    </w:p>
    <w:p>
      <w:pPr>
        <w:pStyle w:val="Normal"/>
        <w:ind w:right="-5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обучение по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ind w:right="-5" w:firstLine="5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университет – заказчик (юридическое лицо) – аспирант)</w:t>
      </w:r>
    </w:p>
    <w:p>
      <w:pPr>
        <w:pStyle w:val="Normal"/>
        <w:ind w:right="-5" w:hanging="0"/>
        <w:jc w:val="both"/>
        <w:rPr/>
      </w:pPr>
      <w:r>
        <w:rPr>
          <w:sz w:val="18"/>
          <w:szCs w:val="18"/>
        </w:rPr>
        <w:t xml:space="preserve">г. Оренбург                                                                               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 университет»,   именуемое  в  дальнейшем  «Университет»,  на  основании бессрочной лицензии   регистрационный  № 1938, выданной  Федеральной  службой  по  надзору  в  сфере  образования  и  науки  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в лице проректора по научной работе Летуты Сергея Николаевича, действующего на                                                                          основании доверенности № 34-ЮР от 13.01.2014 г., с одной стороны, и ________________________________________, именуемый в дальнейшем «Заказчик», в лице _________________________, действующего на сновании ____________________________, со второй стороны, и __________________________,  именуемый в дальнейшем «Аспирант»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1.1. Университет обязуется предоставить образовательную услугу по обучению Аспиранта по образовательной программе высшего образования – программе подготовки научно-педагогических кадров в аспирантуре (далее – программа аспирантуры) по направлению подготовки ___________ _____________________, направленности (профилю) ___________________________, ____________________ форме обучения, Заказчик обязуется оплатить обучение Аспиранта, а Аспирант освоить программу аспирантуры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18"/>
          <w:szCs w:val="18"/>
        </w:rPr>
        <w:t>1.2. Срок получения высшего образования по программе аспирантуры устанавливается федеральным государственным образовательным стандартом и составляет 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center"/>
        <w:rPr/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Зачислить _______________________________, выполнившего (ую) установленные законодательством Российской  Федерации, Уставом Университета, локальными нормативными актами Университета условия приема, в число аспира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 условия для освоения Аспирантом программы аспирантур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3. Назначить Аспиранту научного руководителя не позднее трех месяцев со дня издания приказа о зачислении на обучение по программе аспирантуры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4. Утвердить тему научно-исследовательской работы  не позднее трех месяцев со дня издания приказа о зачислении на обучение по программе аспирантуры с учетом тематики, предлагаемой Заказчиком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5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ам аспирантуры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6. Обеспечить проведение научно-исследовательской работы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в специализированных кабинетах и  лабораториях Университета, оснащенных оборудованием и приборами, в том числе компьютерной техникой и программными средствами,</w:t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позволяющих выполнять Аспиранту самостоятельно научные исследования в соответствии с  направленностью программы аспирантуры под руководством научного руководителя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7.  Проявлять уважение к человеческому достоинству Аспиранта, оберегать его от всех форм физического и психического насилия, оскорбления,  обеспечить охрану жизни и здоровья на учебных занятиях и во время выполнения научных исследований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8.  Обеспечить неразглашение сведений, содержащих персональные данные Аспиранта и Заказчик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Аспиранта и (или) Заказчика.</w:t>
      </w:r>
    </w:p>
    <w:p>
      <w:pPr>
        <w:pStyle w:val="Normal"/>
        <w:ind w:firstLine="56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1.9. Осуществлять текущий контроль успеваемости и промежуточную аттестацию Аспиран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1.10. Выдать Аспира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8"/>
            <w:szCs w:val="18"/>
          </w:rPr>
          <w:t>федеральным органом</w:t>
        </w:r>
      </w:hyperlink>
      <w:r>
        <w:rPr>
          <w:rFonts w:eastAsia="Times New Roman"/>
          <w:sz w:val="18"/>
          <w:szCs w:val="1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  непрохождения Аспирантом государственной итоговой аттестации или получения им на государственной итоговой аттестации неудовлетворительного результата, а также при освоении Аспирантом части программы аспирантуры и (или) отчислении из Университета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Заказчик обязан: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1. Своевременно вносить плату за обучение Аспирант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2. Предоставить место для прохождения Аспирантом научно-исследовательской практики и назначить руководителя практики из числа своих высококвалифицированных специалистов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3. Обеспечить проведение Аспирантом научных исследований на собственной лабораторно-экспериментальной базе под руководством высококвалифицированного специалиста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4. Предоставлять Аспиранту техническую и иную документацию, необходимую ему для выполнения научно-исследовательской работы, оказывать консультационную помощь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Своевременно доводить до сведения Университета информацию об изменении своего официального наименования, местонахождения, банковских реквизитов. 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 Аспирант обязан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1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программы аспирантур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2.  Выполнять индивидуальный учебный план и представлять научному руководителю необходимые материалы и документы для проверк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3. Проводить самостоятельно научные исследования в соответствии с направленностью программы аспирантуры под руководством научного руководителя и (или) высококвалифицированного специалиста Заказчи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4. Своевременно доводить до сведения Университета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3.5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6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4. Университет имеет право: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2.4.1. </w:t>
      </w:r>
      <w:r>
        <w:rPr>
          <w:color w:val="000000"/>
          <w:sz w:val="18"/>
          <w:szCs w:val="18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Аспира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2.  Приостановить действие настоящего договора в случае предоставления Аспира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 Заказчик имеет право: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1. Получать от Университета информацию по вопросам организации и обеспечения образовательного процесса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2. Предлагать тематику исследований исходя из приоритетных направлений своей деятельност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2.5.3. 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 Аспирант</w:t>
      </w:r>
      <w:r>
        <w:rPr>
          <w:color w:val="000000"/>
          <w:sz w:val="18"/>
          <w:szCs w:val="18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1.  Выбрать тему научно-исследовательской работы в рамках направленности (профиля) программы аспирантуры и основных направлений научно-исследовательской деятельности Университе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6.2. 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6.3. Получать полную и достоверную информацию об оценке своих умений и</w:t>
      </w:r>
      <w:r>
        <w:rPr>
          <w:sz w:val="18"/>
          <w:szCs w:val="18"/>
        </w:rPr>
        <w:t xml:space="preserve">  навыков, а также о </w:t>
      </w:r>
      <w:r>
        <w:rPr>
          <w:color w:val="000000"/>
          <w:sz w:val="18"/>
          <w:szCs w:val="18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4. Пользоваться библиотечно-информационными ресурсами, оборудованием,  приборами и иным имуществом Университета на учебных занятиях и во время проведения научных исследований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5. Пользоваться дополнительными образовательными услугами, не входящими в программу аспирантуры, на основании отдельно заключенных договор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6.6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1260" w:right="-5" w:hanging="0"/>
        <w:jc w:val="center"/>
        <w:rPr/>
      </w:pPr>
      <w:r>
        <w:rPr>
          <w:b/>
          <w:sz w:val="18"/>
          <w:szCs w:val="18"/>
        </w:rPr>
        <w:t>3.Стоимость обучения и порядок расчетов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1. Стоимость обучения  за один учебный год  составляет ______________________________________________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Стоимость обучения, указанная в пункте 3.1. настоящего договора, может быть увеличина на очередной финансовый год и плановый период. Изменение стоимости обучения оформляется дополнительным соглашением, которое является неотъемлемой частью настоящего договора.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1. Оплата за первый год обучения производится до издания приказа о зачислении Аспиранта в Университет.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3.2. Оплата стоимости обучения за последующие годы обучения производится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3.4.  Заказчик вправе до издания приказа о зачислении Аспиранта в Университет произвести единовременную оплату стоимости обучения за весь срок получения высшего образования по программе аспирантуры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, указанный в разделе 8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540" w:right="-5" w:hanging="0"/>
        <w:jc w:val="center"/>
        <w:rPr/>
      </w:pPr>
      <w:r>
        <w:rPr>
          <w:b/>
          <w:sz w:val="18"/>
          <w:szCs w:val="18"/>
        </w:rPr>
        <w:t>4.Ответственность Сторон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540" w:right="-5" w:hanging="0"/>
        <w:jc w:val="center"/>
        <w:rPr/>
      </w:pPr>
      <w:r>
        <w:rPr>
          <w:b/>
          <w:sz w:val="18"/>
          <w:szCs w:val="18"/>
        </w:rPr>
        <w:t>5. Порядок разрешения споров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left="540" w:right="-5" w:hanging="0"/>
        <w:jc w:val="center"/>
        <w:rPr/>
      </w:pPr>
      <w:r>
        <w:rPr>
          <w:b/>
          <w:sz w:val="18"/>
          <w:szCs w:val="18"/>
        </w:rPr>
        <w:t>6. Срок действия, изменения и расторжения договора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 ликвидацией Заказчика;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 отчислением Аспира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Аспиранта из Университета;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 переводом Аспира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Аспиранта на бесплатное обучение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hanging="0"/>
        <w:jc w:val="center"/>
        <w:rPr/>
      </w:pPr>
      <w:r>
        <w:rPr>
          <w:b/>
          <w:sz w:val="18"/>
          <w:szCs w:val="18"/>
        </w:rPr>
        <w:t>7. Заключительные положения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widowControl w:val="false"/>
        <w:autoSpaceDE w:val="false"/>
        <w:ind w:left="900" w:right="-5" w:hanging="0"/>
        <w:jc w:val="center"/>
        <w:rPr/>
      </w:pPr>
      <w:r>
        <w:rPr>
          <w:b/>
          <w:sz w:val="18"/>
          <w:szCs w:val="18"/>
        </w:rPr>
        <w:t>8.Банковские реквизиты, адреса и подписи Сторон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b/>
          <w:bCs/>
          <w:sz w:val="16"/>
          <w:szCs w:val="16"/>
        </w:rPr>
        <w:t>Университет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Почтовый адрес: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460018, г. Оренбург, пр. Победы 13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: 77-67-70 (приемная ректора),  91-22-77 (отдел обеспечения образовательных услуг)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Банковские реквизиты:      ИНН 5612001360       КПП 561201001 УФК по Оренбургской области (Оренбургский государственный университет л.сч. 20536Х44564)  ГРКЦ ГУ Банка России по Оренбургской обл. г. Оренбург БИК 045354001 р/с 40501810500002000001. </w:t>
      </w:r>
      <w:r>
        <w:rPr>
          <w:b/>
          <w:sz w:val="16"/>
          <w:szCs w:val="16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Заказч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: 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Аспиран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О: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спорт: серия _______ номер______________ выдан _________________________________</w:t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16"/>
                <w:szCs w:val="16"/>
              </w:rPr>
              <w:t>Университет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4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пирант:</w:t>
            </w:r>
          </w:p>
          <w:p>
            <w:pPr>
              <w:pStyle w:val="Normal"/>
              <w:ind w:right="-49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ектор по НР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С.Н. Лету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УиО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6:00Z</dcterms:created>
  <dc:creator/>
  <dc:description/>
  <cp:keywords/>
  <dc:language>en-US</dc:language>
  <cp:lastModifiedBy>Оренбургский государственный университет</cp:lastModifiedBy>
  <cp:lastPrinted>2014-05-26T14:54:00Z</cp:lastPrinted>
  <dcterms:modified xsi:type="dcterms:W3CDTF">2014-05-30T04:37:00Z</dcterms:modified>
  <cp:revision>3</cp:revision>
  <dc:subject/>
  <dc:title>Договор на обучение в аспирантуре (университет — заказчик (юридическое лицо) — аспирант)</dc:title>
</cp:coreProperties>
</file>