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7AB7"/>
          <w:sz w:val="28"/>
          <w:szCs w:val="28"/>
          <w:lang w:val="en-US" w:eastAsia="en-US"/>
        </w:rPr>
        <w:drawing>
          <wp:inline distT="0" distB="0" distL="0" distR="0">
            <wp:extent cx="781050" cy="10191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</w:t>
        <w:br/>
        <w:t>высшего образования 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ский гуманитарно-технологический институт (филиал) О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ко-техн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АВТОМАТИЗАЦИИ УПРАВЛЕНИЯ НА ПРЕДПРИЯТИИ И В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оторая состоится</w:t>
        <w:br/>
      </w:r>
      <w:r>
        <w:rPr>
          <w:rFonts w:cs="Times New Roman" w:ascii="Times New Roman" w:hAnsi="Times New Roman"/>
          <w:b/>
          <w:sz w:val="28"/>
          <w:szCs w:val="28"/>
        </w:rPr>
        <w:t>17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конференции предлагается работ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единого информационного пространства предприятия/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ационные проблемы автоматизации учетно-аналитической деятельности  на предприятии и 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блемы информационной безопасности предприятия и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ктуальные вопросы математического моделирования информационных процессов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блемы правового регулирования и управления интеллектуальным капиталом предприятия и организации</w:t>
      </w:r>
    </w:p>
    <w:p>
      <w:pPr>
        <w:pStyle w:val="Style18"/>
        <w:spacing w:lineRule="auto" w:line="240" w:before="0" w:after="0"/>
        <w:ind w:left="1854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sz w:val="28"/>
          <w:szCs w:val="24"/>
        </w:rPr>
        <w:t>до 01 ноября 2017 года</w:t>
      </w:r>
      <w:r>
        <w:rPr>
          <w:rFonts w:cs="Times New Roman" w:ascii="Times New Roman" w:hAnsi="Times New Roman"/>
          <w:sz w:val="28"/>
          <w:szCs w:val="24"/>
        </w:rPr>
        <w:t xml:space="preserve">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ogt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orsk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править в электронном виде </w:t>
      </w:r>
      <w:r>
        <w:rPr>
          <w:rFonts w:cs="Times New Roman" w:ascii="Times New Roman" w:hAnsi="Times New Roman"/>
          <w:sz w:val="28"/>
          <w:szCs w:val="24"/>
          <w:u w:val="single"/>
        </w:rPr>
        <w:t>заявку</w:t>
      </w:r>
      <w:r>
        <w:rPr>
          <w:rFonts w:cs="Times New Roman" w:ascii="Times New Roman" w:hAnsi="Times New Roman"/>
          <w:sz w:val="28"/>
          <w:szCs w:val="24"/>
        </w:rPr>
        <w:t xml:space="preserve"> на участие (заполняется каждым участником конференции – приложение 1), </w:t>
      </w:r>
      <w:r>
        <w:rPr>
          <w:rFonts w:cs="Times New Roman" w:ascii="Times New Roman" w:hAnsi="Times New Roman"/>
          <w:sz w:val="28"/>
          <w:szCs w:val="24"/>
          <w:u w:val="single"/>
        </w:rPr>
        <w:t>квитанцию об оплате</w:t>
      </w:r>
      <w:r>
        <w:rPr>
          <w:rFonts w:cs="Times New Roman" w:ascii="Times New Roman" w:hAnsi="Times New Roman"/>
          <w:sz w:val="28"/>
          <w:szCs w:val="24"/>
        </w:rPr>
        <w:t xml:space="preserve"> (отсканированный вариант) и </w:t>
      </w:r>
      <w:r>
        <w:rPr>
          <w:rFonts w:cs="Times New Roman" w:ascii="Times New Roman" w:hAnsi="Times New Roman"/>
          <w:sz w:val="28"/>
          <w:szCs w:val="24"/>
          <w:u w:val="single"/>
        </w:rPr>
        <w:t>стать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убликации принимаются не более двух статей от одного автора, в том числе одна статья в соавторств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Все расходы по участию в конференции за счет командирующей сторо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атериалы конференции будут опубликованы и размещены в системе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ИНЦ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(elibrary.ru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ому участнику конференции высылается электронная версия журнала на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mail адрес. Печатный экземпляр журнала (при необходимости) доставляются автору по поч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оимость одной страницы – 190 руб. (в стоимость входит регистрация статьи в </w:t>
      </w:r>
      <w:r>
        <w:rPr>
          <w:rFonts w:cs="Times New Roman" w:ascii="Times New Roman" w:hAnsi="Times New Roman"/>
          <w:b/>
          <w:sz w:val="28"/>
          <w:szCs w:val="24"/>
        </w:rPr>
        <w:t>РИНЦ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чатный экземпляр сборника (при необходимости) – </w:t>
      </w:r>
      <w:r>
        <w:rPr>
          <w:rFonts w:cs="Times New Roman" w:ascii="Times New Roman" w:hAnsi="Times New Roman"/>
          <w:bCs/>
          <w:sz w:val="28"/>
          <w:szCs w:val="24"/>
        </w:rPr>
        <w:t>350 рубле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се материалы проверяются на антиплагиат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емый объем материа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(9000 знаков, включая пробелы) машинописных страниц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 (40000 знаков, включая пробелы) машинописных страниц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предоставляются в следующем вид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дакторе Microsoft Office Word (формат .doc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Times New Roma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кст – кегль 1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ал 1,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ее и нижнее поля – 2,5 см; левое поле – 3 см, правое поле – 1,5 с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(абзац) – 1,25 с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оложения (структура) текс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татьи (заглавными буквами, жирным шрифтом, по центр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автора (жирным шрифтом, по центр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вторе (ученое звание, ученая степень, место работы/учеб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нотация (описание целей и задач проведенного исследования, а также возможности его практического примен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лючевые слова (3-5 слов) на русском и английском язы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кст стать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сносо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ки (на литературу) проставляются внутри статьи в квадратных скобках после цитаты (сначала указывается номер источника, а затем, после запятой – номер страницы; см. пример оформления сносок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ы оформления сносок и ссыл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ка на один литературный источник с указанием страниц: [3,121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ки на разные литературные источники с указанием страниц: [6,56; 12,58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се графические материалы в оформлении статьи должны быть черно-бел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формление списка литерат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в соответствии с правил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тьи из журналов и сборни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 В.А. Диалектические основания творчества И. Лакатоса // Вопросы философии. – 2008. – № 9. – С. 147-15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лектронные ресурсы (ресурсы Интерне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йтор А. Сегментирование рынка // Энциклопедия маркетинга [Электронный ресурс]. – Режим доступа: www.marketing.spb.ru/read/article/a18.htm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териалы конференций, совещаний, семинар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образование в условиях глобализации мировых процессов: Материалы науч.-практ. конф., 28-29 августа 1997 г./ Иркут. гос. ун-т Байкальский учеб. комплекс. – Иркутск, 1997. – 13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необходимо тщательно вычитывать и соблюдать указанные треб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разец оформления материалов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ПРАВА НА ЗАЩИТУ НА СТАДИИ ПРЕДВАРИТЕЛЬНОГО РАС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Е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, кафедра уголовного процесса и криминалист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исследуются общие положения принципа обеспечения подозреваемому и обвиняемому права на защиту на стадии предварительного расследования, а также правовые и нравственные основания указанного правового института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право на защиту, защитник, подозреваемый, обвиняем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right to protection, counsel, the suspect, the accus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Текст статьи Текст статьи Текст статьи Текст статьи Текст статьи Текст статьи Текст статьи [1,267].</w:t>
      </w:r>
    </w:p>
    <w:p>
      <w:pPr>
        <w:pStyle w:val="Normal"/>
        <w:spacing w:lineRule="auto" w:line="36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Текст статьи Текст статьи Текст статьи [2,39; 3,126]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илимонов Р.Н. Теоретико-правовые аспекты реализации права обвиняемого на защиту // Общество и право. – 2009. – №1. – С. 266-26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арасова А.А., Епихина Г.В. Проблемы защиты прав и интересов подозреваемых, обвиняемых в уголовном судопроизводстве // Российская юстиция. – 2010. – №7. – С. 39-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ергеев В.И. Адвокат и адвокатура. – М.: Изд-во «ЮНИТИ», 2003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банка (для оплаты стать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612001360 КПП 561402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ФК по Оренбургской обла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рский гуманитарно-технологический институт (филиал) ОГУ л. с. 20536У797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нк получател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ение Оренбург г. Оренбур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. 4050181050000200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5354001 ОКАТО 53423000000   ОКТМО 53723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ЗАПОЛНЕНИЕ КБК ОБЯЗАТЕЛЬНО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значение платежа»: КБК 0000000000000000013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плата за конф. «Актуальные проблемы автоматизации управления на предприятии и в организации», </w:t>
      </w:r>
      <w:r>
        <w:rPr>
          <w:rFonts w:cs="Times New Roman" w:ascii="Times New Roman" w:hAnsi="Times New Roman"/>
          <w:color w:val="FF0000"/>
          <w:sz w:val="26"/>
          <w:szCs w:val="26"/>
        </w:rPr>
        <w:t>ФИО участни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 телефону: 8(3537)236601 – старший лаборант кафедры программного обеспечения Татьяна Дмитриевна Милл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72C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fr-FR"/>
          </w:rPr>
          <w:t>po@ogti.orsk.ru</w:t>
        </w:r>
      </w:hyperlink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462403, Оренбургская область, г. Орск, пр. Мира, 15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ферен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1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й научно-практической конференции 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КТУАЛЬНЫЕ ПРОБЛЕМЫ АВТОМАТИЗАЦИИ УПРАВЛЕНИЯ НА ПРЕДПРИЯТИИ И В ОРГАНИЗАЦИ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53"/>
        <w:gridCol w:w="357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студент, магистрант, аспирант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для студента, магистрант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 (для отправки сборник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/заочна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ополнительного печатного сборн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 / Нет</w:t>
            </w:r>
          </w:p>
        </w:tc>
      </w:tr>
      <w:tr>
        <w:trPr>
          <w:trHeight w:val="18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Автор, отправляя в оргкомитет конференции заявку и текст материалов доклада (произведение), предоставляет оргкомитету на весь срок действия исключительные права на произведен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оспроизведение произведения без ограничения тиража экземпляров (каждый экземпляр содержит имя автора произведения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распространение произведения любым способо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ключение в составное произведе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доведение до всеобщего свед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использование метаданных (название, имя автора (правообладателя)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хранения и обработки своих персональных данных (указанных в заявке) без ограничения по срок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2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</w:t>
            </w:r>
            <w:r>
              <w:rPr/>
              <w:t>втор несет персональную ответственность за содержание публикуемого материала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словиями опубликования статьи ознакомлен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Style19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                                                        ФИО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ск</w:t>
        <w:tab/>
        <w:tab/>
        <w:tab/>
        <w:tab/>
        <w:tab/>
        <w:tab/>
        <w:tab/>
        <w:tab/>
        <w:tab/>
        <w:t>«___»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нститут», в лице ди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Свечниковой Виктории Владимировны, действующего на основании доверенности от 29.08.2017 года № 108-Юр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изведением по настоящему договору является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-1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  <w:sz w:val="24"/>
                <w:szCs w:val="24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 В. В. Свечни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-ti.ru/" TargetMode="External"/><Relationship Id="rId4" Type="http://schemas.openxmlformats.org/officeDocument/2006/relationships/hyperlink" Target="mailto:po@ogti.orsk.ru" TargetMode="External"/><Relationship Id="rId5" Type="http://schemas.openxmlformats.org/officeDocument/2006/relationships/hyperlink" Target="mailto:po@ogti.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Valued Acer Customer</dc:creator>
  <dc:description/>
  <cp:keywords/>
  <dc:language>en-US</dc:language>
  <cp:lastModifiedBy>Петраш Ирина Александровна</cp:lastModifiedBy>
  <cp:lastPrinted>2017-09-18T11:35:00Z</cp:lastPrinted>
  <dcterms:modified xsi:type="dcterms:W3CDTF">2017-09-27T08:16:00Z</dcterms:modified>
  <cp:revision>5</cp:revision>
  <dc:subject/>
  <dc:title>МИНОБРНАУКИ  РОССИИ</dc:title>
</cp:coreProperties>
</file>