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06500</wp:posOffset>
            </wp:positionH>
            <wp:positionV relativeFrom="paragraph">
              <wp:posOffset>-318770</wp:posOffset>
            </wp:positionV>
            <wp:extent cx="32512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97155</wp:posOffset>
                </wp:positionV>
                <wp:extent cx="2992755" cy="2371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86.75pt;mso-wrap-distance-left:9pt;mso-wrap-distance-right:9pt;mso-wrap-distance-top:0pt;mso-wrap-distance-bottom:0pt;margin-top:7.6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ge">
                  <wp:posOffset>817245</wp:posOffset>
                </wp:positionV>
                <wp:extent cx="2992755" cy="2371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Федеральное государственное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юджетное образовательное 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86.75pt;mso-wrap-distance-left:9pt;mso-wrap-distance-right:9pt;mso-wrap-distance-top:0pt;mso-wrap-distance-bottom:0pt;margin-top:64.35pt;mso-position-vertical-relative:page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Федеральное государственное 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szCs w:val="24"/>
                        </w:rPr>
                        <w:t>бюджетное образовательное учреждение высшего профессионального образования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97155</wp:posOffset>
                </wp:positionV>
                <wp:extent cx="2992755" cy="23717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___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26.012.2014</w:t>
                            </w:r>
                            <w:r>
                              <w:rPr>
                                <w:sz w:val="27"/>
                              </w:rPr>
                              <w:t xml:space="preserve">__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7"/>
                              </w:rPr>
                              <w:t>_____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7"/>
                              </w:rPr>
                              <w:t xml:space="preserve">_________         </w:t>
                            </w:r>
                            <w:r>
                              <w:rPr/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86.75pt;mso-wrap-distance-left:9pt;mso-wrap-distance-right:9pt;mso-wrap-distance-top:0pt;mso-wrap-distance-bottom:0pt;margin-top:7.6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ПРАВИЛ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___</w:t>
                      </w:r>
                      <w:r>
                        <w:rPr>
                          <w:sz w:val="27"/>
                          <w:u w:val="single"/>
                        </w:rPr>
                        <w:t>26.012.2014</w:t>
                      </w:r>
                      <w:r>
                        <w:rPr>
                          <w:sz w:val="27"/>
                        </w:rPr>
                        <w:t xml:space="preserve">__ </w:t>
                      </w:r>
                      <w:r>
                        <w:rPr/>
                        <w:t>№</w:t>
                      </w:r>
                      <w:r>
                        <w:rPr>
                          <w:sz w:val="27"/>
                        </w:rPr>
                        <w:t>_____</w:t>
                      </w:r>
                      <w:r>
                        <w:rPr>
                          <w:sz w:val="27"/>
                          <w:u w:val="single"/>
                        </w:rPr>
                        <w:t>7</w:t>
                      </w:r>
                      <w:r>
                        <w:rPr>
                          <w:sz w:val="27"/>
                        </w:rPr>
                        <w:t xml:space="preserve">_________         </w:t>
                      </w:r>
                      <w:r>
                        <w:rPr/>
                        <w:t>г. Оренбург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7"/>
                          <w:lang w:val="en-US" w:eastAsia="en-US"/>
                        </w:rPr>
                      </w:pPr>
                      <w:r>
                        <w:rPr>
                          <w:sz w:val="27"/>
                          <w:lang w:val="en-US" w:eastAsia="en-US"/>
                        </w:rPr>
                        <w:pict>
                          <v:group id="shape_0" style="position:absolute;margin-left:8.05pt;margin-top:9.2pt;width:215.85pt;height:13.1pt" coordorigin="161,184" coordsize="4317,262">
                            <v:group id="shape_0" style="position:absolute;left:161;top:184;width:460;height:246">
                              <v:line id="shape_0" from="161,184" to="621,18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2,184" to="162,43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019;top:200;width:459;height:246">
                              <v:line id="shape_0" from="4019,200" to="4478,20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478,200" to="4478,4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35</wp:posOffset>
                </wp:positionH>
                <wp:positionV relativeFrom="paragraph">
                  <wp:posOffset>116840</wp:posOffset>
                </wp:positionV>
                <wp:extent cx="2741930" cy="167005"/>
                <wp:effectExtent l="5715" t="635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67040"/>
                          <a:chOff x="0" y="0"/>
                          <a:chExt cx="274176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10080"/>
                            <a:ext cx="29196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2pt;width:215.85pt;height:13.1pt" coordorigin="161,184" coordsize="4317,262">
                <v:group id="shape_0" style="position:absolute;left:161;top:184;width:460;height:246">
                  <v:line id="shape_0" from="161,184" to="621,1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,184" to="162,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19;top:200;width:459;height:246">
                  <v:line id="shape_0" from="4019,200" to="4478,2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8,200" to="4478,4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1125</wp:posOffset>
                </wp:positionH>
                <wp:positionV relativeFrom="paragraph">
                  <wp:posOffset>10795</wp:posOffset>
                </wp:positionV>
                <wp:extent cx="2976245" cy="19665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«26» декабря 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токол № 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седатель Учен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ректор __________ В.П. Ковалев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4.85pt;mso-wrap-distance-left:9pt;mso-wrap-distance-right:9pt;mso-wrap-distance-top:0pt;mso-wrap-distance-bottom:0pt;margin-top:0.8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«26» декабря 2014 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токол № 4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едседатель Ученого сове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ректор __________ В.П. Ковалевск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right="5338" w:hanging="0"/>
        <w:jc w:val="center"/>
        <w:rPr/>
      </w:pPr>
      <w:r>
        <w:rPr/>
        <w:t>приема в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 в 2015 год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 ОБЩИЕ ПОЛОЖЕНИЯ</w:t>
      </w:r>
    </w:p>
    <w:p>
      <w:pPr>
        <w:pStyle w:val="TextBodyIndent"/>
        <w:widowControl w:val="false"/>
        <w:spacing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1 Настоящие Правила приема на обучение по образовательным программам высшего образования — программам бакалавриата, программам специалитета, программам магистратуры на 2015/16 учебный год (далее — Правила) регламентируют порядок приема граждан Российской Федерации, иностранных граждан и лиц без гражданства (далее — поступающие) на обучение по образовательным программам высшего образования — программам бакалавриата, программам специалитета, программам магистратуры (далее — программы бакалавриата, программы специалитета, программы магистратуры) в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далее — университет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ие Правила разработаны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9.12.2012 г. № 273-ФЗ «Об образовании в Российской Федерации»; </w:t>
      </w:r>
    </w:p>
    <w:p>
      <w:pPr>
        <w:pStyle w:val="Heading4"/>
        <w:keepNext w:val="false"/>
        <w:widowControl w:val="false"/>
        <w:ind w:firstLine="709"/>
        <w:textAlignment w:val="top"/>
        <w:rPr>
          <w:szCs w:val="28"/>
        </w:rPr>
      </w:pPr>
      <w:r>
        <w:rPr>
          <w:szCs w:val="28"/>
        </w:rPr>
        <w:t>-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8.03.1998 г. № 53-ФЗ «О воинской обязанности и военной службе»;</w:t>
      </w:r>
    </w:p>
    <w:p>
      <w:pPr>
        <w:pStyle w:val="Heading4"/>
        <w:keepNext w:val="false"/>
        <w:widowControl w:val="false"/>
        <w:ind w:firstLine="709"/>
        <w:textAlignment w:val="top"/>
        <w:rPr>
          <w:color w:val="000000"/>
          <w:szCs w:val="28"/>
        </w:rPr>
      </w:pPr>
      <w:r>
        <w:rPr>
          <w:szCs w:val="28"/>
        </w:rPr>
        <w:t>- Федеральным законом от 12.01.1995 г. № 5-ФЗ «О ветеранах»;</w:t>
      </w:r>
    </w:p>
    <w:p>
      <w:pPr>
        <w:pStyle w:val="Heading4"/>
        <w:keepNext w:val="false"/>
        <w:widowControl w:val="false"/>
        <w:ind w:firstLine="709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- Федеральным законом от 27.07.2006 г. № 152-ФЗ «О персональных данных»;</w:t>
      </w:r>
    </w:p>
    <w:p>
      <w:pPr>
        <w:pStyle w:val="Printheader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м законом от 16.11.2011 г. № 318-ФЗ «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казом Министерства образования и науки Российской Федерации от 19.12.2013 г. № 1367 «Об утверждении порядка организации и осуществления образовательной деятельности  по образовательным программам — </w:t>
      </w:r>
      <w:r>
        <w:rPr>
          <w:sz w:val="28"/>
          <w:szCs w:val="28"/>
        </w:rPr>
        <w:t>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ом Министерства образования и науки Российской Федерации от 28.07.2014 г. № 839 «Об утверждении Порядка приема </w:t>
      </w:r>
      <w:r>
        <w:rPr>
          <w:sz w:val="28"/>
          <w:szCs w:val="28"/>
        </w:rPr>
        <w:t>на обучение по образовательным программам высшего образования — программам бакалавриата, программам специалитета, программам магистратуры на 2015/16 учебный год» (далее — Порядок приема в вузы);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09.01.2014 г. № 1 «</w:t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еречня вступительных испытаний при приеме на обучение по образовательным программам высшего образования — программам бакалавриата и программам специалитета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8.11.2013 г. № 1252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рядка проведения всероссийской олимпиады школьников»;</w:t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04.04.2014 г. № 267 «Об утверждении Порядка проведения олимпиад школьников»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>- Уставом университета;</w:t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>- другими нормативными правовыми актами Российской Федерации и локальными нормативными актами университет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1.2 </w:t>
      </w:r>
      <w:r>
        <w:rPr>
          <w:sz w:val="28"/>
          <w:szCs w:val="28"/>
        </w:rPr>
        <w:t xml:space="preserve">Прием на обучение осуществляется на места в рамках контрольных цифр приема граждан на обучение за счет бюджетных ассигнований федерального бюджета, бюджетов субъектов Российской Федерации, местных бюджетов, установленных в соответствии со статьей 100 Федерального закона </w:t>
      </w:r>
      <w:r>
        <w:rPr>
          <w:color w:val="000000"/>
          <w:sz w:val="28"/>
          <w:szCs w:val="28"/>
        </w:rPr>
        <w:t>от 29.12.2012 г. № 273-ФЗ «Об образовании в Российской Федерации»</w:t>
      </w:r>
      <w:r>
        <w:rPr>
          <w:sz w:val="28"/>
          <w:szCs w:val="28"/>
        </w:rPr>
        <w:t xml:space="preserve"> (далее — контрольные цифры, бюджетные ассигнования) и на места по договорам об образовании, заключаемым при приеме на обучение за счет средств физических и (или) юридических лиц (далее — договоры об оказании платных образовательных услуг)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ых цифр выделяются: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% квота приема на обучение по программам бакалавриата, программам специалитета за счет бюджетных ассигнований детей-инвалидов, инвалидов I и II групп, инвалидов с детства, инвалидов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, детей-сирот и детей, оставшихся без попечения родителей, а также лиц из числа детей-сирот и детей, оставшихся без попечения родителей (далее — квота приема лиц, имеющих особое право);</w:t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ота целевого приема на обучение (далее — квота целевого приема)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К освоению программ бакалавриата или программ специалитета допускаются лица, имеющие среднее общее образование. К освоению программ магистратуры допускаются лица, имеющие высшее образование любого уровн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 освоению образовательных программ допускаются лица, имеющие образование соответствующего уровня, наличие которого подтверждено одним из следующих документов об образовании или об образовании и о квалификации (далее — документ установленного образца)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ли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государственного образца об уровне образования или об уровне образования и о квалификации, полученный до 1 января 2014 г.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 о квалификации образца, установленного федеральным государственным бюджетным образовательным учреждением высшего профессионального образования «Московский государственный университет имени М.В. Ломоносова» и федеральным государственным бюджетным образовательным учреждением высшего профессионального образования «Санкт-Петербургский государственный университет», или образца, установленного по решению коллегиального органа управления образовательной организации;</w:t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(документы) иностранного государства об образовании или об образовании и о квалификации (далее — документ иностранного государства об образовании) в случае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                              от 29.12.2012 г. № 273-ФЗ «Об образовании в Российской Федерации» или статьей 6 Федерального закона от 05.05.2014 г.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— Республики Крым и города федерального значения Севастополя и о внесении изменений в Федеральный закон “Об образовании в Российской Федерации”» (далее — Федеральный закон № 84-ФЗ).</w:t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Прием на обучение осуществляется раздельно по программам бакалавриата, программам специалитета, программам магистратуры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1.5 </w:t>
      </w:r>
      <w:r>
        <w:rPr>
          <w:sz w:val="28"/>
          <w:szCs w:val="28"/>
        </w:rPr>
        <w:t xml:space="preserve">Прием на обучение за счет бюджетных ассигнований проводится на конкурсной основе, если иное не предусмотрено Федеральным законом </w:t>
      </w:r>
      <w:r>
        <w:rPr>
          <w:color w:val="000000"/>
          <w:sz w:val="28"/>
          <w:szCs w:val="28"/>
        </w:rPr>
        <w:t>от 29.12.2012 г. № 273-ФЗ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ем на обучение на места с оплатой стоимости обучения физическими и (или) юридическими лицами проводится на условиях, определяемых </w:t>
      </w:r>
      <w:r>
        <w:rPr>
          <w:bCs/>
          <w:sz w:val="28"/>
          <w:szCs w:val="28"/>
        </w:rPr>
        <w:t xml:space="preserve">Министерством образования и науки Российской Федерации (далее —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инобрнауки России) в соответствии с настоящими Правилами (</w:t>
      </w:r>
      <w:r>
        <w:rPr>
          <w:b/>
          <w:sz w:val="28"/>
        </w:rPr>
        <w:t>приложение № 1</w:t>
      </w:r>
      <w:r>
        <w:rPr>
          <w:sz w:val="28"/>
        </w:rPr>
        <w:t xml:space="preserve"> к Правилам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ниверситет гарантирует </w:t>
      </w:r>
      <w:r>
        <w:rPr>
          <w:sz w:val="28"/>
          <w:szCs w:val="28"/>
        </w:rPr>
        <w:t>соблюдение права на образование и зачисление из числа поступающих лиц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6 Прием на обучение осуществляется на первый курс.</w:t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Прием на обучение по программам бакалавриата и программам специалитета проводится на основании результатов Единого государственного экзамена (далее —  ЕГЭ), признаваемых в качестве результатов вступительных испытаний, и (или) по результатам вступительных испытаний, проводимых университетом самостоятельно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Правилам).</w:t>
      </w:r>
    </w:p>
    <w:p>
      <w:pPr>
        <w:pStyle w:val="Style17"/>
        <w:widowControl w:val="false"/>
        <w:tabs>
          <w:tab w:val="clear" w:pos="708"/>
          <w:tab w:val="left" w:pos="-3686" w:leader="none"/>
          <w:tab w:val="left" w:pos="1418" w:leader="none"/>
        </w:tabs>
        <w:spacing w:before="0" w:after="0"/>
        <w:rPr>
          <w:color w:val="000000"/>
          <w:sz w:val="28"/>
        </w:rPr>
      </w:pPr>
      <w:r>
        <w:rPr>
          <w:sz w:val="28"/>
        </w:rPr>
        <w:t xml:space="preserve">Прием на обучение по программам магистратуры проводится по результатам вступительных испытаний, установленных </w:t>
      </w:r>
      <w:r>
        <w:rPr>
          <w:b/>
          <w:sz w:val="28"/>
        </w:rPr>
        <w:t>приложением № 3</w:t>
      </w:r>
      <w:r>
        <w:rPr>
          <w:sz w:val="28"/>
        </w:rPr>
        <w:t xml:space="preserve"> к Правилам.</w:t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е на обучение вправе представить сведения о своих индивидуальных достижениях, результаты которых учитываются при приеме на обучение. Порядок учета индивидуальных достижений поступающих установлен </w:t>
      </w:r>
      <w:r>
        <w:rPr>
          <w:rFonts w:cs="Times New Roman" w:ascii="Times New Roman" w:hAnsi="Times New Roman"/>
          <w:b/>
          <w:sz w:val="28"/>
          <w:szCs w:val="28"/>
        </w:rPr>
        <w:t>приложением № 4</w:t>
      </w:r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8 Университет проводит прием на обучение раздельно по каждой совокупности условий поступления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дельно для обучения в головном вузе и для обучения в каждом из его филиалов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ьно по очной и заочной формам обуч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 отдельно:</w:t>
      </w:r>
    </w:p>
    <w:p>
      <w:pPr>
        <w:pStyle w:val="Normal"/>
        <w:widowControl w:val="false"/>
        <w:ind w:firstLine="24"/>
        <w:jc w:val="both"/>
        <w:rPr/>
      </w:pPr>
      <w:r>
        <w:rPr>
          <w:sz w:val="28"/>
          <w:szCs w:val="28"/>
        </w:rPr>
        <w:t xml:space="preserve">а) по программам бакалавриат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каждой программе бакалавриата в пределах направлений подготовки 45.03.01 «Филология», 44.03.01 «Педагогическое образование», 44.03.05 «Педагогическое образование (с двумя профилями подготовки)», а также направлений подготовки, прием на которые осуществляется на факультете дистанционных образовательных технологий и в Межотраслевом региональном центре повышения квалификации и профессиональной переподготовки специалистов (далее — МРЦПК и ППС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совокупности программ бакалавриата в пределах направления подготовки 38.03.01 «Экономика» очной формы обучения, прием на которое осуществляется на финансово-экономическом факультете и факультете экономики и управ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подготовки в целом в остальных случая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по программам специалитет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каждой программе специалитета в пределах специальностей, прием на которые осуществляется на факультете дистанционных образовательных технологий и в МРЦПК и ППС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ециальности в целом в остальных случая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) по программам магистратуры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каждой программе магистратуры в пределах направлений подготовк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ельно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места в рамках контрольных цифр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 места в пределах квоты приема лиц, имеющих особое право (по программам бакалавриата и программам специалитета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 места в пределах квоты целевого прием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 места в рамках контрольных цифр за вычетом количества мест, на которые зачислены лица, имеющие право на поступление на обучение без вступительных испытаний (по программам бакалавриата, программам специалитета), лица, поступившие в пределах квоты приема лиц, имеющих особое право (по программам бакалавриата, программам специалитета), и квоты целевого приема (далее — места в рамках контрольных цифр по общему конкурсу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на места по договорам об оказании платных образовательных услуг (по программам бакалавриата, программам специалитета — за вычетом количества мест, на которые зачислены лица, имеющие право на поступление на обучение без вступительных испытаний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) в соответствии с пунктом 28 Порядка приема в вузы отдельные конкурсы в зависимости от уровня образования поступающих в университете не проводятс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1.9 </w:t>
      </w:r>
      <w:r>
        <w:rPr>
          <w:sz w:val="28"/>
          <w:szCs w:val="28"/>
        </w:rPr>
        <w:t>Прием на обучение без вступительных испытаний по программам бакалавриата и программам специалитета проводится раздельно по каждой совокупности условий поступления, указанных в подпунктах 1-3 пункта 1.8 настоящих Правил, отдельно на места в рамках контрольных цифр (за вычетом квоты приема лиц, имеющих особое право, и квоты целевого приема) и на места по договорам об оказании платных образовательных услуг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в соответствии с результатами вступительных испытаний проводится по итогам отдельных конкурсов по каждой совокупности условий поступления, указанных в подпунктах 1-5 пункта 1.8 настоящих Правил.</w:t>
      </w:r>
    </w:p>
    <w:p>
      <w:pPr>
        <w:pStyle w:val="Style17"/>
        <w:widowControl w:val="false"/>
        <w:tabs>
          <w:tab w:val="clear" w:pos="708"/>
          <w:tab w:val="left" w:pos="-3686" w:leader="none"/>
          <w:tab w:val="left" w:pos="1418" w:leader="none"/>
        </w:tabs>
        <w:spacing w:before="0" w:after="0"/>
        <w:rPr>
          <w:color w:val="000000"/>
          <w:sz w:val="28"/>
        </w:rPr>
      </w:pPr>
      <w:r>
        <w:rPr>
          <w:sz w:val="28"/>
        </w:rPr>
        <w:t>1.10 По инициативе Приемной комиссии университета (далее — ПК университета) в настоящие Правила могут вноситься изменения, которые вступают в силу с момента их утверждения решением Ученого совета университета.</w:t>
      </w:r>
    </w:p>
    <w:p>
      <w:pPr>
        <w:pStyle w:val="Style17"/>
        <w:widowControl w:val="false"/>
        <w:tabs>
          <w:tab w:val="clear" w:pos="708"/>
          <w:tab w:val="left" w:pos="-3686" w:leader="none"/>
          <w:tab w:val="left" w:pos="1418" w:leader="none"/>
        </w:tabs>
        <w:spacing w:before="0" w:after="0"/>
        <w:rPr/>
      </w:pPr>
      <w:r>
        <w:rPr>
          <w:color w:val="000000"/>
          <w:sz w:val="28"/>
        </w:rPr>
        <w:t xml:space="preserve">1.11 </w:t>
      </w:r>
      <w:r>
        <w:rPr>
          <w:sz w:val="28"/>
        </w:rPr>
        <w:t>Все прочие вопросы, связанные с приемом в университет, решаются ПК университета.</w:t>
      </w:r>
    </w:p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 ПРИЕМ ДОКУМЕНТОВ, НЕОБХОДИМЫХ ДЛЯ ПОСТУПЛЕНИЯ</w:t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Для поступления на обучение поступающие подают заявление о приеме с приложением необходимых документов (далее — документы, необходимые для поступления; документы, подаваемые для поступления; поданные документы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 Лицо, которому поступающим предоставлены соответствующие полномочия (далее — доверенное лицо), может представлять в организацию документы, необходимые для поступления, отзывать указанные документы, осуществлять иные действия, не требующие личного присутствия поступающего, при предъявлении выданной поступающим и оформленной в установленном порядке доверенности на осуществление соответствующих действи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3 Прием документов для обучения по программам бакалавриата и программам специалитета по очной форме обучения в головном вузе и филиалах университета начинается 19 июня и завершается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иц, поступающих для обучения по направлениям подготовки, при приеме на которые проводятся дополнительные вступительные испытания творческой и (или) профессиональной направленност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Журналистика», «Дизайн», «Дизайн архитектурной среды» и «Архитектура»), — </w:t>
      </w:r>
      <w:r>
        <w:rPr>
          <w:rFonts w:cs="Times New Roman" w:ascii="Times New Roman" w:hAnsi="Times New Roman"/>
          <w:sz w:val="28"/>
          <w:szCs w:val="28"/>
        </w:rPr>
        <w:t>6 июля;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лиц, поступающих в университет по результатам вступительных испытаний, проводимых университетом самостоятельно, — 10 июля;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лиц, поступающих в университет только по результатам ЕГЭ: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700" w:leader="none"/>
        </w:tabs>
        <w:ind w:left="7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а, финансируемые за счет средств федерального бюджета, — 24 июля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700" w:leader="none"/>
        </w:tabs>
        <w:ind w:left="7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ста с оплатой </w:t>
      </w:r>
      <w:r>
        <w:rPr>
          <w:rFonts w:cs="Times New Roman" w:ascii="Times New Roman" w:hAnsi="Times New Roman"/>
          <w:bCs/>
          <w:sz w:val="28"/>
          <w:szCs w:val="28"/>
        </w:rPr>
        <w:t>стоимости обучения физическими и (или) юридическими лицами — 28 августа.</w:t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ием документов для обучения по программам бакалавриата, программам специалитета по заочной форме обучения, а также по программам магистратуры в головном вузе начинается 19 июня и завершается: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700" w:leader="none"/>
        </w:tabs>
        <w:ind w:left="7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а, финансируемые за счет средств федерального бюджета, — 5 августа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700" w:leader="none"/>
        </w:tabs>
        <w:ind w:left="7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иц, поступающих в университет только по результатам ЕГЭ на места с оплатой </w:t>
      </w:r>
      <w:r>
        <w:rPr>
          <w:rFonts w:cs="Times New Roman" w:ascii="Times New Roman" w:hAnsi="Times New Roman"/>
          <w:bCs/>
          <w:sz w:val="28"/>
          <w:szCs w:val="28"/>
        </w:rPr>
        <w:t>стоимости обучения физическими и (или) юридическими лицами — 28 августа.</w:t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ем документов для обучения по программам магистратуры в головном вузе начинается 19 июня и завершается 5 август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факультете дистанционных образовательных технологий прием документов осуществляется в течение год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МРЦПК и ППС прием документов начинается 19 июня и завершается           1 октябр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ем документов для обучения по программам бакалавриата и программам специалитета по заочной форме обучения в филиалах университета начинается 19 июня и завершаетс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 Орском гуманитарно-технологическом институте — 20 август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узулукском гуманитарно-технологическом институт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на места, финансируемые за счет средств федерального бюджета, — 15 август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а с оплатой </w:t>
      </w:r>
      <w:r>
        <w:rPr>
          <w:bCs/>
          <w:sz w:val="28"/>
          <w:szCs w:val="28"/>
        </w:rPr>
        <w:t>стоимости обучения физическими и (или) юридическими лицами — 25 сентября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умертауском филиале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на места, финансируемые за счет средств федерального бюджета, — 15 август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на места с оплатой </w:t>
      </w:r>
      <w:r>
        <w:rPr>
          <w:bCs/>
          <w:sz w:val="28"/>
          <w:szCs w:val="28"/>
        </w:rPr>
        <w:t>стоимости обучения физическими и (или) юридическими лицами — 20 сентября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оступающий на обучение по программам бакалавриата или программам специалитета вправе подать заявление (заявления) о приеме одновременно не более чем в 5 вузов и участвовать в конкурсе не более чем по 3 специальностям и (или) направлениям подготовки в каждом из них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 Поступающие на направления подготовки (специальности) очной формы обучения подают единое заявление с указанием не более трех направлений подготовки (специальностей) университета по каждой из форм обучения, в конкурсе на которые они желают участвовать, ранжируя их по своим личным предпочтениям (т.е. для каждого направления подготовки (специальности) в порядке убывания указывается его приоритет). При этом документы подаются в отборочную комиссию того факультета (института), на котором находится наиболее приоритетное (имеющее первый приоритет) для абитуриента направление подготовки (специальность)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ериод приема документов абитуриенты могут изменять как перечень направлений подготовки (специальностей), так и приоритет ранее выбранных направлений подготовки (специальностей). При этом независимо от направления подготовки (специальности), фактически занявшего(-ей) первое место в листе приоритетов, личное дело абитуриента продолжает храниться в той отборочной комиссии, которая его сформировал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6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ом вузе только на одну имеющую государственную аккредитацию образовательную программу по выбору поступающего (вне зависимости от количества оснований, обусловливающих соответствующее особое право)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указанное в пункте 4.1 настоящих Правил право на прием без вступительных испытан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указанное в пункте 4.2 настоящих Правил право на прием в пределах квоты приема лиц, имеющих особое право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указанное в пункте 4.5 настоящих Правил право на прием без вступительных испытаний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может одновременно подать заявление (заявления) о приеме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 использованием каждого из особых прав, указанных в пунктах 4.1 и 4.5 настоящих Правил, — при поступлении для обучения в головном вузе и для обучения в его филиале (филиалах) или для обучения в нескольких филиалах, по различным формам обучения, а также на места в рамках контрольных цифр и на места по договорам об оказании платных образовательных услуг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 использованием особого права, указанного в пункте 4.2 настоящих Правил, — при поступлении для обучения в головном вузе и для обучения в его филиале (филиалах) или для обучения в нескольких филиалах, по различным формам обучени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7 Одновременно с подачей заявления о приеме на обучение с использованием каждого из особых прав, перечисленных в пункте 2.6 настоящих Правил, поступающий вправе подать заявление (заявления) о приеме на обучение без использования указанных особых прав в университет на те же и (или) другие образовательные программы, а также в другие вузы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8 Поступающий не может одновременно поступать на обучение на базе среднего общего образования и на базе профессионального образования по одинаковым условиям поступления, указанным в подпунктах 1-4 пункта 1.8 настоящих Правил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9 Документы, необходимые для поступления, представляются в университет одним из следующих способов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представляются поступающим или доверенным лицом в ПК университета, в том числе по месту нахождения филиал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направляются в ПК университета через операторов почтовой связи общего пользовани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документы, необходимые для поступления, представляются в университет поступающим или доверенным лицом, поступающему или доверенному лицу выдается расписка о приеме документов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0 В случае направления документов, необходимых для поступления, через операторов почтовой связи общего пользования указанные документы принимаются, если они поступили в университет не позднее срока завершения приема документов, установленного пунктом 2.3 настоящих Правил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1 Университет размещает на официальном сайте список лиц, подавших документы, необходимые для поступления, с указанием сведений о приеме или об отказе в приеме документов (в случае отказа — с указанием причин отказа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2 В заявлении о приеме на обучение поступающий указывает следующие сведения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гражданстве (отсутствии гражданства), в том числе о признании гражданином Российской Федерации в соответствии с Федеральным конституционным закон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документа, удостоверяющего личность, в том числе реквизиты выдачи указанного документа (когда и кем выдан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образовании и документе установленного образца, отвечающем требованиям, указанным в пункте 1.3 настоящих Прави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ловия поступления на обучение с указанием приоритетности поступления на обучение по различным условиям поступл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ж) при поступлении на обучение по программам бакалавриата и программам специалитета — сведения о наличии или отсутствии у поступающего особых прав (при наличии особых прав — с указанием сведений о документах, подтверждающих наличие таких прав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) при поступлении на обучение по программам бакалавриата и программам специалитета — сведения о сдаче ЕГЭ и его результатах или месте сдачи ЕГЭ в дополнительные сроки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) при поступлении на обучение по программам бакалавриата и программам специалитета — сведения о намерении участвовать в конкурсе по результатам общеобразовательных вступительных испытаний для отдельных категорий поступающих (с указанием оснований для участия в конкурсе по результатам таких вступительных испытаний и перечня вступительных испытаний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ведения о намерении сдавать вступительные испытания, проводимые университетом самостоятельно, на языке республики Российской Федерации, на иностранном языке (с указанием перечня вступительных испытаний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ведения о месте сдачи вступительных испытаний с использованием дистанционных технолог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) сведения о наличии или отсутствии у поступающего индивидуальных достижений (при наличии — с указанием сведений о них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ведения о наличии или отсутствии у поступающего потребности в предоставлении места для проживания в общежитии в период обучения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почтовый адрес и (или) электронный адрес (по желанию поступающего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способ возврата поданных документов в случае непоступления на обучение (в случае представления оригиналов документов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3 В заявлении фиксируются с заверением личной подписью поступающего следующие факты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оступающего (в том числе через информационные системы общего пользования)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пией лицензии на осуществление образовательной деятельности (с приложением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пией свидетельства о государственной аккредитации (с приложением) или с информацией об отсутствии указанного свидетельств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 датами завершения представления поступающими оригинала документа установленного образца (заявления о согласии на зачисление в порядке, установленном пунктом 5.7 настоящих Правил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приема, утверждаемыми университетом самостоятельно, в том числе с правилами подачи апелляции по результатам вступительных испытаний, проводимых университетом самостоятельно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поступающего на обработку его персональных данных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ступающего 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лении на обучение на места в рамках контрольных цифр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 программам бакалавриата, программам специалитета — отсутствие у поступающего диплома бакалавра, диплома специалиста, диплома магистр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 программам магистратуры — отсутствие у поступающего диплома специалиста, диплома магистра, за исключением поступающих, имеющих высшее профессиональное образование, подтверждаемое присвоением им квалификации «дипломированный специалист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оступлении на обучение по программам бакалавриата и программам специалитета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дновременной подачи заявлений о приеме не более чем в 5 вузов, включая университет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 подаче нескольких заявлений о приеме на обучение в университет — подтверждение одновременной подачи заявлений о приеме по результатам конкурса не более чем по 3 специальностям и (или) направлениям подготовки в университете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 при поступлении на обучение по имеющим государственную аккредитацию программам бакалавриата и программам специалитета на места в рамках контрольных цифр на основании особых прав, указанных в пунктах 4.1, 4.2 и 4.5 настоящих Правил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подачи заявления о приеме на основании соответствующего особого права только в университет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 подаче нескольких заявлений о приеме на обучение в университет — подтверждение подачи заявления о приеме на основании соответствующего особого права только на данную образовательную программу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4 В случае подачи документов, необходимых для поступления, в соответствии с подпунктом «а» пункта 2.9 настоящих Правил заявление и факты, фиксируемые в нем в соответствии с пунктом 2.13 настоящих Правил, заверяются личной подписью поступающего либо подписью доверенного лица, если поступающим предоставлено доверенному лицу соответствующее полномочи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5 При подаче заявления о приеме на обучение поступающий представляет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 (документы), удостоверяющий личность, гражданство, подтверждающий признание гражданином Российской Федерации в соответствии с Федеральным конституционным законом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документ установленного образца, отвечающий требованиям, указанным в пункте 1.3 настоящих Правил, в соответствии с правилами, установленными пунктом 2.16 настоящих Правил (в случае, установленном Федеральным законом от 29.12.2012 г. № 273-ФЗ «Об образовании в Российской Федерации», — также свидетельство о признании иностранного образования)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 поступлении на обучение по программам бакалавриата и программам специалитета — документ установленного образца о среднем общем образовании, или документ установленного образца о среднем профессиональном образовании, или полученный до вступления в силу Федерального закона от 29.12.2012 г. № 273-ФЗ «Об образовании в Российской Федерации» документ государственного образца о начальном профессиональном образовании, который подтверждает получение среднего (полного) общего образования или получение начального профессионального образования на базе среднего (полного) общего образования, или документ установленного образца о высшем образовании (при необходимости поступающий может представить как документ о среднем общем образовании, так и документ о соответствующем профессиональном образовании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 поступлении на обучение по программам магистратуры — документ установленного образца о высшем образован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для поступающих, указанных в подпункте «а» пункта 3.2 настоящих Правил, при намерении участвовать в конкурсе по результатам общеобразовательных вступительных испытаний для отдельных категорий поступающих — документ, подтверждающий ограниченные возможности здоровья или инвалидность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) при необходимости создания специальных условий при проведении вступительных испытаний — 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для детей-инвалидов, инвалидов I и II групп, инвалидов с детства, инвалидов вследствие военной травмы или заболевания, полученных в период прохождения военной службы, — заключение федерального учреждения медико-социальной экспертизы об отсутствии противопоказаний для обучения в соответствующих организациях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е) для использования особого права или преимущества победителями и призерами всероссийской олимпиады — диплом победителя или призера заключительного этапа всероссийской олимпиады школьников, полученный не ранее 4 лет до дня завершения приема документов и вступительных испытаний включительно, либо документ, подтверждающий получение такого диплома в указанный период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ж) для использования особого права или преимущества победителями и призерами IV этапа всеукраинских ученических олимпиад из числа лиц, признанных гражданами, — диплом победителя (диплом I степени) или призера (диплом II или III степени) IV этапа всеукраинской ученической олимпиады, полученный не ранее 4 лет до дня завершения приема документов и вступительных испытаний включительно, либо документ, подтверждающий получение такого диплома в указанный период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) для использования особого права или преимущества членами сборных команд Российской Федерации — документ, подтверждающий, что поступающий был включен в число членов сборной команды не ранее 4 лет до дня завершения приема документов и вступительных испытаний включительно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) для использования особого права или преимущества членами сборных команд Украины из числа лиц, признанных гражданами, — документ, подтверждающий, что поступающий был включен в число членов сборной команды не ранее 4 лет до дня завершения приема документов и вступительных испытаний включительно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) для использования особого права чемпионами и призерами в области спорта — документ, подтверждающий статус указанного чемпиона или призер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л) для использования права на прием в пределах квоты приема лиц, имеющих особые права, — документ, подтверждающий, что поступающий относится к числу соответствующих лиц, в том числе лиц из числа детей-сирот и детей, оставшихся без попечения родителей, до достижения ими возраста 23 лет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м) для использования преимущественного права зачисления, указанного в пункте 4.3 настоящих Правил, — документ, подтверждающий, что поступающий относится к числу соответствующих лиц, в том числе лиц из числа детей-сирот и детей, оставшихся без попечения родителей, до достижения ими возраста 23 лет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) для использования преимущественного права зачисления, указанного в пункте 4.4 настоящих Правил, — документ установленного образца, выданный общеобразовательной организацией или профессиональной образовательной организацией, находящейся в ведении федерального государственного органа и реализующей дополнительные общеобразовательные программы, имеющие целью подготовку несовершеннолетних обучающихся к военной или иной государственной службе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) для использования особого права или преимущества победителями и призерами олимпиад школьников — диплом победителя или призера олимпиады школьников, полученный не ранее 1 года до дня завершения приема документов и вступительных испытаний включительно, либо документ, подтверждающий получение такого диплома в указанный период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) для подтверждения действительности на дату вступления в силу Федерального закона от 29.12.2012 г. № 273-ФЗ «Об образовании в Российской Федерации» результатов ЕГЭ, сданного до призыва на военную службу, — военный билет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документы, подтверждающие индивидуальные достижения поступающего, результаты которых учитываются при приеме на обучение в соответствии с правилами приема, утвержденными университетом самостоятельно (представляются по усмотрению поступающего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иные документы (представляются по усмотрению поступающего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т) 2 фотографии поступающего — для лиц, поступающих по результатам вступительных испытаний, проводимых университетом самостоятельно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6 Поступающие могут представлять оригиналы или копии документов, указанных в подпунктах «а»-«с» пункта 2.15 настоящих Правил. Заверения копий документов, представляемых в соответствии с пунктом 2.15 настоящих Правил, не требуется. При представлении оригиналов документов, удостоверяющих личность, гражданство, военного билета указанные оригиналы предъявляются лично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представляет оригинал документа установленного образца при подаче заявления о приеме в следующих случаях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при поступлении на обучение на основании особого права, указанного в пункте 4.1 настоящих Правил (при поступлении на места по договорам об оказании платных образовательных услуг возможно представление заявления о согласии на зачисление в порядке, установленном пунктом 5.7 настоящих Правил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при поступлении на обучение на основании особого права, указанного в пункте 4.5 настоящих Прави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оступлении на обучение на места в пределах квоты приема лиц, имеющих особые прав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оступлении на обучение на места в пределах квоты целевого прием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 В случае одновременной подачи заявлений о приеме на места в рамках контрольных цифр в двух или более случаях, установленных пунктом 2.16 настоящих Правил, в различные вузы поступающий представляет оригинал документа установленного образца при подаче заявления о приеме в один из вузов, а в иные вузы представляет копию документа установленного образца с указанием вуза, в котором представлен оригинал документа установленного образц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8 Документ, указанный в подпункте «в» или «г» пункта 2.15 настоящих Правил, принимается университетом, если срок его действия истекает не ранее дня подачи заявления о приеме, документ, указанный в подпункте «д», или «л», или «м» пункта 2.15 настоящих Правил, — если срок его действия истекает не ранее дня завершения приема документов и вступительных испытаний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может представить при подаче документов, необходимых для поступления, документ, указанный в подпункте «д», или «л», или «м» пункта 2.15 настоящих Правил, срок действия которого истекает ранее дня завершения приема документов и вступительных испытаний, но не ранее дня подачи заявления о приеме. При этом соответствующие права предоставляются поступающему в случае, если до дня завершения приема документов и вступительных испытаний включительно он представил документ, срок действия которого истекает не ранее указанного дня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е, указанном в подпункте «в», или «г», или «д», или «л», или «м» пункта 2.15 настоящих Правил, не указан срок его действия, срок принимается равным году, начиная с даты получения документ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9 Заявление о приеме на обучение представляется на русском языке, документы, выполненные на иностранном языке, — с переводом на русский язык, заверенным в установленном порядке. Документы, полученные в иностранном государстве, представляются легализованными в порядке, установленном законодательством Российской Федерации, либо с проставлением апостиля (за исключением случаев, когда в соответствии с законодательством Российской Федерации и (или) международным договором легализация и проставление апостиля не требуются)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яемым лицами, признанными гражданами, документам, которые выданы им в соответствии с законодательством Украины, не предъявляются требования легализации и проставления апостиля, а также представления перевода на русский язык, заверенного в установленном порядк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0 В случае представления поступающим заявления, содержащего не все сведения, предусмотренные настоящими Правилами, а также в случае представления неполного комплекта документов и (или) несоответствия поданных документов требованиям, установленным настоящими Правилами, университет возвращает документы поступающему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1 При поступлении на обучение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.08.2013 г. № 697, поступающий представляет оригинал или копию медицинской справки (заключения)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ступающим либо недействительности медицинской справки (заключения), отсутствия в ней полностью или частично сведений о проведении медицинского осмотра университет обеспечивает прохождение поступающим медицинского осмотра полностью или в недостающей част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2 Университет осуществляет проверку достоверности сведений, указанных в заявлении о приеме, и подлинности поданных документов. При проведении указанной проверки университет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 При поступлении в университет поданных документов формируется личное дело поступающего, в котором хранятся указанные документы, материалы сдачи вступительных испытаний, в том числе документы, связанные с апелляцией, а также оригиналы и (или) копии доверенностей, представленные в университет доверенными лицам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 Поступающий имеет право на любом этапе поступления отозвать поданные документы, подав заявление об их отзыве способом, указанным в подпункте «а» пункта 2.9 настоящих Правил, с указанием способа возврата документов (передача лицу, отозвавшему поданные документы, или доверенному лицу, направление через операторов почтовой связи общего пользования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5  Поданные документы возвращаются одним из следующих способов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заявлении об отзыве документов указано на необходимость передачи поданных документов лицу, документы которого отозваны, или доверенному лицу, комплект поданных документов передается указанному лицу. Указанное лицо имеет право получить указанные документы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о конца текущего рабочего дня — в случае подачи заявления об отзыве документов не позднее чем за 2 часа до конца рабочего дн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 течение первых двух часов следующего рабочего дня — в случае подачи заявления об отзыве документов менее чем за 2 часа до конца рабочего дня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в заявлении указано на необходимость направления поданных документов через операторов почтовой связи общего пользования, возврат поданных документов осуществляется только в части оригиналов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caps/>
          <w:sz w:val="28"/>
          <w:szCs w:val="28"/>
        </w:rPr>
        <w:t xml:space="preserve">Вступительные испытания 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и приеме на обучение по программам бакалавриата и программам специалитета на базе среднего общего образования университет включает в устанавливаемый ею перечень вступительных испытаний (далее — перечень вступительных испытаний на базе среднего общего образования)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вступительные испытания по общеобразовательным предметам, по которым проводится ЕГЭ (далее — общеобразовательные вступительные испытания), в соответствии с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еречнем вступительных испытаний при приеме на обучение по образовательным программам высшего образования — программам бакалавриата и программам специалитет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проводимые университетом самостоятельно в случаях, установленных Федеральным законом от 29.12.2012 г. № 273-ФЗ «Об образовании в Российской Федерации», дополнительные вступительные испытания творческой и (или) профессиональной направленности (далее — дополнительные вступительные испытания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 Отдельные категории поступающих на базе среднего общего образования могут поступать на обучение по результатам общеобразовательных вступительных испытаний, проводимых университетом самостоятельно (далее — общеобразовательные вступительные испытания для отдельных категорий поступающих)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ца с ограниченными возможностями здоровья, дети-инвалиды, инвалиды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остранные граждан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, прошедшие государственную итоговую аттестацию по образовательным программам среднего общего образования не в форме ЕГЭ (в том числе в иностранных образовательных организациях) в течение 1 года до дня завершения приема документов и вступительных испытаний включительно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 Лица, указанные в пункте 3.2 настоящих Правил, могут сдавать все общеобразовательные вступительные испытания для отдельных категорий поступающих либо сдавать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 При формировании программ проводимых университетом самостоятельно вступительных испытаний, указанных в подпункте «б» пункта 3.1 и пункте 3.2 настоящих Правил, вступительных испытаний при приеме на обучение по программам магистратуры (далее — вступительные испытания, проводимые университетом самостоятельно) университет руководствуется следующим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общеобразовательных вступительных испытаний для отдельных категорий поступающих,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 Дополнительные вступительные испытания на направлениях подготовки </w:t>
      </w:r>
      <w:r>
        <w:rPr>
          <w:color w:val="000000"/>
          <w:sz w:val="28"/>
          <w:szCs w:val="28"/>
        </w:rPr>
        <w:t xml:space="preserve">«Журналистика», «Дизайн», «Дизайн архитектурной среды» и «Архитектура» </w:t>
      </w:r>
      <w:r>
        <w:rPr>
          <w:sz w:val="28"/>
          <w:szCs w:val="28"/>
        </w:rPr>
        <w:t>проводятся университетом самостоятельно в соответствии с положениями об их проведении (</w:t>
      </w:r>
      <w:r>
        <w:rPr>
          <w:b/>
          <w:sz w:val="28"/>
          <w:szCs w:val="28"/>
        </w:rPr>
        <w:t>приложения № № 5-7</w:t>
      </w:r>
      <w:r>
        <w:rPr>
          <w:sz w:val="28"/>
          <w:szCs w:val="28"/>
        </w:rPr>
        <w:t xml:space="preserve"> к Правилам)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 Для каждого вступительного испытания устанавливается                        100-балльная шкала оценивания и минимальное количество баллов, подтверждающее успешное прохождение вступительного испытания (далее — минимальное количество баллов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7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головном вузе и для обучения в его филиале, при приеме на различные формы обучения, а также при приеме на места в пределах квоты приема лиц, имеющих особое право, на места в пределах квоты целевого приема, на места в рамках контрольных цифр по общему конкурсу и на места по договорам об оказании платных образовательных услуг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8 Минимальное количество баллов не может быть изменено в ходе прием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9 Вступительные испытания, за исключением вступительного испытания по иностранным языкам, проводятся на русском язык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0 При проведении университетом самостоятельно одинаковых вступительных испытаний для различных конкурсов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образовательное вступительное испытание для отдельных категорий поступающих проводится в качестве единого для всех конкурсо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при приеме на обучение по программам магистратуры проводится единое вступительное испытание в рамках нескольких конкурсов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, проводимые на различных языках, проводятся раздельно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1 Поступающий однократно сдает каждое вступительное испытание из числа указанных в пункте 3.10 настоящих Правил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2 Лица, не прошедшие вступительные испытания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3 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4 При нарушении поступающим во время проведения вступительных испытаний правил приема, утвержденных университетом самостоятельно, уполномоченные должностные лица университета вправе удалить его с места проведения вступительного испытания с составлением акта об удалени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 Результаты вступительных испытаний объявляются на официальном сайте университета </w:t>
      </w:r>
      <w:hyperlink r:id="rId3">
        <w:r>
          <w:rPr>
            <w:rStyle w:val="InternetLink"/>
            <w:sz w:val="28"/>
            <w:lang w:val="en-US"/>
          </w:rPr>
          <w:t>abiturien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ом стенде ПК университета не позднее трех рабочих дней после его проведения. </w:t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результатов вступительных испытаний поступающий (доверенное лицо) имеет право ознакомиться со своей работой (с работой поступающего) в день объявления результатов вступительного испытания или в течение следующего рабочего дня.</w:t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6 Особенности проведения вступительных испытаний для лиц с ограниченными возможностями здоровья и инвалидов установ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м № 8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7 Вступительные испытания в форме и по материалам ЕГЭ организует и проводит Государственная экзаменационная комиссия Оренбургской области (далее — ГЭК Оренбургской обла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к процедуре и результатам ЕГЭ рассматриваются конфликтной комиссией при ГЭК Оренбургской области, принимающей и рассматривающей апелляции двух ви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 нарушении установленного порядка проведения ЕГЭ — </w:t>
      </w:r>
      <w:r>
        <w:rPr>
          <w:bCs/>
          <w:sz w:val="28"/>
          <w:szCs w:val="28"/>
        </w:rPr>
        <w:t>в день экзамена после сдачи бланков ЕГЭ до выхода из ППЭ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несогласии с результатами ЕГЭ — в</w:t>
      </w:r>
      <w:r>
        <w:rPr>
          <w:bCs/>
          <w:sz w:val="28"/>
          <w:szCs w:val="28"/>
        </w:rPr>
        <w:t xml:space="preserve"> течение 2 рабочих дней после официального объявления результатов экзамена и ознакомления с ними участника ЕГ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8 Апелляции к процедуре и результатам вступительных испытаний, проводимых университетом самостоятельно, рассматриваются апелляционной комиссией универс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е правила подачи и рассмотрения апелляций приведены в </w:t>
      </w:r>
      <w:r>
        <w:rPr>
          <w:b/>
          <w:sz w:val="28"/>
          <w:szCs w:val="28"/>
        </w:rPr>
        <w:t>приложении № 9</w:t>
      </w:r>
      <w:r>
        <w:rPr>
          <w:sz w:val="28"/>
          <w:szCs w:val="28"/>
        </w:rPr>
        <w:t xml:space="preserve"> к Правилам.</w:t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Особые права при приеме на обучение по имеющим государственную аккредитацию программам бакалавриата и программам специалитета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 Право на прием без вступительных испытаний имеют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победители и призеры заключительного этапа всероссийской олимпиады школьников (далее — победители и призеры всероссийской олимпиады)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— члены сборных команд Российской Федерации), по специальностям и (или) направлениям подготовки, соответствующим профилю всероссийской олимпиады школьников или международной олимпиады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победители и призеры IV этапа всеукраинских ученических олимпиад из числа лиц, признанных гражданами Российской Федерации в соответствии с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 (далее соответственно — лица, признанные гражданами; Федеральный конституционный закон), члены сборных команд Украины, участвовавших в международных олимпиадах по общеобразовательным предметам, из числа лиц, признанных гражданами  (далее — члены сборных команд Украины из числа лиц, признанных гражданами)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аво на прием на обучение за счет бюджетных ассигнований в пределах установленной квоты имеют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, дети-сироты и дети, оставшиеся без попечения родителей, а также лица из числа детей-сирот и детей, оставшихся без попечения родителе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 Преимущественное право зачисления предоставляется лицам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граждане в возрасте до двадцати лет, имеющие только одного родителя —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) 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.05.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ети сотрудников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.03.1998 г. № 53-ФЗ «О воинской обязанности и военной службе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л) инвалиды войны, участники боевых действий, а также ветераны боевых действий из числа лиц, указанных в подпунктах 1-4 пункта 1 статьи 3 Федерального закона от 12.01.1995 г. № 5-ФЗ «О ветеранах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оеннослужащие, в том числе военнослужащие внутренних войск Министерства внутренних дел Российской Федерации, сотрудники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 Преимущественное право зачисления в университет также предоставляется выпускникам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Победителям и призерам олимпиад школьников, проводимых в порядке, устанавливаемом Минобрнауки России (далее — олимпиады школьников), при приеме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, предоставляется право на прием без вступительных испытаний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ответствие профиля указанных олимпиад специальностям и (или) направлениям подготовки определяется университетом самостоятельно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6 Особые права, предусмотренные пунктами 4.1 и 4.5 настоящих Правил, не могут различаться при приеме по одинаковым условиям поступления, указанным в подпункте 3 пункта 1.8 настоящих Прави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Победителям и призерам олимпиады школьников (за исключением творческих олимпиад и олимпиад в области физической культуры и спорта) необходимо наличие результатов ЕГЭ не ниже количества баллов ЕГЭ, установленного университетом для использования особого права, указанного в пункте 4.5 настоящих Правил, по одному или нескольким общеобразовательным предметам, определенным университетом из числа соответствующих профилю олимпиады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Университет устанавливает указанное количество баллов ЕГЭ в размере 65 баллов по каждому из указанных общеобразовательных предметов.</w:t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 зачислениЕ НА ОБУЧЕНИЕ </w:t>
      </w:r>
    </w:p>
    <w:p>
      <w:pPr>
        <w:pStyle w:val="Style18"/>
        <w:widowControl w:val="false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 По результатам приема документов и (или) вступительных испытаний университет формирует списки поступающих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поступающих без вступительных испытаний по каждой совокупности условий поступления в соответствии с подпунктами 1-3 пункта 1.8 настоящих Правил на места в рамках контрольных цифр и на места по договорам об оказании платных образовательных услуг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поступающих, успешно прошедших вступительные испытания (далее — конкурсные списки), по каждому конкурсу, проводимому в соответствии с пунктом 1.8 настоящих Прави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Списки поступающих без вступительных испытаний ранжируются следующим образом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борных команд Российской Федерации и члены сборных команд Украины из числа лиц, признанных гражданам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всероссийской олимпиады школьников и победители IV этапа всеукраинских ученических олимпиад из числа лиц, признанных гражданам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еры всероссийской олимпиады школьников и призеры IV этапа всеукраинских ученических олимпиад из числа лиц, признанных гражданам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пионы и призеры в области спорт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олимпиад школьников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еры олимпиад школьников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аждой из указанных категорий поступающих осуществляется ранжирование в соответствии с количеством баллов, начисленных за индивидуальные достижения. При равенстве по предшествующим критериям более высокое место в списке занимают поступающие, имеющие преимущественное право зачисления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поступающих без вступительных испытаний по каждому поступающему указывается основание приема без вступительных испытаний, а также при необходимости количество баллов, начисленных за индивидуальные достижения, и наличие преимущественного права зачисления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Конкурсные списки ранжируются следующим образом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быванию суммы конкурсных балло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 равенстве суммы конкурсных баллов — по убыванию суммы конкурсных баллов, начисленных по результатам вступительных испытаний, и (или) по убыванию количества баллов, начисленных по результатам отдельных вступительных испытаний, в соответствии с приоритетностью вступительных испытаний, установленных университетом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 равенстве количества баллов, начисленных по результатам всех вступительных испытаний, — в соответствии с количеством баллов, начисленных за индивидуальные достиж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 равенстве по предшествующим критериям более высокое место в списке занимают поступающие, имеющие преимущественное право зачисления. При отсутствии или наличии равных преимущественных прав на зачисление более высокое место в списках занимают поступающие, имеющие более высокий средний балл в документе об образовани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Для ранжирования конкурсных списков университет устанавливает приоритетность вступительных испытаний, которая учитывается при равенстве суммы конкурсных баллов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онкурсных баллов исчисляется как сумма баллов, начисленных за каждое вступительное испытание, а также за индивидуальные достижени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5 В конкурсных списках по каждому поступающему указывается сумма конкурсных баллов с выделением баллов, начисленных за каждое вступительное испытание и за индивидуальные достижения, наличие преимущественного права зачислени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6 Списки поступающих размещаются на официальном сайте университета </w:t>
      </w:r>
      <w:hyperlink r:id="rId4">
        <w:r>
          <w:rPr>
            <w:rStyle w:val="InternetLink"/>
            <w:sz w:val="28"/>
            <w:lang w:val="en-US"/>
          </w:rPr>
          <w:t>abiturien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ом стенде ПК. Списки поступающих обновляются ежедневно (не позднее начала рабочего дня) до издания соответствующих приказов о зачислени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Для зачисления поступающие представляют не позднее 18.00 по местному времени рабочего дня, установленного университетом в качестве даты завершения представления оригинала документа установленного образца (заявления о согласии на зачисление)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 места в рамках контрольных цифр — оригинал документа установленного образц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 места по договорам об оказании платных образовательных услуг — оригинал документа установленного образца, или заявление о согласии на зачисл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 приложением заверенной копии указанного документа, или копии указанного документа с предъявлением оригинала документа для заверения копии приемной комиссией. Копия документа установленного образца представляется с приложением справки из вуза, в котором находится оригинал документа установленного образца, либо с указанием вуза, в который будет представлен оригинал документа установленного образц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ах поступающих по каждому поступающему указывается наличие оригинала документа установленного образца или заявления о согласии на зачисление, представленного в указанном порядке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Зачислению подлежат поступающие, представившие оригинал документа установленного образца или заявление о согласии на зачисление в порядке, установленном пунктом 5.7 настоящих Прави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ступающих проводится в направлении от начала к концу списка поступающих до заполнения имеющихся мест для прием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9 Зачисление на места в рамках контрольных цифр по программам бакалавриата и программам специалитета по очной форме обучения проводится поэтапно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зачисление без вступительных испытаний, на места в пределах квоты приема лиц, имеющих особые права, на места в пределах квоты целевого прием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ервый этап зачисления по общему конкурсу — зачисление на 80% конкурсных мест по общему конкурсу. Если указанное количество мест составляет дробную величину, осуществляется округление в большую сторону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торой этап зачисления по общему конкурсу — зачисление на 100% конкурсных мест по общему конкурсу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0 Процедуры зачисления поступающих на обучение по программам бакалавриата и программам специалитета по очной форме обучения на места в рамках контрольных цифр проводятся в следующие сроки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и на информационном стенде списков поступающих — 27 июля 2015 год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числение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июля 2015 года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вершается прием оригинала документа установленного образца от лиц, одновременно подавших заявления о приеме в соответствии с двумя или более подпунктами пункта 2.16 настоящих Правил в различные вузы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полненные места в пределах квоты приема лиц, имеющих особые права, в пределах квоты целевого приема могут быть использованы для зачисления поступающих без вступительных испытаний (если количество мест в рамках контрольных цифр за вычетом указанных квот недостаточно для зачисления поступающих без вступительных испытаний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0 июля 2015 г. издается и размещается на официальном сайте университета </w:t>
      </w:r>
      <w:hyperlink r:id="rId5">
        <w:r>
          <w:rPr>
            <w:rStyle w:val="InternetLink"/>
            <w:sz w:val="28"/>
            <w:szCs w:val="28"/>
            <w:lang w:val="en-US"/>
          </w:rPr>
          <w:t>abituri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 ПК университета приказ (приказы) о зачислении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, представивших оригинал документа установленного образц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вый этап зачисления по общему конкурсу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июля 2015 г. 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, равное числу поступающих без вступительных испытаний на места в рамках контрольных цифр, не представивших оригинал документа установленного образца, а также на количество мест, оставшихся вакантными в пределах квоты приема лиц, имеющих особые права, и квоты целевого прием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вгуста 2015 г.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завершается прием оригинала документа установленного образца от лиц, включенных в конкурсный список, желающих быть зачисленными на первом этапе зачисления по общему конкурсу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 рамках каждого конкурсного списка выделяются лица, представившие оригинал документа установленного образца, до заполнения 80% конкурсных мест по общему конкурсу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 августа 2015 г. издается и размещается на официальном сайте университета </w:t>
      </w:r>
      <w:hyperlink r:id="rId6">
        <w:r>
          <w:rPr>
            <w:rStyle w:val="InternetLink"/>
            <w:sz w:val="28"/>
            <w:szCs w:val="28"/>
            <w:lang w:val="en-US"/>
          </w:rPr>
          <w:t>abituri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 ПК университета приказ (приказы) о зачислении лиц, представивших оригинал документа установленного образца, до заполнения 80% конкурсных мест по общему конкурсу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торой этап зачисления по общему конкурсу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 августа 2015 г. лица, зачисленные на первом этапе, исключаются из конкурсного списка, в соответствии с которым они зачислены, а в случае, предусмотренном настоящими Правилами — также из конкурсных списков, поступление в соответствии с которыми является для них менее приоритетными;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августа 2015 г.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ается прием оригинала документа установленного образца от лиц, включенных в конкурсный список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о установленного срока не представившие оригинал документа установленного образца, а также отозвавшие указанный оригинал, выбывают из конкурса и рассматриваются как отказавшиеся от зачисл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 рамках каждого конкурсного списка выделяются лица, представившие оригинал документа установленного образца, до заполнения 100% конкурсных мест по общему конкурсу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 августа 2015 г. издается и размещается на официальном сайте университета </w:t>
      </w:r>
      <w:hyperlink r:id="rId7">
        <w:r>
          <w:rPr>
            <w:rStyle w:val="InternetLink"/>
            <w:sz w:val="28"/>
            <w:szCs w:val="28"/>
            <w:lang w:val="en-US"/>
          </w:rPr>
          <w:t>abituri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 ПК университета приказ (приказы) о зачислении лиц, представивших оригинал документа установленного образца, до заполнения 100% конкурсных мест по общему конкурсу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0 При приеме на обучение по программам бакалавриата и программам специалитета по заочной форме обучения, на обучение по договорам об оказании платных образовательных услуг, а также на обучение по программам магистратуры сроки зачисления устанавливаются по решению ПК университет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места по договорам об оказании платных образовательных услуг проводится после зачисления на места в рамках контрольных цифр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оках зачисления размещается на официальном сайте университета </w:t>
      </w:r>
      <w:hyperlink r:id="rId8">
        <w:r>
          <w:rPr>
            <w:rStyle w:val="InternetLink"/>
            <w:sz w:val="28"/>
            <w:lang w:val="en-US"/>
          </w:rPr>
          <w:t>abiturien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 и на </w:t>
      </w:r>
      <w:r>
        <w:rPr>
          <w:color w:val="000000"/>
          <w:sz w:val="28"/>
          <w:szCs w:val="28"/>
        </w:rPr>
        <w:t>информационных стендах ПК университет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1 Поступающий, направивший (доверенное лицо поступающего, направившего) документы через операторов почтовой связи общего пользования либо в электронной форме, при представлении оригинала документа установленного образца (заявления о согласии на зачисление в порядке, установленном пунктом 5.7 настоящих Правил) представляет оригинал документа, удостоверяющего его личность, а также оригинал военного билета (при необходимости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2 Представленные поступающим оригиналы документов возвращаются лицу, отозвавшему поданные документы (за исключением случая, указанного в подпункте «а» пункта 2.25 настоящих Правил) либо не поступившему на обучение, в соответствии со способом возврата поданных документов, указанным в заявлении об отзыве поданных документов или в заявлении о приеме на обучение, в течение 20 рабочих дней соответственно после отзыва поданных документов или после подведения итогов конкурс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 В исключительных случаях при наличии мест в рамках контрольных цифр, оставшихся вакантными после зачисления, Минобрнауки России может предоставить университету право объявить дополнительный прием на обучение на основании результатов ЕГЭ (далее — дополнительный прием). Зачисление по результатам дополнительного приема должно заканчиваться не позднее начала учебного год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 Дополнительный прием осуществляется в соответствии с настоящими Правилами, при этом сроки представления поступающими оригинала документа установленного образца и сроки зачисления определяются университетом самостоятельно. Информация об указанных сроках не позднее 15 августа размещается на официальном сайте университета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biturien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ПК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 Особенности организации целевого приема</w:t>
      </w:r>
    </w:p>
    <w:p>
      <w:pPr>
        <w:pStyle w:val="Style18"/>
        <w:widowControl w:val="false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 Университет вправе проводить целевой прием в пределах установленных им контрольных цифр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а целевого приема на обучение по программам бакалавриата, программам специалитета, программам магистратуры по каждой специальности и по каждому направлению подготовки ежегодно устанавливается Минобрнауки Росси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а целевого приема устанавливаетс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по университету в целом либо с детализацией по университету и его филиала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детализацией либо без детализации по формам обуч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по специальности или направлению подготовки в целом либо с детализацией по программам бакалавриата в пределах направления подготовки, программам специалитета в пределах специальности, программам магистратуры в пределах направления подготовк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2 В случае установления Минобрнауки России  квоты целевого приема без детализации по какому-либо из признаков, указанных в пункте 6.1 настоящих Правил, университет самостоятельно осуществляет детализацию квоты целевого приема по подпунктам «а» и «б», а также при необходимости по подпункту «в» пункта 6.1 настоящих Правил (в зависимости от способа проведения приема в соответствии с пунктом 1.8 настоящих Правил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3 Целевой прием проводится в пределах установленной квоты на основе договора о целевом приеме, заключаемого университетом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 (далее — заказчики целевого приема)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и  может детализировать квоту целевого приема по отдельным заказчикам целевого приема. В случае установления квоты целевого приема Минобрнауки России  без указанной детализации квота может быть детализирована по отдельным заказчикам целевого приема университетом самостоятельно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4 Существенными условиями договора о целевом приеме являются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ства университета по организации целевого приема гражданина, заключившего договор о целевом обучен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обязательства органа или организации, указанных в пункте 6.3 настоящих Правил, по организации учебной и производственной практики гражданина, заключившего договор о целевом обучени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, указанных в пункте 6.3 настоящих Прави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7 Особенности проведения приема иностранных граждан и лиц без гражданства</w:t>
      </w:r>
    </w:p>
    <w:p>
      <w:pPr>
        <w:pStyle w:val="Style18"/>
        <w:widowControl w:val="false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—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 Прием иностранных граждан и лиц без гражданства, в том числе соотечественников, проживающих за рубежом, в пределах квоты на образование иностранных граждан осуществляется по направления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 Указанные лица проходят дополнительные вступительные испытания творческой и (или) профессиональной направленности в случае проведения университетом таких вступительных испытаний. Зачисление иностранных граждан и лиц без гражданства в пределах квоты на образование иностранных граждан оформляется отдельным приказом (приказами) университет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.05.1999 г. № 99-ФЗ «О государственной политике Российской Федерации в отношении соотечественников за рубежом» (далее — Федеральный закон № 99-ФЗ)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 Соотечественники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.06.2006 г. № 637 (далее — Государственная программа), и члены их семей имеют право на получение высшего образования в соответствии с Государственной программой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При приеме иностранных граждан и лиц без гражданства перечень вступительных испытаний не отличается от перечня вступительных испытаний для иных лиц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6 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 (далее — документ, удостоверяющий личность иностранного гражданина), и представляет в соответствии с подпунктом «а» пункта 2.15 настоящих Правил оригинал или копию документа, удостоверяющего личность, гражданство, либо документа, удостоверяющего личность иностранного гражданин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отечественник указывает в заявлении о приеме на обучение сведения о поступлении на обучение в соответствии со статьей 17 Федерального закона         № 99-ФЗ или в соответствии с Государственной программой. При поступлении на обучение в соответствии со статьей 17 Федерального закона № 99-ФЗ соотечественник представляет помимо документов, указанных в пункте 2.15 настоящих Правил, оригиналы или копии документов, предусмотренных статьей 17 Федерального закона № 99-ФЗ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 Прием иностранных граждан на обучение по образовательным программам, требующим особого порядка реализации федеральных государственных образовательных стандартов в связи с использованием сведений, содержащих научно-техническую информацию, подлежащую экспортному контролю, проводится по решению Минобрнауки России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/>
        <w:br/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>А.Д. Проскури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емной комиссии</w:t>
        <w:tab/>
        <w:tab/>
        <w:tab/>
        <w:tab/>
        <w:tab/>
        <w:tab/>
        <w:tab/>
        <w:t>Д.Б. Погоре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Н.Н. Гус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03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заявления о согласии на зачисление в этом случае выступает копия договора об оказании платных образовательных услуг, заключенного на имя поступающе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РАВИЛА Знак Знак Знак"/>
    <w:qFormat/>
    <w:rPr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ПРАВИЛА Знак Знак Знак Знак"/>
    <w:qFormat/>
    <w:rPr>
      <w:color w:val="000000"/>
      <w:sz w:val="24"/>
      <w:szCs w:val="28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ПРАВИЛА Знак Знак"/>
    <w:basedOn w:val="Normal"/>
    <w:qFormat/>
    <w:pPr>
      <w:spacing w:before="120" w:after="0"/>
      <w:ind w:firstLine="709"/>
      <w:jc w:val="both"/>
    </w:pPr>
    <w:rPr>
      <w:color w:val="000000"/>
      <w:sz w:val="24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АВИЛА"/>
    <w:basedOn w:val="Normal"/>
    <w:qFormat/>
    <w:pPr>
      <w:spacing w:before="120" w:after="0"/>
      <w:ind w:firstLine="709"/>
      <w:jc w:val="both"/>
    </w:pPr>
    <w:rPr>
      <w:color w:val="000000"/>
      <w:sz w:val="24"/>
      <w:szCs w:val="28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u.ru/" TargetMode="External"/><Relationship Id="rId4" Type="http://schemas.openxmlformats.org/officeDocument/2006/relationships/hyperlink" Target="http://www.osu.ru/" TargetMode="External"/><Relationship Id="rId5" Type="http://schemas.openxmlformats.org/officeDocument/2006/relationships/hyperlink" Target="http://www.osu.ru/" TargetMode="External"/><Relationship Id="rId6" Type="http://schemas.openxmlformats.org/officeDocument/2006/relationships/hyperlink" Target="http://www.osu.ru/" TargetMode="External"/><Relationship Id="rId7" Type="http://schemas.openxmlformats.org/officeDocument/2006/relationships/hyperlink" Target="http://www.osu.ru/" TargetMode="External"/><Relationship Id="rId8" Type="http://schemas.openxmlformats.org/officeDocument/2006/relationships/hyperlink" Target="http://www.osu.ru/" TargetMode="External"/><Relationship Id="rId9" Type="http://schemas.openxmlformats.org/officeDocument/2006/relationships/hyperlink" Target="http://www.osu.ru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7:00Z</dcterms:created>
  <dc:creator>ОГУ</dc:creator>
  <dc:description/>
  <cp:keywords/>
  <dc:language>en-US</dc:language>
  <cp:lastModifiedBy>ОГУ</cp:lastModifiedBy>
  <cp:lastPrinted>2014-10-28T10:30:00Z</cp:lastPrinted>
  <dcterms:modified xsi:type="dcterms:W3CDTF">2015-01-12T12:11:00Z</dcterms:modified>
  <cp:revision>5</cp:revision>
  <dc:subject/>
  <dc:title>Правила приема в ОГУ в 2015 году</dc:title>
</cp:coreProperties>
</file>