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szCs w:val="32"/>
        </w:rPr>
        <w:t xml:space="preserve">Перечень направлений подготовки (специальностей) и вступительных испытаний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программам бакалавриата и программам специалитета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260"/>
        <w:gridCol w:w="1440"/>
        <w:gridCol w:w="5565"/>
      </w:tblGrid>
      <w:tr>
        <w:trPr>
          <w:tblHeader w:val="true"/>
        </w:trPr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и наименования направлений подготовки (специальностей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бюджетных мест или отметка о коммерческом приеме (далее 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</w:rPr>
              <w:t xml:space="preserve"> КП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ормам обучения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и приоритетность вступительных испытаний при ранжирова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оритетность вступительных испытаний соответствует их месту в перечне)</w:t>
            </w:r>
          </w:p>
        </w:tc>
      </w:tr>
      <w:tr>
        <w:trPr>
          <w:tblHeader w:val="true"/>
        </w:trPr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очная 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ЛАДНОЙ БАКАЛАВРИАТ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Головной вуз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01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3.04 Биотехнические системы и техн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биология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1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е вступительные испытания профессиональной и творческой направленности **, </w:t>
            </w:r>
            <w:r>
              <w:rPr>
                <w:b/>
                <w:bCs/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ЗУЛУКСКИЙ ГУМАНИТАРНО-ТЕХНОЛОГИЧЕСКИЙ ИНСТИТУТ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01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МЕРТАУСКИЙ ФИЛИАЛ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01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ЧЕСКИЙ БАКАЛАВРИАТ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Головной вуз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02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изика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03 Рад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01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02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еография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06 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1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иология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3.08 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3.01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2 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4 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биология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1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3.01 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3.02 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рия</w:t>
            </w:r>
            <w:r>
              <w:rPr>
                <w:sz w:val="26"/>
                <w:szCs w:val="26"/>
              </w:rPr>
              <w:t>, обществознание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3.01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.03.02 Документоведение и архиво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01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е вступительные испытания профессиональной и творческой направленности **, </w:t>
            </w: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03 Дизайн архитектур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3.02 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ворческое испытание**, </w:t>
            </w:r>
            <w:r>
              <w:rPr>
                <w:b/>
                <w:bCs/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1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е вступительные испытания профессиональной и творческой направленности **, </w:t>
            </w:r>
            <w:r>
              <w:rPr>
                <w:b/>
                <w:bCs/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</w:rPr>
              <w:t>, 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3.02 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ностранный язык</w:t>
            </w:r>
            <w:r>
              <w:rPr>
                <w:sz w:val="26"/>
                <w:szCs w:val="26"/>
              </w:rPr>
              <w:t>, литератур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3.01 Филолог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ая филология (английский язык, второй иностранный язык, зарубежная литератур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</w:rPr>
              <w:t>, иностранный язык, русский язык</w:t>
            </w:r>
          </w:p>
        </w:tc>
      </w:tr>
      <w:tr>
        <w:trPr/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филология (русский язык, русская литератур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</w:rPr>
              <w:t>, история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обществознание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3 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4 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 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6 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3.01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.03.04 Профессиональное обучение (по отрасл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 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  <w:r>
              <w:rPr>
                <w:sz w:val="26"/>
                <w:szCs w:val="26"/>
              </w:rPr>
              <w:t>, история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3.01 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3.01 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3.01 Культу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02 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04 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01 Математика и компьютерные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01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 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3 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1 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03 Конструирование и технология электро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04 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1 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2 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1 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2 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4 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6 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02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02 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03 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04 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01 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02 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01 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04 Ави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>
          <w:trHeight w:val="199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01 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02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3.03 Системный анализ и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3.04 Управление в технических систем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ДИСТАНЦИОННЫХ ОБРАЗОВАТЕЛЬНЫХ ТЕХНОЛОГИЙ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4 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01 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02 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03 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3.03 Системный анализ и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обществознание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4 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 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  <w:r>
              <w:rPr>
                <w:sz w:val="26"/>
                <w:szCs w:val="26"/>
              </w:rPr>
              <w:t>, история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3.02 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рия</w:t>
            </w:r>
            <w:r>
              <w:rPr>
                <w:sz w:val="26"/>
                <w:szCs w:val="26"/>
              </w:rPr>
              <w:t>, обществознание, русский язык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ОТРАСЛЕВОЙ РЕГИОНАЛЬНЫЙ ЦЕНТР ПОВЫШЕНИЯ КВАЛИФИКАЦИИ И ПРОФЕССИОНАЛЬНОЙ ПЕРЕПОДГОТОВКИ СПЕЦИАЛИСТОВ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обществознание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4 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 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  <w:r>
              <w:rPr>
                <w:sz w:val="26"/>
                <w:szCs w:val="26"/>
              </w:rPr>
              <w:t>, история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1 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2 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02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01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01 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СКИЙ ГУМАНИТАРНО-ТЕХНОЛОГИЧЕСКИЙ ИНСТИТУТ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 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3 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4 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1 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2 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01 Материаловедение и технолог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обществознание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4 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.03.02 Психолого-педагогическое 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иология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03.01 Педагогическое образование, в т.ч. по профил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обществознание, </w:t>
            </w:r>
            <w:r>
              <w:rPr>
                <w:spacing w:val="-8"/>
                <w:sz w:val="26"/>
                <w:szCs w:val="26"/>
              </w:rPr>
              <w:t>иностранный язык,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знание, </w:t>
            </w:r>
            <w:r>
              <w:rPr>
                <w:sz w:val="26"/>
                <w:szCs w:val="26"/>
              </w:rPr>
              <w:t>история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ествознание, </w:t>
            </w:r>
            <w:r>
              <w:rPr>
                <w:sz w:val="26"/>
                <w:szCs w:val="26"/>
              </w:rPr>
              <w:t>математик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03.05 Педагогическое образование (с двумя профилями подготовки), в т.ч. по профил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знание, </w:t>
            </w:r>
            <w:r>
              <w:rPr>
                <w:sz w:val="26"/>
                <w:szCs w:val="26"/>
              </w:rPr>
              <w:t>литератур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ествознание, </w:t>
            </w:r>
            <w:r>
              <w:rPr>
                <w:sz w:val="26"/>
                <w:szCs w:val="26"/>
              </w:rPr>
              <w:t>математик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ЗУЛУКСКИЙ ГУМАНИТАРНО-ТЕХНОЛОГИЧЕСКИЙ ИНСТИТУТ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1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иология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01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обществознание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4 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 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  <w:r>
              <w:rPr>
                <w:sz w:val="26"/>
                <w:szCs w:val="26"/>
              </w:rPr>
              <w:t>, история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1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МЕРТАУСКИЙ ФИЛИАЛ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01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2 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обществознание, русский язык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ТЕТ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Головной вуз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01 Фундаментальная и прикла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химия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01 Компьют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02 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01 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5.02 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иология</w:t>
            </w:r>
            <w:r>
              <w:rPr>
                <w:sz w:val="26"/>
                <w:szCs w:val="26"/>
              </w:rPr>
              <w:t>, математ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5.01 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обществознание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5.02 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  <w:r>
              <w:rPr>
                <w:sz w:val="26"/>
                <w:szCs w:val="26"/>
              </w:rPr>
              <w:t xml:space="preserve">, иностранный язык,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ДИСТАНЦИОННЫХ ОБРАЗОВАТЕЛЬНЫХ ТЕХНОЛОГИЙ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02 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5.02 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  <w:r>
              <w:rPr>
                <w:sz w:val="26"/>
                <w:szCs w:val="26"/>
              </w:rPr>
              <w:t xml:space="preserve">, иностранный язы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ОТРАСЛЕВОЙ РЕГИОНАЛЬНЫЙ ЦЕНТР ПОВЫШЕНИЯ КВАЛИФИКАЦИИ И ПРОФЕССИОНАЛЬНОЙ ПЕРЕПОДГОТОВКИ СПЕЦИАЛИСТОВ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02 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>, физика, русский язык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на направлениях подготовки (специальностях) с пометкой КП прием проводится только на платной основе </w:t>
      </w:r>
      <w:r>
        <w:rPr>
          <w:color w:val="000000"/>
          <w:sz w:val="20"/>
          <w:szCs w:val="20"/>
        </w:rPr>
        <w:t>с оплатой стоимости обучения юридическими и (или) физическими лицами и при условии набора группы (не менее 10 человек)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** вступительные испытания проводятся университетом самостоятельно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0:00Z</dcterms:created>
  <dc:creator>ОГУ</dc:creator>
  <dc:description/>
  <dc:language>en-US</dc:language>
  <cp:lastModifiedBy>ОГУ</cp:lastModifiedBy>
  <cp:lastPrinted>2012-01-23T09:41:00Z</cp:lastPrinted>
  <dcterms:modified xsi:type="dcterms:W3CDTF">2015-03-10T11:40:00Z</dcterms:modified>
  <cp:revision>2</cp:revision>
  <dc:subject/>
  <dc:title>Приложение 2 к правилам приема в ОГУ в 2015 году. Перечень направлений подготовки (специальностей) и вступительных испытаний по программам бакалавриата и программам специалитета</dc:title>
</cp:coreProperties>
</file>