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авила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приема в магистратуру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 Перечень направлений подготовки магистратуры и вступительных испытаний приведен в таблице 1.</w:t>
      </w:r>
    </w:p>
    <w:p>
      <w:pPr>
        <w:pStyle w:val="Normal1"/>
        <w:spacing w:lineRule="auto" w:line="240"/>
        <w:ind w:left="0" w:right="0" w:firstLine="72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1"/>
        <w:spacing w:lineRule="auto" w:line="24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Таблица 1 – Перечень направлений подготовки магистратуры и вступительных испытаний </w:t>
      </w:r>
    </w:p>
    <w:p>
      <w:pPr>
        <w:pStyle w:val="Normal1"/>
        <w:spacing w:lineRule="auto" w:line="240"/>
        <w:ind w:left="0" w:right="0" w:firstLine="720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26"/>
        <w:gridCol w:w="1034"/>
        <w:gridCol w:w="3960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ды и наименования направлений подготовки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оличество бюджетных мест или отметка о коммерческом приеме (далее  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 КП)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формам обучен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вступительных испытаний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чна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очная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</w:rPr>
              <w:t>Головной вуз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01.04.02 Прикладная математика и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- математический анализ;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- алгебра и аналитическая геометр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02.04.01 Математика и компьютерные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- дискретная математика и математическая логика;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- теория кодир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02.04.02 Фундаментальная информатика и информационные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- технология разработки программного обеспечения;</w:t>
              <w:br/>
              <w:t>- современные подходы к математическому моделировани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03.04.02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- физи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04.04.01 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еорганическая химия;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- аналитическая химия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ая химия;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- органическая хим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05.04.02 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- география населения с основами демограф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06.04.01 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- биология;</w:t>
              <w:br/>
              <w:t>- микробиолог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08.04.01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365" w:hanging="0"/>
              <w:rPr/>
            </w:pPr>
            <w:r>
              <w:rPr/>
              <w:t>- инженерные сети;</w:t>
            </w:r>
          </w:p>
          <w:p>
            <w:pPr>
              <w:pStyle w:val="Normal"/>
              <w:spacing w:lineRule="auto" w:line="232"/>
              <w:ind w:right="-365" w:hanging="0"/>
              <w:rPr/>
            </w:pPr>
            <w:r>
              <w:rPr/>
              <w:t>- строительные материалы;</w:t>
            </w:r>
          </w:p>
          <w:p>
            <w:pPr>
              <w:pStyle w:val="Normal"/>
              <w:spacing w:lineRule="auto" w:line="232"/>
              <w:ind w:right="-365" w:hanging="0"/>
              <w:rPr/>
            </w:pPr>
            <w:r>
              <w:rPr/>
              <w:t>- механика грун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09.04.01 Информатика и вычислитель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- технология разработки программного обеспечения;</w:t>
              <w:br/>
              <w:t>- проектирование и создание автоматизированных систем на основе баз данных;</w:t>
              <w:br/>
              <w:t>- сетевые информационные технолог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09.04.04 Программная инжен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09.04.02 Информационные системы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- численные методы и теория оптимизации;</w:t>
              <w:br/>
              <w:t>- языки программирования;</w:t>
              <w:br/>
              <w:t>- информационные технологии;</w:t>
              <w:br/>
              <w:t>- методы и средства проектирования информационных систем и технолог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4.04 Электроника и наноэлект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промышленная электроника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измерительные преобразования в электроник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4.02 Электроэнергетика и электр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электромехани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.01 Машин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сновы технологии машиностроения;</w:t>
              <w:br/>
              <w:t>- технологические процессы машиностроительного производства;</w:t>
              <w:br/>
              <w:t>- сопротивление материалов;</w:t>
              <w:br/>
              <w:t>- метрология, стандартизация и сертификац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.05 Конструкторско-технологическое обеспечение машиностроительных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.02 Технологические машины и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цессы и аппараты химической технологии;</w:t>
              <w:br/>
              <w:t>- конструирование и расчет элементов оборудования отрасли;</w:t>
              <w:br/>
              <w:t>- технологические машины и оборудов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.04 Автоматизация технологических процессов и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ория автоматического управления;</w:t>
              <w:br/>
              <w:t>- программирование и основы алгоритмизации;</w:t>
              <w:br/>
              <w:t>- вычислительные машины, системы и сети;</w:t>
              <w:br/>
              <w:t xml:space="preserve">- моделирование систем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.02 Продукты питания из растительного сы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- технология муки, крупы, комбикорм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- технология хлеба, макаронных и кондитерских производст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- технология продукции общественного пит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рганизация производства и обслуживания на предприятиях общественного пит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.03 Продукты питания животного проис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технология мяса и мясных продук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хнология молока и молочных продук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.04 Технология продукции и организация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пищевая химия;</w:t>
            </w:r>
          </w:p>
          <w:p>
            <w:pPr>
              <w:pStyle w:val="Normal"/>
              <w:widowControl w:val="false"/>
              <w:rPr/>
            </w:pPr>
            <w:r>
              <w:rPr/>
              <w:t>- процессы и аппараты пищевых производств;</w:t>
            </w:r>
          </w:p>
          <w:p>
            <w:pPr>
              <w:pStyle w:val="Normal"/>
              <w:widowControl w:val="false"/>
              <w:rPr/>
            </w:pPr>
            <w:r>
              <w:rPr/>
              <w:t>- методы исследования свойств сырья;</w:t>
            </w:r>
          </w:p>
          <w:p>
            <w:pPr>
              <w:pStyle w:val="Normal"/>
              <w:widowControl w:val="false"/>
              <w:rPr/>
            </w:pPr>
            <w:r>
              <w:rPr/>
              <w:t>- общие принципы переработки сырья и введение в технологии производства продуктов питан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4.01 Техносфе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экология;</w:t>
              <w:br/>
              <w:t>- промышленная эколог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.01 Технология транспортных проце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ранспортное право;</w:t>
              <w:br/>
              <w:t>- транспортная инфраструктура;</w:t>
              <w:br/>
              <w:t>- организация транспортных услуг и безопасность транспортного процесса;</w:t>
              <w:br/>
              <w:t>- техника транспорта, обслуживание и ремонт;</w:t>
              <w:br/>
              <w:t>- основы сертификации и лицензирования в сфере автомобильного транспорта;</w:t>
              <w:br/>
              <w:t>- транспортная логисти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.03 Эксплуатация транспортно-технологических машин и компле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ая эксплуатация автомобилей;</w:t>
              <w:br/>
              <w:t>- организация автомобильных перевозок и безопасность движения;</w:t>
              <w:br/>
              <w:t>- технология и организация восстановления деталей и сборочных единиц при сервисном сопровождении;</w:t>
              <w:br/>
              <w:t>- лицензирование и сертификация на автомобильном транспорте;</w:t>
              <w:br/>
              <w:t>- безопасность движ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4.01 Ракетные комплексы и космонав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эрогидрогазодинамика;</w:t>
              <w:br/>
              <w:t>- сопротивление материалов;</w:t>
              <w:br/>
              <w:t>- технология конструкционных материалов;</w:t>
              <w:br/>
              <w:t>- устройство и проектирование летательных аппара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4.04 Авиа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.04.03 Системный анализ и управ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ория автоматического управления;</w:t>
              <w:br/>
              <w:t>- системный анализ и принятие решений;</w:t>
              <w:br/>
              <w:t>- теория и технология программирования;</w:t>
              <w:br/>
              <w:t>- системное моделиров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4.04 Управление в технических сист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истемный анализ и принятие решений;</w:t>
              <w:br/>
              <w:t>- основы ТАУ;</w:t>
              <w:br/>
              <w:t>- сетевые информационные технологии;</w:t>
              <w:br/>
              <w:t>- методы искусственного интеллек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4.03 Управление персон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енеджмент;</w:t>
              <w:br/>
              <w:t>- управление персоналом;</w:t>
              <w:br/>
              <w:t>- экономика и социология тру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38.04.01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- экономика предприят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38.04.02 Менедж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- основы менеджмента;</w:t>
              <w:br/>
              <w:t>- стратегический менеджмент;</w:t>
              <w:br/>
              <w:t>- инновационный менеджмент;</w:t>
              <w:br/>
              <w:t>- экономика и организация производства;</w:t>
              <w:br/>
              <w:t>- маркетин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38.04.04 Государственное и муницип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- теория управления;</w:t>
              <w:br/>
              <w:t>- региональная экономика и управл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38.04.08 Финансы и кре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- финансы, денежное обращение и креди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40.04.01 Юриспруд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- уголовный процесс;</w:t>
              <w:br/>
              <w:t xml:space="preserve">- криминалистик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43.04.01 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- сервисная деятельность;</w:t>
              <w:br/>
              <w:t>- основы менеджмента;</w:t>
              <w:br/>
              <w:t>- экономика предприятий сервис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43.04.02 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- сервисная деятельность;</w:t>
              <w:br/>
              <w:t>- основы маркетинга;</w:t>
              <w:br/>
              <w:t>- организация туристской деятель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44.04.01 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- общая педагогика;</w:t>
              <w:br/>
              <w:t>- общая психолог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44.04.02 Психолого-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- психология;</w:t>
              <w:br/>
              <w:t>- педагоги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44.04.04 Профессиональное обучение (по отраслям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- общая и профессиональная педагоги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45.04.01 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- основы языкозн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45.04.02 Лингв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СКИЙ ГУМАНИТАРНО-ТЕХНОЛОГИЧЕСКИЙ ИНСТИТУ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4.02 Менеджмен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сновы менеджмента;</w:t>
              <w:br/>
              <w:t>- стратегический менеджмент;</w:t>
              <w:br/>
              <w:t>- инновационный менеджмент;</w:t>
              <w:br/>
              <w:t>- экономика и организация производства;</w:t>
              <w:br/>
              <w:t>- маркетин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04.01 Педагогическое образование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ая педагогика;</w:t>
              <w:br/>
              <w:t>- общая психология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на направлениях подготовки (специальностях) с пометкой КП прием проводится только на платной основе </w:t>
      </w:r>
      <w:r>
        <w:rPr>
          <w:color w:val="000000"/>
          <w:sz w:val="20"/>
          <w:szCs w:val="20"/>
        </w:rPr>
        <w:t>с оплатой стоимости обучения юридическими и (или) физическими лицами и при условии набора группы (не менее 5 человек)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680"/>
        <w:jc w:val="both"/>
        <w:rPr/>
      </w:pPr>
      <w:r>
        <w:rPr>
          <w:sz w:val="28"/>
          <w:szCs w:val="28"/>
        </w:rPr>
        <w:t xml:space="preserve">2 Вступительные испытания для поступающих проводятся в форме тестирования, включающего 20 вопросов по дисциплинам, включенным в перечень вступительных дисциплин на выбранном направлении подготовки магистров. Время вступительного испытания составляет 80 минут, при этом каждый правильный ответ оценивается в 5 баллов. Минимальное количество баллов для участия в конкурсном отборе составляет 30 баллов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ПРАВИЛА Знак Знак Знак"/>
    <w:basedOn w:val="Style14"/>
    <w:qFormat/>
    <w:rPr>
      <w:color w:val="000000"/>
      <w:sz w:val="24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ow21">
    <w:name w:val="row21"/>
    <w:basedOn w:val="Style14"/>
    <w:qFormat/>
    <w:rPr>
      <w:rFonts w:ascii="Comic Sans MS" w:hAnsi="Comic Sans MS" w:cs="Comic Sans MS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3969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ПРАВИЛА Знак Знак"/>
    <w:basedOn w:val="Normal"/>
    <w:qFormat/>
    <w:pPr>
      <w:spacing w:before="120" w:after="0"/>
      <w:ind w:firstLine="709"/>
      <w:jc w:val="both"/>
    </w:pPr>
    <w:rPr>
      <w:color w:val="000000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80" w:right="200" w:firstLine="2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har">
    <w:name w:val="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05:00Z</dcterms:created>
  <dc:creator/>
  <dc:description/>
  <cp:keywords/>
  <dc:language>en-US</dc:language>
  <cp:lastModifiedBy>Оренбургский государственный университет</cp:lastModifiedBy>
  <cp:lastPrinted>2012-01-20T10:11:00Z</cp:lastPrinted>
  <dcterms:modified xsi:type="dcterms:W3CDTF">2014-10-01T11:06:00Z</dcterms:modified>
  <cp:revision>3</cp:revision>
  <dc:subject/>
  <dc:title>Приложение 3 к правилам приема в ОГУ в 2015 году. Особенности приема в магистратуру</dc:title>
</cp:coreProperties>
</file>