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авила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 xml:space="preserve">Порядок учета индивидуальных достижений поступающих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приеме на обуч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 Поступающие на обучение вправе представить сведения о своих индивидуальных достижениях, результаты которых учитываются при приеме на обучени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 Учет индивидуальных достижений осуществляется посредством начисления баллов за индивидуальные достижения. Указанные баллы начисляются поступающему, представившему документы, подтверждающие получение результатов индивидуальных достижений, и включаются в сумму конкурсных баллов в соответствии с пунктом 5.4 настоящих Прави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 При приеме на обучение по программам бакалавриата, программам специалитета университет начисляет не более 10 баллов суммарно за следующие индивидуальные достиже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а) 5 баллов за наличие статуса чемпиона и призера Олимпийских игр, Паралимпийских игр и Сурдлимпийских игр, чемпиона мира, чемпиона Европы, победителя первенства мира, первенства Европы по видам спорта, включенным в программы Олимпийских игр, Паралимпийских игр и Сурдлимпийских игр, наличие серебряного и (или) золотого значка, полученного за результаты сдачи норм физкультурного комплекса «Готов к труду и обороне», – при поступлении на обучение по специальностям и направлениям подготовки, не относящимся к специальностям и направлениям подготовки в области физической культуры и спорт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б) 5 баллов за наличие аттестата о среднем общем образовании с отличием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5 баллов за диплом победителя и призера регионального этапа Всероссийской олимпиады школьников, а также следующих олимпиад и интеллектуальных конкурсов, проводимых на базе университета: университетской олимпиады старшеклассников; открытой областной командной олимпиады студентов и школьников по программированию; открытой личной олимпиады по программированию; открытой олимпиады по информатике; областной олимпиады по рисунку, живописи и композиции; университетской олимпиады школьников по физике; секции «Университетские школы» ежегодной студенческой научной конференции. Дипломы победителей и призеров вышеуказанных олимпиад и интеллектуальных конкурсов учитываются в качестве индивидуальных достижений в течение года с момента проведения заключительного этапа мероприятия (олимпиады или интеллектуального конкурса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При приеме на обучение по программам магистратуры университет начисляет 5 баллов за наличие диплома о высшем образовании с отлич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20:00Z</dcterms:created>
  <dc:creator>ОГУ</dc:creator>
  <dc:description/>
  <dc:language>en-US</dc:language>
  <cp:lastModifiedBy>ОГУ</cp:lastModifiedBy>
  <cp:lastPrinted>2014-03-25T14:36:00Z</cp:lastPrinted>
  <dcterms:modified xsi:type="dcterms:W3CDTF">2015-01-12T10:20:00Z</dcterms:modified>
  <cp:revision>2</cp:revision>
  <dc:subject/>
  <dc:title>Приложение 4 к правилам приема в ОГУ в 2015 году. Порядок учета индивидуальных достижений поступающих </dc:title>
</cp:coreProperties>
</file>