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Особенности проведения вступительных испытаний для лиц с ограниченными возможностями здоровья и инвалидов</w:t>
      </w:r>
    </w:p>
    <w:p>
      <w:pPr>
        <w:pStyle w:val="Style15"/>
        <w:spacing w:before="0" w:after="0"/>
        <w:ind w:firstLine="72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1 Университет обеспечивает проведение вступительных испытаний для поступающих из числа лиц с ограниченными возможностями здоровья и (или) инвалидов (далее – поступающие с ограниченными возможностями здоровья) с учетом особенностей их психофизического развития, индивидуальных возможностей и состояния здоровья (далее – индивидуальные особенности).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Университет создает материально-технические условия, обеспечивающие возможность беспрепятственного доступа поступающих с ограниченными возможностями здоровья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; при отсутствии лифтов аудитория должна располагаться на первом этаже здания).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ступающих с ограниченными возможностями здоровья в одной аудитории не должно превышать: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- при сдаче вступительного испытания в письменной форме – 12 человек;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- при сдаче вступительного испытания в устной форме – 6 человек.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Допускается присутствие в аудитории во время сдачи вступительного испытания ассистента из числа работников университета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родолжительность вступительного испытания для поступающих с ограниченными возможностями здоровья увеличивается по решению ПК университета, но не более чем на 1,5 часа.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.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-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- при необходимости для выполнения задания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) 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профессиональной направленности, вступительные испытания при приеме в магистратуру – по решению ПК университет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ля лиц с нарушениями двигательных функций верхних конечностей или отсутствием верхних конечносте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ступительные испытания, проводимые в письменной форме, проводятся в устной форме (дополнительные вступительные испытания профессиональной направленности, вступительные испытания при приеме в магистратуру – по решению ПК университета).</w:t>
      </w:r>
    </w:p>
    <w:p>
      <w:pPr>
        <w:pStyle w:val="Style15"/>
        <w:widowControl w:val="false"/>
        <w:spacing w:lineRule="auto" w:line="232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 Вышеуказанные условия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6:00Z</dcterms:created>
  <dc:creator/>
  <dc:description/>
  <cp:keywords/>
  <dc:language>en-US</dc:language>
  <cp:lastModifiedBy>Оренбургский государственный университет</cp:lastModifiedBy>
  <cp:lastPrinted>2014-09-29T13:30:00Z</cp:lastPrinted>
  <dcterms:modified xsi:type="dcterms:W3CDTF">2014-09-30T05:25:00Z</dcterms:modified>
  <cp:revision>4</cp:revision>
  <dc:subject/>
  <dc:title>Приложение 8 к правилам приема в ОГУ в 2015 году. Особенности проведения вступительных испытаний для лиц с ограниченными возможностями здоровья и инвалидов</dc:title>
</cp:coreProperties>
</file>