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ие правила подачи и рассмотрения апелляций </w:t>
      </w:r>
    </w:p>
    <w:p>
      <w:pPr>
        <w:pStyle w:val="Style15"/>
        <w:spacing w:before="0" w:after="0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 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университета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пелляция подается одним из способов, указанных в пункте 2.9 настоящих Прави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 Рассмотрение апелляции проводится не позднее следующего рабочего дня после дня ее пода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ступающий (доверенное лицо)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5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6:00Z</dcterms:created>
  <dc:creator/>
  <dc:description/>
  <cp:keywords/>
  <dc:language>en-US</dc:language>
  <cp:lastModifiedBy>Оренбургский государственный университет</cp:lastModifiedBy>
  <dcterms:modified xsi:type="dcterms:W3CDTF">2014-09-30T05:25:00Z</dcterms:modified>
  <cp:revision>4</cp:revision>
  <dc:subject/>
  <dc:title>Приложение 9 к правилам приема в ОГУ в 2015 году. Общие правила подачи и рассмотрения апелляций</dc:title>
</cp:coreProperties>
</file>