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27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43815</wp:posOffset>
                  </wp:positionV>
                  <wp:extent cx="322580" cy="69342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рск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гуманитарно-технологическ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ститут (филиал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федерального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ного образовательного учреждения высшего  обра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Оренбург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Орский гуманитарно-технологическ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ститут (филиал) ОГ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Л О Ж Е Н И Е</w:t>
            </w:r>
          </w:p>
        </w:tc>
        <w:tc>
          <w:tcPr>
            <w:tcW w:w="4536" w:type="dxa"/>
            <w:tcBorders/>
            <w:tcMar>
              <w:left w:w="340" w:type="dxa"/>
            </w:tcMar>
          </w:tcPr>
          <w:p>
            <w:pPr>
              <w:pStyle w:val="Normal"/>
              <w:spacing w:lineRule="auto" w:line="360" w:before="0" w:after="0"/>
              <w:ind w:left="85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>
                <w:sz w:val="20"/>
                <w:szCs w:val="20"/>
              </w:rPr>
              <w:t>___________________</w:t>
            </w:r>
            <w:r>
              <w:rPr/>
              <w:t xml:space="preserve"> В.В. Свечникова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" w:right="-3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85" w:hanging="0"/>
              <w:jc w:val="both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/>
              <w:t>Решением Учёного сове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85" w:hanging="0"/>
              <w:jc w:val="both"/>
              <w:rPr/>
            </w:pPr>
            <w:r>
              <w:rPr/>
              <w:t xml:space="preserve">от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85" w:hanging="0"/>
              <w:jc w:val="both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227" w:hanging="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ск</w:t>
            </w:r>
          </w:p>
        </w:tc>
        <w:tc>
          <w:tcPr>
            <w:tcW w:w="4536" w:type="dxa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right="4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ge">
                        <wp:posOffset>107950</wp:posOffset>
                      </wp:positionV>
                      <wp:extent cx="234315" cy="234315"/>
                      <wp:effectExtent l="3810" t="3810" r="0" b="0"/>
                      <wp:wrapNone/>
                      <wp:docPr id="2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40631,221381" path="m0,221381l0,0l240631,0e" stroked="t" o:allowincell="t" style="position:absolute;margin-left:5.65pt;margin-top:8.5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55620</wp:posOffset>
                      </wp:positionH>
                      <wp:positionV relativeFrom="page">
                        <wp:posOffset>107950</wp:posOffset>
                      </wp:positionV>
                      <wp:extent cx="234315" cy="234315"/>
                      <wp:effectExtent l="635" t="3810" r="3810" b="0"/>
                      <wp:wrapNone/>
                      <wp:docPr id="3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240631,221381" path="m0,221381l0,0l240631,0e" stroked="t" o:allowincell="t" style="position:absolute;margin-left:240.6pt;margin-top:8.5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О студенческом общежитии</w:t>
            </w:r>
          </w:p>
        </w:tc>
        <w:tc>
          <w:tcPr>
            <w:tcW w:w="4536" w:type="dxa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59" w:right="45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 Студенческое общежитие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(далее – студенческое общежитие) является структурным подразделением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(далее – Орский гуманитарно-технологический институт (филиал) ОГУ).</w:t>
        <w:tab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 Студенческое общежитие Орского гуманитарно-технологического института (филиала) ОГУ предназначено для временного проживания и размещ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а период обучения иногородних обучающихся на 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а период проведения установочной сессии и промежуточной аттестации иногородних обучающихся на за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абитуриентов на период прохождения вступительных испытани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слушателей курсов повышения квалификации и переподготовки дипломированных  специалистов Орского гуманитарно-технологического института (филиала) ОГ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остранные граждане, принятые на обучение в Орский гуманитарно-технологический институт (филиал) ОГУ по межгосударственным договорам, договорам между Министерством образования и науки Российской Федерации и соответствующими органами управления образованием иностранных государств, размещаются в студенческом общежитии на общих основаниях с обучающимися из числа российских граждан.</w:t>
      </w:r>
    </w:p>
    <w:p>
      <w:pPr>
        <w:pStyle w:val="Style15"/>
        <w:tabs>
          <w:tab w:val="clear" w:pos="708"/>
          <w:tab w:val="right" w:pos="96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/>
        <w:t>–</w:t>
      </w:r>
      <w:r>
        <w:rPr>
          <w:sz w:val="28"/>
          <w:szCs w:val="28"/>
        </w:rPr>
        <w:t xml:space="preserve"> руководство учреждения, аппарат управления. К администрации Орского гуманитарно-технологического института (филиала) ОГУ относятся директор, заместители директ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лое помещение в студенческом  общежитии </w:t>
      </w:r>
      <w:r>
        <w:rPr/>
        <w:t>–</w:t>
      </w:r>
      <w:r>
        <w:rPr>
          <w:sz w:val="28"/>
          <w:szCs w:val="28"/>
        </w:rPr>
        <w:t xml:space="preserve"> изолированная комната, укомплектованная мебелью и другими необходимыми для проживания граждан предме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уденческое общежитие </w:t>
      </w:r>
      <w:r>
        <w:rPr/>
        <w:t>–</w:t>
      </w:r>
      <w:r>
        <w:rPr>
          <w:sz w:val="28"/>
          <w:szCs w:val="28"/>
        </w:rPr>
        <w:t xml:space="preserve"> здание, состоящее из жилых помещений, пригодных для временного проживания и размещения граждан, а также из помещений вспомогательного использования, предназначенных для удовлетворения гражданами бытовых и иных нужд и отвечающих установленным санитарным и техническим правилам и нормам, иным требованиям законодательств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 Студенческое общежитие содержится за счет средств федерального бюджета, платы за пользование студенческим общежитием и других внебюджетных средств, поступающих от предпринимательской и иной, приносящей доход деятельности Орского гуманитарно-технологического института (филиала) ОГУ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 В своей деятельности студенческое общежитие руководствуется жилищным законодательством Российской Федерации, законодательством в области образования, Примерным положением о студенческом общежитии федерального образовательного учреждения высшего и среднего образования Российской Федерации, подведомственного Федеральному агентству по образованию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 ОГУ</w:t>
        </w:r>
      </w:hyperlink>
      <w:r>
        <w:rPr>
          <w:sz w:val="28"/>
          <w:szCs w:val="28"/>
        </w:rPr>
        <w:t xml:space="preserve">, Положением об Орском гуманитарно-технологическом институте (филиале) ОГУ,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 внутреннего распорядка студенческого общежития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инструкциями по охране труда и пожарной безопасности в помещениях студенческого общежития ОГТИ (филиала) ОГУ и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 Студенческое общежитие расположено по  адресу: г. Орск, проспект  Мира, дом 13 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Непосредственное руководство хозяйственной деятельностью и эксплуатацией здания студенческого общежития, организацией быта проживающих, поддержанием в нем установленного порядка осуществляется начальником отдела по административно-хозяйственной работе и капитальному строительству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АХРКС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Контроль за исполнением Положения о студенческом общежитии и Правил внутреннего распорядка студенческого общежития </w:t>
      </w:r>
      <w:r>
        <w:rPr>
          <w:rFonts w:cs="Times New Roman" w:ascii="Times New Roman" w:hAnsi="Times New Roman"/>
          <w:sz w:val="28"/>
          <w:szCs w:val="28"/>
        </w:rPr>
        <w:t>Орского гуманитарно-технологического института (филиала) О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селением и выселением проживающих в студенческом общежитии, заключением договоров найма жилого помещения, регистрацией проживающих осуществляется заместителем директора по социальной и воспитательной работе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ь директора по СВР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 Непосредственное руководство студенческим общежитием  осуществляет заведующий общежитием, который назначается на должность и освобождается от нее приказом директора по согласованию с заместителем директора по СВР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Для представления интересов проживающих, из числа обучающихся, проживающих в студенческом общежитии, создается выборный орган –Студенческий совет общежития, осуществляющий свою деятельность в соответствии с настоящим Положением и Положением о Студенческом совете общежит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уденческий совет общежития выполняет следующие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ует деятельность старост этаж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кает проживающих в студенческом общежитии к выполнению общественно-полезных работ, проведению  санитарных  мероприятий в студенческом общежитии и на прилегающей к нему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действует заведующему общежитием в организации  контроля  за сохранностью материальных ценностей, закрепленных за проживающи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роведение культурно-массовой работы, проводит смотры-конкурсы на лучшее общежитие, этаж, комнат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ет решения о вынесении общественного порицания обучающемуся, проживающему в студенческом общежити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в установленном порядке заведующему общежитием  предложения о поощрении либо наложении дисциплинарных взысканий в отношении обучающихся, проживающих в  студенческом общежит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уденческий совет общежития в своей работе руководствуется Положением о Студенческом совете общежития, Правилами внутреннего распорядка студенческого общежития Орского гуманитарно-технологического института (филиала) ОГУ и настоящим Положе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администрации студенческого общеж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 Администрация Орского гуманитарно-технологического института (филиала) ОГУ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обеспечить обучающихся, нуждающихся в предоставлении койко-места в студенческом общежитии в соответствии с законодательством Российской Федерации, настоящим Положением, Правилами внутреннего распорядка студенческого общежития Орского гуманитарно-технологического института (филиала) ОГУ;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при вселении в студенческое общежитие и дальнейшем проживании  информировать о локальных нормативно-правовых актах, регулирующих вопросы проживания в студенческом общеж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заключать и выполнять договоры найма жилого помещения с проживающ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укомплектовывать студенческое общежитие мебелью, оборудованием, постельными принадлежностями и другим инвентарем, исходя из примерных норм оборудования общежития мебелью и другим инвентар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укомплектовывать штаты студенческого общежития в установленном порядке обслуживающим персон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беспечить предоставление проживающим в студенческом 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предоставлять проживающим в студенческом общежитии право пользоваться бытовой техникой и аппаратурой при соблюдении ими техники безопасности и инструкций по пользованию бытовыми электроприб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обеспечивать в студенческом общежитии охрану и соблюдение установленного пропуск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контролировать соблюдение проживающими правил, требований, содержащих нормы трудового права, по охране труда, охране окружающей среды,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3.2. Заведующий общежитием обязан:                                         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лять обучающихся в студенческое общежитие  на основании личного заявления обучающегося, договора найма жилого помещении и приказа директора </w:t>
      </w:r>
      <w:r>
        <w:rPr>
          <w:rFonts w:cs="Times New Roman" w:ascii="Times New Roman" w:hAnsi="Times New Roman"/>
          <w:sz w:val="28"/>
          <w:szCs w:val="28"/>
        </w:rPr>
        <w:t>Орского гуманитарно-технологического института (филиала) О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 заместителя директора по СВР о положении дел в студенческом общеж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беспечивать сохранность документации, сопровождающей деятельность студенческого  общеж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содействовать Студсовету студенческого общежития в развитии  самоуправления, улучшении условий проживания обучающихся, их быта и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контролировать чистоту и порядок в студенческом общежитии, проведение генеральных уборок помещений студенческого общеж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оводить инструктаж, принимать меры и контролировать соблюдение проживающими настоящего положения, Правил внутреннего распорядка студенческого общежития, а также правил, требований, содержащих нормы трудового права, по охране труда, охране окружающей среды, правил техники безопасности и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3. Заведующий общежитием имеет право: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вносить на рассмотрение заместителю директора по СВР предложения о поощрении либо наложении дисциплинарных взысканий по согласованию с первичной профсоюзной организацией работников и обучающихся в отношении  проживающих в студенческом общеж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вносить на рассмотрение начальнику  отдела по АХРКС предложения по улучшению условий проживания в студенческом общеж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доступа в любые помещения, в том числе жилые помещения студенческого общеж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инимать решение о переселении проживающих по их просьбе из одной комнаты в другую, а также в случае острого заболевания проживающих в изоляторы на основании рекомендации вр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 Права, обязанности и ответственность проживающих в студенческом общежит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Проживающие в студенческом общежитии Орского гуманитарно-технологического института (филиала) ОГУ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оживать в закрепленной за ними жилой комнате весь срок обучения в Орском гуманитарно-технологическом институте (филиале) ОГУ при условии соблюдения Правил внутреннего распорядка студенческого общежития  и договора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ользоваться помещениями для самостоятельных занятий и помещениями культурно-бытового назначения, оборудованием, инвентарем студенческого общежит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живающие в общежити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соблюдать Правила внутреннего распорядка студенческого общежития</w:t>
      </w:r>
      <w:r>
        <w:rPr>
          <w:color w:val="000000"/>
        </w:rPr>
        <w:t xml:space="preserve">, правила, требования, содержащих нормы по охране труда, охране окружающей среды, пожарной безопасности в помещениях студенческого общежития, правила регистрационного </w:t>
      </w:r>
      <w:r>
        <w:rPr/>
        <w:t xml:space="preserve">у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выполнять положения заключенного с администрацией  Орского гуманитарно-технологического института (филиала) ОГУ договора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облюдать требования администрации  Орского гуманитарно-технологического института (филиала) ОГУ во время проведения практических тренировок по эвакуации людей из студенческого общежития в случае возникновения пожа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соблюдать инструкции по пользованию бытовыми электроприбор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бережно относиться к помещениям, оборудованию и инвентарю студенческого общежития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комна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своевременно вносить плату за проживание в студенческом общежитии в установленных размерах до 10-го числа месяца, следующего за истекшим месяц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в установленном порядке и сроки предоставлять документы для регистрации по месту пребывания, а также для постановки на воинский уч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инимать посетителей в строго  отведенное администрацией Орского гуманитарно-технологического института (филиала) ОГУ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соблюдать правила, требования, содержащие нормы трудового права, по охране труда, охране окружающей среды,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при выбытии из студенческого общежития, включая отъезд на каникулы, производственную практику, в отпуск и т. п. на срок более 3 дней, предупреждать за день заведующего общежитием, а в день отъезда сдать ключи от комна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возмещать причиненный материальный ущерб в соответствии с действующим законодательством Российской Федерации и заключенным договором найма жилого помеще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 За нарушение Правил внутреннего распорядка студенческого общежития Орского гуманитарно-технологического института (филиала) ОГУ</w:t>
      </w:r>
      <w:r>
        <w:rPr/>
        <w:t xml:space="preserve"> </w:t>
      </w:r>
      <w:r>
        <w:rPr>
          <w:sz w:val="28"/>
          <w:szCs w:val="28"/>
        </w:rPr>
        <w:t>к проживающим могут быть применены меры общественного, административного воздействия, наложены дисциплинарные и меры взысканий в соответствии с действующим законодательством Российской Федерации, Уставом ОГУ, Правилами внутреннего распорядка студенческого общежития Орского гуманитарно-технологического института (филиала) ОГУ и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 За нарушение проживающими Правил внутреннего распорядка студенческого общежития Орского гуманитарно-технологического института (филиала) ОГУ</w:t>
      </w:r>
      <w:r>
        <w:rPr/>
        <w:t xml:space="preserve"> </w:t>
      </w:r>
      <w:r>
        <w:rPr>
          <w:sz w:val="28"/>
          <w:szCs w:val="28"/>
        </w:rPr>
        <w:t>к ним применяются (по согласованию с ППО работников и обучающихся) следующие дисциплинарные взыск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замеч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выгово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выселение из студенческого общеж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отчисление из Орского гуманитарно-технологического института (филиала) ОГУ с расторжением договора найма жилого помещения в студенческом общежи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 Порядок заселения в студенческое общеж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. Размещение обучающихся в студенческом общежитии производится с соблюдением установленных санитарны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санитарными нормами и правилами (СанПиН 42-121-4719-88 п. 3.6) жилая комната предоставляется из расчета не менее 6 кв.м. жилой площади на одного проживающего (п. 1 ст. 105 Жилищ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спределение мест в студенческом общежитии  между обучающимися факультетов института и порядок заселения в студенческое общежитие (в том числе утверждение списка на вселение в студенческое общежитие) определяется заместителем директора по  СВР по согласованию с </w:t>
      </w:r>
      <w:r>
        <w:rPr>
          <w:spacing w:val="-4"/>
        </w:rPr>
        <w:t xml:space="preserve">ППО работников и студентов </w:t>
      </w:r>
      <w:r>
        <w:rPr/>
        <w:t>Орского гуманитарно-технологического института (филиала) ОГУ и объявляется приказом директора Орского гуманитарно-технологического института (филиала) 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ление обучающихся Орского гуманитарно-технологического института (филиала) ОГУ в студенческое общежитие производится с учетом их материально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2. Обучающийся, вселяющийся в студенческое общежитие, обязан лично представить в отдел социальной и воспитательной работы следующие документы:</w:t>
      </w:r>
    </w:p>
    <w:p>
      <w:pPr>
        <w:pStyle w:val="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ление установленного образца на имя заместителя директора по СВР с визой декана факуль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аспорт или иной документ, удостоверяющий личность и гражда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справку о состоянии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справку о составе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справку о доходах родителей за 6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копию документа, предоставляющего право на первоочередное вселение.</w:t>
      </w:r>
    </w:p>
    <w:p>
      <w:pPr>
        <w:pStyle w:val="Style15"/>
        <w:spacing w:lineRule="auto" w:line="264" w:before="0" w:after="0"/>
        <w:ind w:firstLine="709"/>
        <w:jc w:val="both"/>
        <w:rPr>
          <w:sz w:val="28"/>
        </w:rPr>
      </w:pPr>
      <w:r>
        <w:rPr>
          <w:sz w:val="28"/>
        </w:rPr>
        <w:t>Обучающимся, являющими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обучающимся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обучающим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«О воинской обязанности и военной службе» жилые помещения в общежитии предоставляются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3. Вселение в студенческое общежитие осуществляется на основании приказа директора Орского гуманитарно-технологического института (филиала) ОГУ, договора найма жилого помещения в студенческом общежитии. Жилая комната закрепляется за обучающимся,  проживающим в студенческом общежитии, на весь период обучения в Орском гуманитарно-технологическом институте (филиале) ОГУ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возможности проживания в студенческом общежитии вследствие аварии переселение проживающих с одного этажа студенческого общежития на другой производится по совместному решению администрации </w:t>
      </w:r>
      <w:r>
        <w:rPr>
          <w:rFonts w:cs="Times New Roman" w:ascii="Times New Roman" w:hAnsi="Times New Roman"/>
          <w:sz w:val="28"/>
          <w:szCs w:val="28"/>
        </w:rPr>
        <w:t>Орского гуманитарно-технологического института (филиала) О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ПО работников и студентов, а из одной комнаты в другую </w:t>
      </w:r>
      <w:r>
        <w:rPr/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шению заведующего студенческим общежитием и студенческого совета общеж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ведующий студенческим общежитием оформляет договор найма жилого поме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. Предоставление места в студенческом общежитии семейным обучающимся, при условии, что оба супруга являются обучающимися  Орского гуманитарно-технологического института (филиала) ОГУ, осуществляется на основании совместно принятого решения администрации  института и </w:t>
      </w:r>
      <w:r>
        <w:rPr>
          <w:spacing w:val="-4"/>
          <w:sz w:val="28"/>
          <w:szCs w:val="28"/>
        </w:rPr>
        <w:t xml:space="preserve">ППО работников и обучающихся </w:t>
      </w:r>
      <w:r>
        <w:rPr>
          <w:sz w:val="28"/>
          <w:szCs w:val="28"/>
        </w:rPr>
        <w:t>Орского гуманитарно-технологического института (филиала) ОГУ, исходя из имеющегося жилищного фонда с соблюдением санитарных норм прожи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5. Вселение семейных обучающихся, при условии, что оба супруга являются обучающимися  Орского гуманитарно-технологического института (филиала) ОГУ, осуществляется на общих основан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живающие в студенческом общежитии семейные обучающиеся ОГТИ (филиала) ОГУ руководствуются Правилами внутреннего распорядка студенческого общежития Орского гуманитарно-технологического института (филиала) 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7. Регистрация обучающихся, проживающих в студенческом общежитии, осуществляется в порядке, установленном действующим законодательством Российской Федерации. Все процедуры по постановке на регистрационный учет обучающихся, проживающих в студенческом общежитии, и снятие их с регистрационного учета, включая обучающихся из числа иностранных граждан (постановка на миграционный учет),  осуществляет паспортис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8. Заведующий общежитием знакомит каждого вселяющегося в студенческое общежитие с настоящим Положением, Правилами внутреннего распорядка студенческого общежития Орского гуманитарно-технологического института (филиала) ОГУ и проводит инструктаж (под подпись) по соблюдению правил, требований, содержащих нормы трудового права, по охране труда, охране окружающей среды, пожарной безопасности при эксплуатации электробытовых приборов, бытовой радиоаппаратуры и газового оборудования, с установленным порядком пользования личными электробытовыми прибор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9. Лицам, зарегистрированным в студенческом общежитии, выдается пропуск на право входа в студенческое общежитие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6. Выселение из студенческого общеж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1. Выселение проживающих из студенческого общежития производится на основании приказа директора Орского гуманитарно-технологического института (филиала) ОГУ по представлению заместителя директора по СВР </w:t>
      </w:r>
      <w:r>
        <w:rPr>
          <w:color w:val="000000"/>
        </w:rPr>
        <w:t xml:space="preserve">по </w:t>
      </w:r>
      <w:r>
        <w:rPr/>
        <w:t>согласованию с ППО работников и обучающихся в связ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арушением Правил  внутреннего распорядка студенческого  общеж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арушением условий договора найма жилой комнаты студенческого  общеж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есоблюдением правил, требований, содержащих нормы по охране труда, охране окружающей среды,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досрочным расторжением договора найма жилого помещения в студенческом общеж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с отчислением проживающего из института по собственному желанию, за нарушение обязанностей, предусмотренных Положением об Орском гуманитарно-технологическом институте (филиале) О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 окончанием срок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2. Причиной выселения проживающих из студенческого общежития является грубое или систематическое нарушение Правил внутреннего распорядка студенческого общежития Орского гуманитарно-технологического института (филиала) ОГУ. Систематическим считается нарушение, которое проживающий в студенческом общежитии совершил в течение одного учебного года дважды и более. Систематическое нарушение проживающим Правил внутреннего распорядка студенческого общежития Орского гуманитарно-технологического института (филиала) ОГУ должно быть подтверждено зафиксированными фактами дисциплинарных или общественных взысканий, наложенных на проживающего (приказ о наложении дисциплинарного взыскания, решение Студенческого совета  общежития о вынесении общественного порицания).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Взаимоотношения. Связ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туденческое общежитие работает в тесной взаимосвязи со всеми структурными подразделениями Орского гуманитарно-технологического института (филиала) ОГ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Взаимодействует с </w:t>
      </w:r>
      <w:r>
        <w:rPr>
          <w:spacing w:val="-4"/>
          <w:sz w:val="28"/>
          <w:szCs w:val="28"/>
        </w:rPr>
        <w:t xml:space="preserve">ППО работников и обучающихся </w:t>
      </w:r>
      <w:r>
        <w:rPr>
          <w:sz w:val="28"/>
          <w:szCs w:val="28"/>
        </w:rPr>
        <w:t>Орского гуманитарно-технологического института (филиала) ОГ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8. Имущество и сред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Имущество студенческого общежития находится в оперативном управлении и на балансе Орского гуманитарно-технологического института (филиала) ОГ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Размер оплаты за пользование жилым помещением и коммунальные услуги определяется в порядке и размере, определённых законодательством РФ и локальными актами Орского гуманитарно-технологического института (филиала) ОГ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3. Плата за пользование  студенческим общежитием взимается с  обучающихся ежемесячно до 10-го числа месяца, следующего за истекшим месяцем, за все время их проживания и период канику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 Плата за пользование студенческим общежитием с семейных обучающихся взимается по нормам, установленным для обучающихся, за число мест в занимаемой семьей комнате. </w:t>
      </w:r>
    </w:p>
    <w:p>
      <w:pPr>
        <w:pStyle w:val="Style15"/>
        <w:spacing w:lineRule="auto" w:line="264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8.5.</w:t>
      </w:r>
      <w:r>
        <w:rPr/>
        <w:t xml:space="preserve"> </w:t>
      </w:r>
      <w:r>
        <w:rPr>
          <w:sz w:val="28"/>
        </w:rPr>
        <w:t>Обучающимся, являющими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обучающимся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обучающимся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обучающим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             "б" - "г" пункта 1, подпунктом "а" пункта 2 и подпунктами "а" - "в" пункта 3 статьи 51 Федерального закона от 28 марта 1998 года N 53-ФЗ «О воинской обязанности и военной службе» жилые помещения в общежитии предоставляются бесплат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 Пользование в жилых комнатах студенческого общежития электроемкими, электропотребляющими приборами и аппаратурой допускается с разрешения заведующего общежитием с внесением в установленном порядке дополнительной платы за потребляемую электроэнерг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Оплата за проживание в студенческом общежитии производится путем безналичного платежа.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реорганизации студенческого общежит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1. Реорганизация студенческого общежития осуществляется приказом директора на основании соответствующего решения Учёного совета Орского гуманитарно-технологического института (филиала) ОГ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0. Порядок принятия, утверждения и изменения настоящего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Настоящее Положение принимается на заседании Учёного совета и утверждается директором Орского гуманитарно-технологического института (филиала) ОГ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.2. Заведующий студенческим общежитием может вносить в данное Положение изменения и дополнения по согласованию с заместителем директора по социальной и воспитательной рабо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.3. Изменения и дополнения к настоящему Положению обсуждаются и принимаются на заседании Учёного совета и утверждаются директором Орского гуманитарно-технологического института (филиала) ОГ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ведующий общежитием</w:t>
        <w:tab/>
        <w:tab/>
        <w:tab/>
        <w:tab/>
        <w:tab/>
        <w:tab/>
        <w:tab/>
        <w:t>Т.В. Хвасту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/>
        <w:t xml:space="preserve"> </w:t>
      </w:r>
      <w:r>
        <w:rPr/>
        <w:t>по социальной и воспитательной работе</w:t>
        <w:tab/>
        <w:tab/>
        <w:tab/>
        <w:tab/>
        <w:tab/>
        <w:t>Л.В. Пис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меститель председателя ПП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работников и студентов</w:t>
        <w:tab/>
        <w:tab/>
        <w:tab/>
        <w:tab/>
        <w:tab/>
        <w:tab/>
        <w:tab/>
        <w:t>Я.Е. Умеро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Начальник юридического отдела</w:t>
        <w:tab/>
        <w:tab/>
        <w:tab/>
        <w:tab/>
        <w:tab/>
        <w:tab/>
        <w:t>В.Н. Ката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/>
        <w:t xml:space="preserve">по социальной и воспитательной работе </w:t>
        <w:tab/>
        <w:tab/>
        <w:tab/>
        <w:tab/>
        <w:tab/>
        <w:t>Е.Ю. Уметбаева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u.ru/doc/467" TargetMode="External"/><Relationship Id="rId4" Type="http://schemas.openxmlformats.org/officeDocument/2006/relationships/hyperlink" Target="http://www.osu.ru/doc/13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2:00Z</dcterms:created>
  <dc:creator>Воспитатель</dc:creator>
  <dc:description/>
  <cp:keywords/>
  <dc:language>en-US</dc:language>
  <cp:lastModifiedBy>Пк</cp:lastModifiedBy>
  <dcterms:modified xsi:type="dcterms:W3CDTF">2017-12-20T08:31:00Z</dcterms:modified>
  <cp:revision>75</cp:revision>
  <dc:subject/>
  <dc:title/>
</cp:coreProperties>
</file>