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направлений подготовки ФГОС ВПО для реализации в  ОГ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383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крупненные группы, направления подготовк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вень О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0000 Гуманитарные нау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5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гвис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000 Образование и педагог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е 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0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ое 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0000 Экономика и упр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02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джмен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0000 Энергетика, энергетическое машиностроение и электро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энергетика и теплотех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4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энергетика и электротех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000 Металлургия, машиностроение и металлообрабо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оведение и технологии материал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9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000 Транспорт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6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0000 Информатика и вычислительная тех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 и вычислительная техн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7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ладная информа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ая инжене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8:00Z</dcterms:created>
  <dc:creator>Уткин</dc:creator>
  <dc:description/>
  <dc:language>en-US</dc:language>
  <cp:lastModifiedBy>Марковская</cp:lastModifiedBy>
  <dcterms:modified xsi:type="dcterms:W3CDTF">2012-01-31T02:38:00Z</dcterms:modified>
  <cp:revision>2</cp:revision>
  <dc:subject/>
  <dc:title/>
</cp:coreProperties>
</file>