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ВИЗИО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eastAsia="ru-RU"/>
        </w:rPr>
        <w:t xml:space="preserve">первичной профсоюзной организации работ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рского гуманитарно-технологического института (филиала) федерального государственного бюджетного образовательного учреждения высшего профессионального образования</w:t>
        <w:br/>
        <w:t>«Оренбургский государствен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ренбургская областная общественная организация Профсоюза 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 профсоюзная организация работников и студентов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Орского гуманитарно-технологического института (филиал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«Оренбургский государственный университ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конференции ПП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подавателей, сотрудников и студентов ОГТИ (филиала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ОГУ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октября 2009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ВИЗИО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ой профсоюзной организации работников и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манитарно-технологического института (филиала) 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с изменениями от 15.09.2011г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………………………………………………………….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комиссии…………………………………………….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 заместитель председателя комиссии………..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…………………………………………………7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560" w:leader="none"/>
          <w:tab w:val="left" w:pos="2127" w:leader="none"/>
          <w:tab w:val="left" w:pos="2552" w:leader="none"/>
          <w:tab w:val="left" w:pos="2977" w:leader="none"/>
          <w:tab w:val="left" w:pos="340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Примерное положение о ревизион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работников и студентов О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о-технологического института (филиала) ОГУ» (далее – Положение) разработано на основании п. 54 «Устава Профсоюза работников народного образования и науки Российской Федерации» (далее – Устав Профсоюза) и в соответствии с «Примерным положением о первичной профсоюзной организации преподавателей, сотрудников и студ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манитарно-технологического института (филиала) ОГУ» (далее – ППО работников и студентов ОГТИ), утвержденным постановлением Президиума </w:t>
      </w:r>
      <w:r>
        <w:rPr>
          <w:rFonts w:cs="Times New Roman" w:ascii="Times New Roman" w:hAnsi="Times New Roman"/>
          <w:sz w:val="28"/>
          <w:szCs w:val="32"/>
        </w:rPr>
        <w:t xml:space="preserve">Оренбургской областной общественной организации Профсоюза работников народного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6 мая 2006 года № 10, протокол № 6-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евизионная комиссия ППО работников и студентов ОГТИ (филиала) ОГУ (далее – Комиссия) является профсоюзным контрольно-ревизионным органом ППО работников и студентов ОГТИ (филиала) ОГУ и осуществляет контрольные фун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збрания Комиссии, количественный и персональный состав определяется конферен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является самостоятельным ревизионным органом, избираемым на конференции одновременно и на срок полномочий профсоюзного комитета ППО работников и студентов ОГТИ (филиала) ОГУ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полномочий Комиссии истекает в день избрания нового состава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Члены Комиссии не могут одновременно являться членами профсоюзного комитета ППО работников и студентов ОГТИ (филиала) О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Члены Комиссии, не избранные делегатами конференции, могут участвовать в работе конференции, а председатель Комиссии – в работе профсоюзного комитета ППО работников и студентов ОГТИ (филиала) ОГУ, его президиума с правом совещательного гол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миссия подотчетна конференции ППО работников и студентов ОГТИ, профсоюзному комитету ППО работников и студентов ОГТИ (филиала) О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оверки (ревизии) могут проводиться по инициативе конференции, по предложению областного комитета Профсоюза, по ходатайству президиума, председателя ППО работников и студентов ОГТИ (филиала) О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Комиссия в пределах своих полномочий представляет конференции отчет о своей деятельности и результатах проверок и ревизий за отчетн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Комиссия делает сообщения о результатах ревизий и проверок на заседаниях профсоюзного комитета ППО работников и студентов ОГТИ (филиала) ОГУ или президиума ППО работников и студентов ОГТИ (филиала) ОГУ, вносит предложения о принятии мер в отношении профбюро и профгрупп, не выполняющих Устав Профсоюза по уплате членских взн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случае невыполнения ППО работников и студентов ОГТИ (филиала) ОГУ решений об отчислении членских взносов в полном размере в течение более чем 3 месяца Комиссия по инициативе профсоюзного комитета ППО работников и студентов ОГТИ (филиала) ОГУ совместно с ревизионной комиссией ППО работников и студентов ОГТИ (филиала) ОГУ, нарушающей Устав Профсоюза, проводит анализ ее финансовой деятельности и вносит предложения для принятия мер в соответствии с Уставом Проф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Разногласия между ревизионной комиссией и профсоюзным комитетом ППО работников и студентов ОГТИ (филиала) ОГУ рассматриваются и разрешаются конференци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своей деятельности Комиссия руководствуется законодательством Российской Федерации, Уставом Профсоюза, решениями конференции, профсоюзного комитета ППО работников и студентов ОГТИ (филиала) ОГУ, президиума ППО работников и студентов ОГТИ (филиала) ОГУ, обкома Профсоюза, Положением ППО работников и студентов ОГТИ (филиала) ОГУ,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КОМИССИИ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проводит документальные проверки (ревизии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ППО работников и студентов ОГТИ (филиала) ОГУ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евременности и полноты поступления членских профсоюзных взнос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евременности перечисления членских профсоюзных взносов на счет Обкома Профсоюз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упления средств из других источник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ости ведения бухгалтерского и налогового учет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ости составления и исполнения смет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хранности денежных средств и материальных ценностей, законности и целесообразности расходов денежных средст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оверности финансовой отчет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а прохождения дел, рассмотрения писем, жалоб и предложе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ости ведения протоколов и делопроизводств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я постановлений областного комитета Профсоюза и его президиума  по финансовым и имущественным вопро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имеет право запрашивать в кредитных организациях данные о наличии средств на текущем счете ППО работников и студентов ОГТИ (филиала) О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И ЗАМЕСТИТЕЛЬ ПРЕДСЕДАТЕЛЯ КОМИССИИ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и заместитель председателя Комиссии избираются на заседании Комиссии в порядке, определяемом Комиссией, руководят работой и ведут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 осуществляет общее руководство деятельностью Комиссии, распределяет обязанности между заместителями председателя и членами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отсутствии председателя Комиссии по его поручению заседание комиссии ведет заместител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поручению председателя Комиссии заместитель председателя Комиссии участвует с правом совещательного голоса на заседаниях выборных профсоюзных органов ППО работников и студентов ОГТИ (филиала) ОГУ, на совещаниях, проводимых председателем ППО работников и студентов ОГТИ (филиала) ОГ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меститель председателя Комиссии обеспечивает подготовку проектов документов и других материалов  на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об освобождении от выборной должности председателя Комиссии по любым основаниям и избрание нового председателя Комиссии принимается Комиссией на своем заседании по согласованию с президиумом ППО работников и студентов ОГТИ (филиала) ОГ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МИССИИ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работает по утвержденному ею плану, самостоятельно определяет порядок проведения ревизий и проверо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о мере необходимости. Ревизии проводятся по мере необходимости, но не реже одного раза в год. В случае досрочного прекращения полномочий председателя ППО работников и студентов ОГТИ (филиала) ОГУ по любым основаниям проведение ревизии обязательно. Сроки проведения ревизии или проверок согласовываются с председателем ППО работников и студентов ОГТИ (филиала) ОГ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считается правомочным, если в нем участвуют более половины ее членов. Комиссия является правомочной при наличии в ее составе не менее 50% избранных членов. При изменении установленного соотношения проводится внеочередная конференция ППО работников и студентов ОГТИ (филиала) ОГУ (применяется порядок, предусмотренный пунктом 30 Устава Профсоюз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Комиссии считается  принятым, если за него проголосовало более половины участников заседания при наличии кворум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комиссии принимаются в форме постановлений. Результаты ревизий и проверок оформляются актами, справками, заключени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о результатам ревизии финансово-хозяйственной деятельности ППО работников и студентов ОГТИ (филиала) ОГУ составляется акт, который подписывается председателем и членами ревизионной комиссии. Акт ревизионной комиссии визируется председателем и главным бухгалтером ППО работников и студентов ОГТИ (филиала) ОГ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миссия имеет право получать все необходимые сведения, протоколы, документы и материалы, требовать представления объяснений должностных и других лиц и справок по вопросам, возникающим при проведении ревизий (проверок); запрашивать и анализировать указанные сведения, протоколы, документы и материалы при проведении ревизий (проверок) ППО работников и студентов ОГТИ (филиала) ОГ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 фактах нарушений финансово-хозяйственной деятельности и о состоянии уплаты членских взносов Комиссия ежегодно и по мере необходимости информирует президиум ППО работников и студентов ОГТИ (филиала) ОГ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ложения Комиссии по устранению недостатков и нарушений, выявленных и изложенных в акте, являются обязательными для ревизуемого органа, который в месячный срок обязан рассмотреть материалы ревизии и о принятых мерах сообщить Комиссии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 установлении фактов злоупотреблений, в том числе хищения денежных средств и материальных ценностей, Комиссия информирует об этом председателя ППО работников и студентов ОГТИ (филиала) ОГ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Комиссия работает на общественных началах. В случае необходимости финансирование ее деятельности может осуществляться за счет средств ППО работников и студентов ОГТИ(филиала) ОГУ в соответствии с утвержденной на соответствующий год сметой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1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1e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7</Pages>
  <Words>1473</Words>
  <Characters>8397</Characters>
  <CharactersWithSpaces>9851</CharactersWithSpaces>
  <Paragraphs>1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14:00Z</dcterms:created>
  <dc:creator>Ира</dc:creator>
  <dc:description/>
  <dc:language>en-US</dc:language>
  <cp:lastModifiedBy>Лоскутова</cp:lastModifiedBy>
  <dcterms:modified xsi:type="dcterms:W3CDTF">2011-10-05T05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