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bCs w:val="false"/>
          <w:sz w:val="28"/>
        </w:rPr>
      </w:pPr>
      <w:r>
        <w:rPr>
          <w:bCs w:val="false"/>
          <w:sz w:val="28"/>
        </w:rPr>
        <w:t>ПОЛОЖЕНИЕ</w:t>
        <w:br/>
        <w:t>О КОМИССИИ ПО СОЦИАЛЬНОМУ СТРАХ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 xml:space="preserve">первичной профсоюзной организации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рского гуманитарно-технологического институт (филиала) федерального государственного бюджетного образовательного учреждения высшего профессионального образования</w:t>
        <w:br/>
        <w:t>«Оренбургский государственный университет»</w:t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  <w:t>Министерство образования и науки Российской Федерации</w:t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Style16"/>
        <w:rPr>
          <w:rFonts w:ascii="14" w:hAnsi="14"/>
          <w:sz w:val="28"/>
          <w:szCs w:val="32"/>
        </w:rPr>
      </w:pPr>
      <w:r>
        <w:rPr>
          <w:rFonts w:ascii="14" w:hAnsi="14"/>
          <w:sz w:val="28"/>
          <w:szCs w:val="32"/>
        </w:rPr>
        <w:t>Орский гуманитарно-технологический институт</w:t>
      </w:r>
      <w:r>
        <w:rPr>
          <w:sz w:val="28"/>
          <w:szCs w:val="32"/>
        </w:rPr>
        <w:t xml:space="preserve"> </w:t>
      </w:r>
      <w:r>
        <w:rPr>
          <w:rFonts w:ascii="14" w:hAnsi="14"/>
          <w:sz w:val="28"/>
          <w:szCs w:val="32"/>
        </w:rPr>
        <w:t>(филиал)</w:t>
      </w:r>
    </w:p>
    <w:p>
      <w:pPr>
        <w:pStyle w:val="Style16"/>
        <w:rPr>
          <w:rFonts w:ascii="14" w:hAnsi="14"/>
          <w:sz w:val="28"/>
          <w:szCs w:val="32"/>
        </w:rPr>
      </w:pPr>
      <w:r>
        <w:rPr>
          <w:rFonts w:ascii="14" w:hAnsi="14"/>
          <w:sz w:val="28"/>
          <w:szCs w:val="32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Style16"/>
        <w:rPr>
          <w:rFonts w:ascii="14" w:hAnsi="14"/>
          <w:sz w:val="28"/>
          <w:szCs w:val="32"/>
        </w:rPr>
      </w:pPr>
      <w:r>
        <w:rPr>
          <w:rFonts w:ascii="14" w:hAnsi="14"/>
          <w:sz w:val="28"/>
          <w:szCs w:val="32"/>
        </w:rPr>
        <w:t>«Оренбургский государственный университет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rFonts w:ascii="14" w:hAnsi="14"/>
          <w:sz w:val="28"/>
          <w:szCs w:val="32"/>
        </w:rPr>
      </w:pPr>
      <w:r>
        <w:rPr>
          <w:rFonts w:ascii="14" w:hAnsi="14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конференции П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ей,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тудентов ОГТИ (филиала)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У ОГУ</w:t>
      </w:r>
    </w:p>
    <w:p>
      <w:pPr>
        <w:pStyle w:val="Normal"/>
        <w:spacing w:lineRule="auto" w:line="240" w:before="0" w:after="0"/>
        <w:jc w:val="center"/>
        <w:rPr>
          <w:rFonts w:ascii="14" w:hAnsi="14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 октября 2009 г.</w:t>
      </w:r>
    </w:p>
    <w:p>
      <w:pPr>
        <w:pStyle w:val="Style16"/>
        <w:rPr>
          <w:rFonts w:ascii="14" w:hAnsi="14"/>
          <w:sz w:val="28"/>
          <w:szCs w:val="32"/>
        </w:rPr>
      </w:pPr>
      <w:r>
        <w:rPr>
          <w:rFonts w:ascii="14" w:hAnsi="14"/>
          <w:sz w:val="28"/>
          <w:szCs w:val="32"/>
        </w:rPr>
      </w:r>
    </w:p>
    <w:p>
      <w:pPr>
        <w:pStyle w:val="Style16"/>
        <w:jc w:val="left"/>
        <w:rPr>
          <w:rFonts w:ascii="14" w:hAnsi="14"/>
          <w:sz w:val="28"/>
          <w:szCs w:val="32"/>
        </w:rPr>
      </w:pPr>
      <w:r>
        <w:rPr>
          <w:rFonts w:ascii="14" w:hAnsi="14"/>
          <w:sz w:val="28"/>
          <w:szCs w:val="32"/>
        </w:rPr>
      </w:r>
    </w:p>
    <w:p>
      <w:pPr>
        <w:pStyle w:val="Style16"/>
        <w:rPr>
          <w:bCs w:val="false"/>
          <w:sz w:val="28"/>
        </w:rPr>
      </w:pPr>
      <w:r>
        <w:rPr>
          <w:bCs w:val="false"/>
          <w:sz w:val="28"/>
        </w:rPr>
        <w:t>ПОЛОЖЕНИЕ</w:t>
        <w:br/>
        <w:t>О КОМИССИИ ПО СОЦИАЛЬНОМУ СТРАХ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типовое положение</w:t>
      </w: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(уполномоченном) по социальному страховани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 председателем Фонда социального страхования Российской Федерации Ю. Шатыреко 15 июля 1994 г. 556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9349"/>
      </w:tblGrid>
      <w:tr>
        <w:trPr>
          <w:trHeight w:val="8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 изменениями от 15.09.2011г.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8"/>
                  <w:szCs w:val="28"/>
                  <w:u w:val="none"/>
                  <w:lang w:eastAsia="ru-RU"/>
                </w:rPr>
                <w:t>«Положением о Фонде социального страхования Российской Федерации</w:t>
              </w:r>
            </w:hyperlink>
            <w:r>
              <w:rPr/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твержденным постановлением Правительства Российской Федерации от 12 февраля 1994 г. № 101, для осуществления практической работы по социальному страхованию на предприятии, в учреждении, организации образуется комиссия или избирается уполномоченный по социальному страхованию.</w:t>
              <w:br/>
              <w:t xml:space="preserve">          Комиссия (уполномоченный) по социальному страхованию осуществляет свою деятельность в соответствии с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а также решениями Фонда социального страхования Российской Федерац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987" w:leader="none"/>
              </w:tabs>
              <w:spacing w:lineRule="auto" w:line="360" w:before="0" w:after="0"/>
              <w:ind w:left="-6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ложения……………………………………………………….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9" w:leader="none"/>
              </w:tabs>
              <w:spacing w:lineRule="auto" w:line="360" w:before="0" w:after="0"/>
              <w:ind w:left="-6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комиссии………………………………………………………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9" w:leader="none"/>
              </w:tabs>
              <w:spacing w:lineRule="auto" w:line="360" w:before="0" w:after="0"/>
              <w:ind w:left="-6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и обязанности комиссии…………………………………………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4" w:leader="none"/>
              </w:tabs>
              <w:spacing w:lineRule="auto" w:line="360" w:before="0" w:after="0"/>
              <w:ind w:left="-6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работы комиссии………………………………………………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703" w:leader="none"/>
                <w:tab w:val="left" w:pos="1014" w:leader="none"/>
              </w:tabs>
              <w:spacing w:lineRule="auto" w:line="360" w:before="0" w:after="0"/>
              <w:ind w:left="-6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работой комиссии. Обжалование решений комиссии….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  <w:p>
            <w:pPr>
              <w:pStyle w:val="Style16"/>
              <w:widowControl w:val="false"/>
              <w:ind w:firstLine="709"/>
              <w:jc w:val="both"/>
              <w:rPr>
                <w:b w:val="false"/>
                <w:b w:val="false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1.</w:t>
            </w:r>
            <w:r>
              <w:rPr>
                <w:b w:val="false"/>
                <w:sz w:val="28"/>
                <w:lang w:eastAsia="en-US"/>
              </w:rPr>
              <w:t xml:space="preserve"> Комиссия по социальному страхованию образуется в  </w:t>
            </w:r>
            <w:r>
              <w:rPr>
                <w:b w:val="false"/>
                <w:sz w:val="28"/>
                <w:szCs w:val="32"/>
                <w:lang w:eastAsia="en-US"/>
              </w:rPr>
              <w:t>Орском гуманитарно-технологическом институте (филиале)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(далее – Орский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bCs w:val="false"/>
                <w:sz w:val="28"/>
                <w:szCs w:val="32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32"/>
                <w:lang w:eastAsia="en-US"/>
              </w:rPr>
              <w:t xml:space="preserve">гуманитарно-технологический институт (филиал) ОГУ), </w:t>
            </w:r>
            <w:r>
              <w:rPr>
                <w:b w:val="false"/>
                <w:sz w:val="28"/>
                <w:lang w:eastAsia="en-US"/>
              </w:rPr>
              <w:t>зарегистрированном в качестве страхователя независимо от форм собственности в отделении (филиале отделения) Фонда социального страхования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лены комиссии по социальному страхованию избираются из числа представителей администрации Орского гуманитарно-технологического института (филиала) ОГУ (работников отдела кадров, бухгалтерии и других) и профсоюзов (трудового коллектива) на общем собрании (конференции) трудов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сновании Типового положения разрабатывается и утверждается на общем собрании (конференции) трудового коллектива 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 «Положение о комиссии по социальному страхованию</w:t>
            </w:r>
            <w:bookmarkStart w:id="1" w:name="_ednref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ся число членов комиссии, нормы представительства от администрации и профсоюзов (трудового коллектива), срок полномочий и порядок принятия решений комиссией. Конкретизируются функции и обязанности комиссии, а также устанавливаются дополнительные льготы и гарантии для членов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шает вопросы о расходовании средств социального страхования, предусмотренных на санаторно-курортное лечение и отдых детей застрахованных работников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, в том числе на частичное содержание санаториев-профилакториев, осуществляет контроль использования средств социальн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ет вопросы о распределении, порядке и условиях выдачи застрахованным работникам детских путевок для санаторно-курортного лечения, отдыха, приобретенных за счет средств социального страхования; ведет учет детей застрахованных работников, нуждающихся в санаторно-курортном лечении, отдых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контроль за правильным начислением и своевременной выплатой пособий по социальному страхованию администрацией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 правильность определения администрацией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 права на пособие, обоснованность лишения или отказа в пособ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спорные вопросы по обеспечению пособиями в  Орско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м институте (филиале) ОГ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одит анализ использования средств социального страхования, вносит предложения администрации и профсоюзной организации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 по снижению заболеваемости, улучшению условий труда и проведению други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 И ОБЯЗАННОСТИ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одить проверки правильности назначения и выплаты пособий по социальному страхованию администрацией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 как по собственной инициативе, так и по заявлениям (жалобам) работников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ть у администрации Орского гуманитарно-технологического института (филиала) ОГУ, органов государственного надзора и контроля за охраной труда  материалы и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расследовании совместно с администрацией Орского гуманитарно-технологического института (филиала) ОГУ, органами государственного надзора и контроля, общественного контроля над охраной труда обстоятельств несчастных случаев на производстве, в быту, по пути на работу или с работы и д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проведении органами Фонда социального страхования Российской Федерации ревизий (проверок) в целях осуществления контроля за правильным и рациональным расходованием средств социальн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планов оздоровления детей застрахованных сотруд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аться в отделение (филиал отделения) Фонда социального страхования Российской Федерации при возникновении спора между комиссией и администрацией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, а также в случаях неисполнения администрацией Орского гуманитарно-технологического института (филиала) ОГУ решени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ь в отделении (филиале отделения) Фонда нормативные акты и необходимую информацию по вопросам, входящим в компетенцию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ить обучение по вопросам социального страхования, организуемое отделением (филиалом отделения) Фон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в отделение (филиал отделения) Фонда предложения по организации работы по социальному страхованию в Орско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м институте (филиале) ОГ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витии добровольных форм социального страхования работников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обяза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установления нарушений действующего законодательства по социальному страхованию информировать администрацию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 и отделение (филиал отделения) Фон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ть материалы о работе комиссии по запросам отделения (филиала отделения) Фон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ть общему собранию (конференции) трудового коллектива и администрации Ор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-технологического института (филиала) ОГУ отчет о своей деятельности не реже одного раза в год и по истечению срока полномоч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 десятидневный срок заявления (жалобы) работников предприятия по вопросам социальн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ОК РАБОТЫ КОМИССИИ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я избирается на срок от 1 до 3-х лет. Члены комиссии могут быть переизбраны до истечения срока полномочий решением общего собрания (конференции) трудового коллектива, в том числе по представлению отделения (филиала отделения) Фон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числа членов комиссии большинством голосов избирается председатель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седания комиссии проводятся по мере необходимости, но не реже одного раза в месяц. Решения комиссии по социальному страхованию оформляются протокол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организации работы комиссии устанавливается «Положением о комиссии по социальному страхованию предприятия» (п. 1.3 настоящего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время выполнения обязанностей членов комиссии, если эти обязанности осуществляются в рабочее время, работникам может гарантироваться сохранение места работы (должности) и среднего заработка в соответствии с коллективным договором или соглаш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решению отделения (филиала отделения) Фонда членам комиссии может быть выплачено единовременное вознаграждение за счет средств Фонда социального страхования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КОМИССИИ. ОБЖАЛОВАНИЕ РЕШЕНИЙ КОМИССИИ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троль за работой комиссии осуществляет отделение (филиал отделения) Фон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комиссии могут быть обжалованы в отделении (филиале отделения)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br w:type="textWrapping" w:clear="all"/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14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439f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e439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e4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звание"/>
    <w:basedOn w:val="Normal"/>
    <w:next w:val="Normal"/>
    <w:qFormat/>
    <w:rsid w:val="00ae439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e43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e43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11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ru/fund/about/fundamentals/6802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18AA0-53E5-4A08-88A5-55BDA7DE8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6</Pages>
  <Words>1370</Words>
  <Characters>7815</Characters>
  <CharactersWithSpaces>91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5:00Z</dcterms:created>
  <dc:creator>Наследова_ГВ</dc:creator>
  <dc:description/>
  <dc:language>en-US</dc:language>
  <cp:lastModifiedBy>Наследова Галина Викторовна</cp:lastModifiedBy>
  <dcterms:modified xsi:type="dcterms:W3CDTF">2011-09-20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