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5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рофсоюз работников народного образования и науки РФ</w:t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Оренбургская областная общественная организация профсоюза работников</w:t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народного образования и науки РФ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седатель ППО ОГ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 Г. В. Наслед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о на заседании профк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708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токол №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5.09.2011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об оказании социальной поддержки членам первичной профсоюзной организации работников и студен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Орского гуманитарно-технологического институт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(филиала) федерального государственного бюджетного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образовательного учрежд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высшего профессионального образова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«Оренбургский государственный университет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. Орск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казании социальной поддержки членам первичной профсоюзной организации работников и студен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рского гуманитарно-технологического институт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филиала) федерального государственного бюджетного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разовательного учрежде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ысшего профессионального образован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Оренбургский государственный университет»</w:t>
      </w:r>
    </w:p>
    <w:p>
      <w:pPr>
        <w:pStyle w:val="Style16"/>
        <w:tabs>
          <w:tab w:val="clear" w:pos="708"/>
          <w:tab w:val="left" w:pos="567" w:leader="none"/>
          <w:tab w:val="left" w:pos="8440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</w:t>
      </w:r>
      <w:r>
        <w:rPr>
          <w:rFonts w:cs="Times New Roman" w:ascii="Times New Roman" w:hAnsi="Times New Roman"/>
          <w:sz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«Положением о </w:t>
      </w:r>
      <w:r>
        <w:rPr>
          <w:rFonts w:cs="Times New Roman" w:ascii="Times New Roman" w:hAnsi="Times New Roman"/>
          <w:bCs/>
          <w:sz w:val="28"/>
          <w:szCs w:val="28"/>
        </w:rPr>
        <w:t>первичной профсоюзной организации работников и студентов Орского гуманитарно-технологического института (филиала) федерального государственного бюджетного образовательного учреждения высшего профессион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«Оренбургский государственный университет» (далее по тексту ППО работников и студентов ОГТИ (филиала) ОГУ), </w:t>
      </w:r>
      <w:r>
        <w:rPr>
          <w:rFonts w:cs="Times New Roman" w:ascii="Times New Roman" w:hAnsi="Times New Roman"/>
          <w:sz w:val="28"/>
        </w:rPr>
        <w:t xml:space="preserve">Коллективным договором между администрацией и работниками </w:t>
      </w:r>
      <w:r>
        <w:rPr>
          <w:rFonts w:cs="Times New Roman" w:ascii="Times New Roman" w:hAnsi="Times New Roman"/>
          <w:bCs/>
          <w:sz w:val="28"/>
          <w:szCs w:val="28"/>
        </w:rPr>
        <w:t>Орского гуманитарно-технологического института (филиала) федерального государственного бюджетного образовательного учреждения высшего профессиональн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«Оренбургский государственный университет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м между администрацией и студент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ского гуманитарно-технологического института (филиала)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ударственного бюджетного образовательного учреждения высш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фессионального образования «Оренбургский государств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ниверситет» (далее по тексту Орского гуманитарно-технологического института (филиала) ОГУ).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циальная поддержка членам профсоюза может оказываться из средств членских профсоюзных взносов ППО работников и студентов ОГТИ (филиала) ОГУ, если члены профсоюза своевременно и в установленном размере оплачивают членские профсоюзные взносы. 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оциальная поддержка предполагает оказание материальной помощи, выделение денежных средств на оздоровление членов профсоюза в санатории-профилактории «Олимпийский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Выплата материальной помощи и выдача курсовки членам профсоюза производится в кассе П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ов и студентов ОГТИ (филиала) О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казание материальной помощи членам профсоюз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Случаи оказания материальной помощ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лену профсоюза - в связи с бракосочетанием (при наличии свидетельства о браке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лену профсоюза - в связи с юбилейной датой (50, 55, 60, 65 и т.д. через каждые 5 лет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лену профсоюза - в связи с рождением ребенка (при наличии свидетельства о рождении ребенка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ленам профсоюза - ветеранам ВОВ, труженикам тыла, ветеранам труда в связи с государственными праздникам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лену профсоюза - в связи с тяжелым материальным положением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лену профсоюза - в связи с частичной компенсацией расходов на лечение (при наличии договора с медицинским учреждением и документов об оплате лечения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лену профсоюза - в связи со стихийным бедств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частичная компенсация расходов при наличии документов из УВД, администрации города, района и др.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лену профсоюза - в связи со смертью члена его семьи (жены, мужа, отца, матери, детей, опекуна) или членам семьи умершего члена профсоюза (при наличии свидетельства о смерти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ругие случаи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992" w:hanging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формления и подачи заявления для получения материальной пом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оформляется на имя председателя П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ботников и студентов ОГТИ (филиала) О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Заявление подписывается членом профсоюза лично, ставится да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риложение 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ланки заявлений на получение материальной помощи члены профсоюза получают у профгруппорга профсоюзной группы работников, председателя студенческого профсоюзного бюро факуль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заявлении, написанном собственноручно работником, указываются Ф.И.О. полностью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уктурное подразд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нимаемая должн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спортные данные (стр. 2, 3, 5), ИНН, номер страхового свидетельства государственного пенсионного страх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рес регистрации, контакт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явлении, написанном собственноручно студентом, указываются Ф.И.О. полностью, факультет, специальность, курс, группа, паспортные данные (стр. 2, 3, 5), ИНН, номер страхового свидетельства государственного пенсионного страх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рес регистрации, контактный телеф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работника - члена профсоюза рассматривается на собрании профсоюзной группы работников. Оформляется протокол собрания и выписка из решения собрания. Протокол профсоюзного собрания и выписка из решения собрания профсоюзной группы работников хранятся в документах профсоюзной группы работник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риложения 2,3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собраний профсоюзной группы нумеруются и хранятся в документах профсоюзной группы рабо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работника и решение профсоюзного собрания группы работников (на основании выписки из протокола профсоюзного собрания группы работников) рассматривается на заседании президиума ППО работников и студентов ОГТИ (филиала) ОГ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студента – члена профсоюза рассматривается на собрании профсоюзной студенческой группы. Оформляется протокол профсоюзного собрания и выписка из решения профсоюзного собрания. Протокол профсоюзного собрания и выписка из решения профсоюзного собрания хранятся в документах профсоюзной студенческой групп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собраний профсоюзной студенческой группы нумеруются и хранятся в документах профсоюзной групп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студента и решение профсоюзного собрания студенческой группы (на основании выписки из протокола собрания профсоюзной группы) рассматривается на заседании профбюро факультета. Оформляются протокол заседания профсоюзного бюро факультета и выписка из протокола заседания профсоюзного бюро факульт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риложение 1, 2, 3, 4, 5, 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заседания профсоюзного бюро факультета и выписка из протокола собрания профсоюзной группы хранятся в документах профсоюзного бюро факультета. Протоколы заседаний профсоюзного бюро нумеруются и хранятся в документах профсоюзного бюр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студента и решение профсоюзного бюро факультета (на основании выписки из протокола заседания профсоюзного бюро факультета) рассматривается на заседании президиума ППО работников и студентов ОГТИ (филиала) ОГ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заявлению члена профсоюза прилагаются копии: паспорта (стр. 2, 3, 5), ИНН, страхового свидетельства государственного пенсионного страхования, копии документов, подтверждающие причину обращения за материальной помощью согласно п.2.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5. Правильность оформления документов, прилагаемых к заявлению на оказание </w:t>
      </w:r>
      <w:r>
        <w:rPr>
          <w:rFonts w:cs="Times New Roman" w:ascii="Times New Roman" w:hAnsi="Times New Roman"/>
          <w:sz w:val="28"/>
          <w:szCs w:val="28"/>
        </w:rPr>
        <w:t>материальной помощ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еряется профоргом профсоюзной группы работников, председателем студенческого профсоюзного бюро факуль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личного заявления члена профсоюза и наличия соответствующих документов президиум ППО работников и студентов ОГТИ (филиала) ОГУ принимает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чательное решение о размере оказываемой </w:t>
      </w:r>
      <w:r>
        <w:rPr>
          <w:rFonts w:cs="Times New Roman" w:ascii="Times New Roman" w:hAnsi="Times New Roman"/>
          <w:sz w:val="28"/>
          <w:szCs w:val="28"/>
        </w:rPr>
        <w:t>материальной помощи.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24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Выделение денежных средств на оздоровление членов профсоюза 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анатории-профилактории «Олимпийский»</w:t>
      </w:r>
    </w:p>
    <w:p>
      <w:pPr>
        <w:pStyle w:val="Style18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змер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нежных средств, выделяемых на оздоровление членов профсоюза в санатории-профилактории «Олимпийс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1"/>
        <w:gridCol w:w="2274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лучаи оказания социальной поддержки членам профсоюз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уд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здоровление в санатории-профилактории «Олимпийский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 3000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о 1500 рубл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оформления и подачи заяв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для получения курсовки на оздоровление в санатории-профилактории «Олимпий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1. Заявление оформляется на имя председателя ППО работников и студентов ОГТИ (филиала) ОГУ. Заявление подписывается членом профсоюза лично, ставится да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риложение 7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Бланки заявлений для получения курсо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анаторий-профилакторий «Олимпийский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лены профсоюза получают у профгруппорга профсоюзной группы работников, председателя студенческого профсоюзного бюро факуль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заявлении, написанном собственноручно работник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казываются Ф.И.О. полностью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уктурное подразд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нимаемая должн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спортные данные (стр. 2, 3, 5), ИНН, номер страхового свидетельства государственного пенсионного страх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иод оздоровления, адрес регистрации,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заявлении, написанном собственноручно студент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казываются Ф.И.О. полностью; факультет, специальность, курс, группа; паспортные данные (стр. 2, 3, 5); ИНН; номер страхового свидетельства государственного пенсионного страх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иод оздоровления, адрес регистрации, контактный телефо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работника - члена профсоюза рассматривается на собрании профсоюзной группы работников. Оформляется протокол собрания и выписка из решения собрания. Протокол профсоюзного собрания и выписка из решения собрания профсоюзной группы работников хранятся в документах профсоюзной группы работник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риложения 7.8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собраний профсоюзной группы нумеруются и хранятся в документах профсоюзной группы рабо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работника и решение профсоюзного собрания группы работников (на основании выписки из протокола профсоюзного собрания группы работников) рассматривается на заседании президиума ППО работников и студентов ОГТИ (филиала) ОГ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3. Заявление студента – члена профсоюза рассматривается на собрании профсоюзной студенческой группы. Оформляется протокол профсоюзного собрания и выписка из решения профсоюзного собрания. Протокол профсоюзного собрания и выписка из решения профсоюзного собрания хранятся в документах профсоюзной студенческой групп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ы собраний профсоюзной студенческой группы нумеруются и хранятся в документах профсоюзной групп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ение студента и решение профсоюзного собрания студенческой группы (на основании выписки из протокола собрания профсоюзной группы) рассматривается на заседании профбюро факультета. Оформляются протокол заседания профсоюзного бюро факультета и выписка из протокола заседания профсоюзного бюро факульт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Приложение 4,5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заседания профсоюзного бюро факультета и выписка из протокола собрания профсоюзной группы хранятся в документах профбюро факультета. Протоколы заседаний профсоюзного бюро нумеруются и хранятся в документах профсоюзного бюр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студента и решение профсоюзного бюро факультета (на основании выписки из протокола заседания профсоюзного бюро факультета) рассматривается на заседании президиума ППО работников и студентов ОГТИ (филиала) ОГ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4. К заявлению члена профсоюза прилагаются медицинская справка формы № 070 (для получения курсовки), копии: паспорта (стр. 2, 3, 5), ИНН, страхового свидетельства государственного пенсионного страх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ую справку выдает терапевт или лечащий врач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5. Правильность оформления документов, прилагаемых к заявлени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ие денежных средств на оздор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ов профсоюза в санатории-профилактории «Олимпий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еряется профоргом профсоюзной группы работников, председателем студенческого профсоюзного бюро факуль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личного заявления члена профсоюза и наличия соответствующих документов президиум ППО работников и студентов ОГТИ (филиала) ОГУ принимает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чательное решение о выделении курсовки в санаторий-профилакторий «Олимпийск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Настоящее Положение вступает в силу с момента его утверждения на заседании президиума ППО работников и студентов ОГТИ (филиала) ОГ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и дополнения в настоящее Положение вносятся по решению президиума ППО работников и студентов ОГТИ (филиала) ОГ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 материальной помощи устанавливается решением президиума ППО работников и студентов ОГТИ (филиала) ОГУ, может корректироваться в зависимости от поступления членских взносов. Данный документ оформляется как приложение к Положению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right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  <w:t xml:space="preserve">Форма заявления для получения материальной помощи 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right"/>
        <w:rPr>
          <w:rFonts w:ascii="Times New Roman" w:hAnsi="Times New Roman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</w:t>
      </w:r>
    </w:p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</w:rPr>
        <w:t>ППО работников и студентов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ТИ (филиала) ОГУ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. Наследовой</w:t>
      </w:r>
    </w:p>
    <w:p>
      <w:pPr>
        <w:pStyle w:val="Normal"/>
        <w:shd w:fill="FFFFFF" w:val="clear"/>
        <w:spacing w:before="0" w:after="0"/>
        <w:ind w:firstLine="4820"/>
        <w:rPr/>
      </w:pPr>
      <w:r>
        <w:rPr>
          <w:rFonts w:cs="Times New Roman" w:ascii="Times New Roman" w:hAnsi="Times New Roman"/>
          <w:color w:val="000000"/>
          <w:spacing w:val="-4"/>
        </w:rPr>
        <w:t>_____________________________________</w:t>
      </w:r>
    </w:p>
    <w:p>
      <w:pPr>
        <w:pStyle w:val="Normal"/>
        <w:shd w:fill="FFFFFF" w:val="clear"/>
        <w:spacing w:before="0" w:after="0"/>
        <w:ind w:firstLine="4820"/>
        <w:rPr/>
      </w:pPr>
      <w:r>
        <w:rPr>
          <w:rFonts w:cs="Times New Roman" w:ascii="Times New Roman" w:hAnsi="Times New Roman"/>
          <w:color w:val="000000"/>
          <w:spacing w:val="-4"/>
        </w:rPr>
        <w:t>_____________________________________</w:t>
      </w:r>
    </w:p>
    <w:p>
      <w:pPr>
        <w:pStyle w:val="Normal"/>
        <w:shd w:fill="FFFFFF" w:val="clear"/>
        <w:spacing w:before="0" w:after="0"/>
        <w:ind w:firstLine="482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(ФИО полностью)</w:t>
      </w:r>
    </w:p>
    <w:p>
      <w:pPr>
        <w:pStyle w:val="Normal"/>
        <w:shd w:fill="FFFFFF" w:val="clear"/>
        <w:spacing w:before="0" w:after="0"/>
        <w:ind w:firstLine="482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</w:rPr>
        <w:t>_____________________________________</w:t>
      </w:r>
    </w:p>
    <w:p>
      <w:pPr>
        <w:pStyle w:val="Normal"/>
        <w:shd w:fill="FFFFFF" w:val="clear"/>
        <w:spacing w:before="0" w:after="0"/>
        <w:ind w:firstLine="482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профсоюзный стаж)</w:t>
      </w:r>
    </w:p>
    <w:p>
      <w:pPr>
        <w:pStyle w:val="Normal"/>
        <w:shd w:fill="FFFFFF" w:val="clear"/>
        <w:spacing w:before="0" w:after="0"/>
        <w:ind w:firstLine="482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_____________________________________</w:t>
      </w:r>
    </w:p>
    <w:p>
      <w:pPr>
        <w:pStyle w:val="Normal"/>
        <w:shd w:fill="FFFFFF" w:val="clear"/>
        <w:spacing w:before="0" w:after="0"/>
        <w:ind w:firstLine="482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(структурное подразделение, факультет, курс, профгруппа)</w:t>
      </w:r>
    </w:p>
    <w:p>
      <w:pPr>
        <w:pStyle w:val="Normal"/>
        <w:shd w:fill="FFFFFF" w:val="clear"/>
        <w:spacing w:before="0" w:after="0"/>
        <w:ind w:firstLine="482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_____________________________________</w:t>
      </w:r>
    </w:p>
    <w:p>
      <w:pPr>
        <w:pStyle w:val="Normal"/>
        <w:shd w:fill="FFFFFF" w:val="clear"/>
        <w:spacing w:before="0" w:after="0"/>
        <w:ind w:firstLine="482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( занимаемая должность, вид обучения: бюджет, договор)</w:t>
      </w:r>
    </w:p>
    <w:p>
      <w:pPr>
        <w:pStyle w:val="Normal"/>
        <w:shd w:fill="FFFFFF" w:val="clear"/>
        <w:spacing w:before="0" w:after="0"/>
        <w:ind w:firstLine="482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явл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оказать материальную помощь в связи ___________________________</w:t>
      </w:r>
    </w:p>
    <w:p>
      <w:pPr>
        <w:pStyle w:val="Normal"/>
        <w:pBdr>
          <w:bottom w:val="single" w:sz="12" w:space="5" w:color="000000"/>
        </w:pBdr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причину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3119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____№ _________________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:_________________________________________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firstLine="31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пребывания: ____________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:__________________________________________ </w:t>
      </w:r>
    </w:p>
    <w:p>
      <w:pPr>
        <w:pStyle w:val="Normal"/>
        <w:spacing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страховое свидетельство:</w:t>
      </w:r>
    </w:p>
    <w:p>
      <w:pPr>
        <w:pStyle w:val="Normal"/>
        <w:shd w:fill="FFFFFF" w:val="clear"/>
        <w:spacing w:before="0" w:after="0"/>
        <w:ind w:firstLine="3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spacing w:before="0" w:after="0"/>
        <w:ind w:firstLine="3119"/>
        <w:rPr/>
      </w:pPr>
      <w:r>
        <w:rPr>
          <w:rFonts w:cs="Times New Roman" w:ascii="Times New Roman" w:hAnsi="Times New Roman"/>
          <w:sz w:val="24"/>
          <w:szCs w:val="24"/>
        </w:rPr>
        <w:t>Телефон________________________________________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20____ г.        ______________          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 подпись)                                                (ФИО полностью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токола профсоюзного собрания</w:t>
      </w:r>
    </w:p>
    <w:p>
      <w:pPr>
        <w:pStyle w:val="Normal"/>
        <w:shd w:fill="FFFFFF" w:val="clear"/>
        <w:spacing w:before="0" w:after="0"/>
        <w:ind w:right="55" w:hanging="0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Профсоюз работников народного образования и науки РФ</w:t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Оренбургская областная общественная организация профсоюза работников</w:t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народного образования и науки РФ</w:t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Первичная профсоюзная организация работников и студентов</w:t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Орского гуманитарно-технологического института</w:t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(филиала) федерального государственного бюджетного</w:t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Образовательного учреждения высшего профессионального образования</w:t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«Оренбургский государственный университет»</w:t>
      </w:r>
    </w:p>
    <w:p>
      <w:pPr>
        <w:pStyle w:val="Normal"/>
        <w:shd w:fill="FFFFFF" w:val="clear"/>
        <w:spacing w:before="0" w:after="0"/>
        <w:ind w:right="55" w:hanging="0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ТОКОЛ</w:t>
      </w:r>
    </w:p>
    <w:p>
      <w:pPr>
        <w:pStyle w:val="Normal"/>
        <w:shd w:fill="FFFFFF" w:val="clear"/>
        <w:spacing w:before="0" w:after="0"/>
        <w:ind w:left="10" w:right="-1" w:hanging="10"/>
        <w:rPr/>
      </w:pPr>
      <w:r>
        <w:rPr>
          <w:rFonts w:cs="Times New Roman" w:ascii="Times New Roman" w:hAnsi="Times New Roman"/>
          <w:b/>
          <w:bCs/>
          <w:color w:val="000000"/>
        </w:rPr>
        <w:t>Профсоюзного собрания 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олностью структурное подразделение)</w:t>
      </w:r>
    </w:p>
    <w:p>
      <w:pPr>
        <w:pStyle w:val="Normal"/>
        <w:shd w:fill="FFFFFF" w:val="clear"/>
        <w:spacing w:before="0" w:after="0"/>
        <w:ind w:left="10" w:right="-1" w:hanging="1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0" w:right="-1" w:hanging="10"/>
        <w:rPr/>
      </w:pPr>
      <w:r>
        <w:rPr>
          <w:rFonts w:cs="Times New Roman" w:ascii="Times New Roman" w:hAnsi="Times New Roman"/>
          <w:bCs/>
          <w:color w:val="000000"/>
        </w:rPr>
        <w:t>№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_____________                                                                       от ___________________ 20 ________ г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before="0" w:after="0"/>
        <w:ind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сего избрано членов профсоюза ____________</w:t>
      </w:r>
    </w:p>
    <w:p>
      <w:pPr>
        <w:pStyle w:val="Normal"/>
        <w:shd w:fill="FFFFFF" w:val="clear"/>
        <w:tabs>
          <w:tab w:val="clear" w:pos="708"/>
          <w:tab w:val="left" w:pos="2563" w:leader="underscor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утствовало __________ членов профсоюза</w:t>
      </w:r>
    </w:p>
    <w:p>
      <w:pPr>
        <w:pStyle w:val="Normal"/>
        <w:shd w:fill="FFFFFF" w:val="clear"/>
        <w:tabs>
          <w:tab w:val="clear" w:pos="708"/>
          <w:tab w:val="left" w:pos="2563" w:leader="underscor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рофгруппорг 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Секретарь 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.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зное: 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 По первому  вопросу 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лушали: 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ыступили: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ешили: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По второму вопросу 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лушали: 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ыступили: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ешили: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По третьему вопросу 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лушали: 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ступили: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шили: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фгруппорг            ________________________                                    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                                               (ФИО полностью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кретарь                   ________________________                                    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                                               (ФИО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выписки из протокола профсоюзного собра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з протокола собрания №______                                                                         от ________________20______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седания профгруппы 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указать полное название)</w:t>
      </w:r>
    </w:p>
    <w:p>
      <w:pPr>
        <w:pStyle w:val="Normal"/>
        <w:pBdr>
          <w:bottom w:val="single" w:sz="12" w:space="15" w:color="000000"/>
        </w:pBdr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выделении материальной помощи_____________________</w:t>
      </w:r>
    </w:p>
    <w:p>
      <w:pPr>
        <w:pStyle w:val="Normal"/>
        <w:pBdr>
          <w:bottom w:val="single" w:sz="12" w:space="15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олжность полностью)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ходатайствовать перед президиумом ППО работников и студентов ОГТИ (филиала) ОГУ о выделении материальной помощи в связи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олжность полностью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группорг                 _____________                    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(ФИО полностью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4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выписки из протокола профсоюзного собрания студенческо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Из протокола собрания №</w:t>
      </w:r>
      <w:r>
        <w:rPr>
          <w:rFonts w:cs="Times New Roman" w:ascii="Times New Roman" w:hAnsi="Times New Roman"/>
          <w:sz w:val="20"/>
          <w:szCs w:val="20"/>
        </w:rPr>
        <w:t xml:space="preserve"> ________                                          от _______________________ 20 _______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профгруппы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, курс, № групп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выделении материальной помощи студентам ___________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ходатайствовать перед профбюро факультета о выделении материальной помощи студентам 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стью, курс, № групп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связи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группорг     _______________                        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(ФИО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токола заседания профсоюзного бюр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55" w:hanging="0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Профсоюз работников народного образования и науки РФ</w:t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Оренбургская областная общественная организация профсоюза работников</w:t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  <w:t>народного образования и науки РФ</w:t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Cs/>
          <w:color w:val="000000"/>
          <w:spacing w:val="-3"/>
        </w:rPr>
      </w:pPr>
      <w:r>
        <w:rPr>
          <w:rFonts w:cs="Times New Roman" w:ascii="Times New Roman" w:hAnsi="Times New Roman"/>
          <w:bCs/>
          <w:color w:val="000000"/>
          <w:spacing w:val="-3"/>
        </w:rPr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Первичная профсоюзная организация работников и студентов</w:t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Орского гуманитарно-технологического института</w:t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(филиала) федерального государственного бюджетного</w:t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Образовательного учреждения высшего профессионального образования</w:t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  <w:t>«Оренбургский государственный университет»</w:t>
      </w:r>
    </w:p>
    <w:p>
      <w:pPr>
        <w:pStyle w:val="Normal"/>
        <w:shd w:fill="FFFFFF" w:val="clear"/>
        <w:spacing w:before="0" w:after="0"/>
        <w:ind w:right="55" w:hanging="0"/>
        <w:rPr>
          <w:rFonts w:ascii="Times New Roman" w:hAnsi="Times New Roman" w:cs="Times New Roman"/>
          <w:b/>
          <w:b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0" w:after="0"/>
        <w:ind w:left="10" w:right="55" w:hanging="1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ТОКОЛ</w:t>
      </w:r>
    </w:p>
    <w:p>
      <w:pPr>
        <w:pStyle w:val="Normal"/>
        <w:shd w:fill="FFFFFF" w:val="clear"/>
        <w:spacing w:before="0" w:after="0"/>
        <w:ind w:left="10" w:right="-1" w:hanging="1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офсоюзного собрания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полностью структурное подразделение)</w:t>
      </w:r>
    </w:p>
    <w:p>
      <w:pPr>
        <w:pStyle w:val="Normal"/>
        <w:shd w:fill="FFFFFF" w:val="clear"/>
        <w:spacing w:before="0" w:after="0"/>
        <w:ind w:left="10" w:right="-1" w:hanging="1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0" w:right="-1" w:hanging="10"/>
        <w:rPr/>
      </w:pPr>
      <w:r>
        <w:rPr>
          <w:rFonts w:cs="Times New Roman" w:ascii="Times New Roman" w:hAnsi="Times New Roman"/>
          <w:bCs/>
          <w:color w:val="000000"/>
        </w:rPr>
        <w:t>№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_________                                                                               от ____________________ 20 ________ г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before="0" w:after="0"/>
        <w:ind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Всего избрано членов профсоюза ____________</w:t>
      </w:r>
    </w:p>
    <w:p>
      <w:pPr>
        <w:pStyle w:val="Normal"/>
        <w:shd w:fill="FFFFFF" w:val="clear"/>
        <w:tabs>
          <w:tab w:val="clear" w:pos="708"/>
          <w:tab w:val="left" w:pos="2563" w:leader="underscor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сутствовало __________ членов профсоюза</w:t>
      </w:r>
    </w:p>
    <w:p>
      <w:pPr>
        <w:pStyle w:val="Normal"/>
        <w:shd w:fill="FFFFFF" w:val="clear"/>
        <w:tabs>
          <w:tab w:val="clear" w:pos="708"/>
          <w:tab w:val="left" w:pos="2563" w:leader="underscor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Профгруппорг 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3"/>
        </w:rPr>
      </w:pPr>
      <w:r>
        <w:rPr>
          <w:rFonts w:eastAsia="Times New Roman"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Секретарь 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.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ругое: 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По первому  вопросу 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лушали: 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ступили: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шили: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По второму вопросу 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лушали: 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ыступили: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ешили: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. По третьему вопросу 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лушали: 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ыступили: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ешили: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олосовали: за ________, против ________, воздержались _________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фгруппорг            ________________________                                    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                                               (ФИО полностью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кретарь                   ________________________                                    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                                                                        (ФИО полностью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выписки из протокола заседания профсоюзного бюр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Из протокола заседания профбюро</w:t>
      </w:r>
      <w:r>
        <w:rPr>
          <w:rFonts w:cs="Times New Roman" w:ascii="Times New Roman" w:hAnsi="Times New Roman"/>
          <w:sz w:val="20"/>
          <w:szCs w:val="20"/>
        </w:rPr>
        <w:t>№ _______                                  от ___________________ 20 _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полное назв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выделении материальной помощи студентам ___________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олностью, курс, № группы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ходатайствовать перед президиумом ППО сотрудников и студентов ОГТИ (филиала) ОГУ о выделении материальной помощи студентам 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стью, курс, № групп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ричин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бюро     _____________                       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(ФИО полностью)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заявления (для работников и аспирантов) на получение курсовки в санаторий-профилакторий «Олимпийский»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ППО работников и студентов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ТИ (филиала) ОГУ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 Наследовой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 ФИО полностью, профсоюзный стаж)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указать структурное подразделение, должность полностью)</w:t>
      </w:r>
    </w:p>
    <w:p>
      <w:pPr>
        <w:pStyle w:val="Normal"/>
        <w:spacing w:before="0" w:after="0"/>
        <w:ind w:firstLine="4395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before="0" w:after="0"/>
        <w:ind w:firstLine="4395"/>
        <w:rPr/>
      </w:pPr>
      <w:r>
        <w:rPr>
          <w:rFonts w:cs="Times New Roman" w:ascii="Times New Roman" w:hAnsi="Times New Roman"/>
        </w:rPr>
        <w:t>Паспорт: серия _____________ № __________________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:_________________________________________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______________________________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___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__________________________________________</w:t>
      </w:r>
    </w:p>
    <w:p>
      <w:pPr>
        <w:pStyle w:val="Normal"/>
        <w:spacing w:before="0" w:after="0"/>
        <w:ind w:firstLine="4395"/>
        <w:rPr/>
      </w:pPr>
      <w:r>
        <w:rPr>
          <w:rFonts w:cs="Times New Roman" w:ascii="Times New Roman" w:hAnsi="Times New Roman"/>
        </w:rPr>
        <w:t>Пенсионное страховое свидетельство №_____________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выделить курсовку в санаторий-профилакторий «Олимпийский»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 какой пери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20___ г.                                                             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выписки из протокола профсоюзного собрания структурного подразд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Из протокола заседания собрания профгруппы №</w:t>
      </w:r>
      <w:r>
        <w:rPr>
          <w:rFonts w:cs="Times New Roman" w:ascii="Times New Roman" w:hAnsi="Times New Roman"/>
          <w:sz w:val="20"/>
          <w:szCs w:val="20"/>
        </w:rPr>
        <w:t xml:space="preserve"> ________                      от _________ 20 ______ г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полностью структурное подразделение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>Слушали</w:t>
      </w:r>
      <w:r>
        <w:rPr>
          <w:rFonts w:cs="Times New Roman" w:ascii="Times New Roman" w:hAnsi="Times New Roman"/>
        </w:rPr>
        <w:t xml:space="preserve">: о выделении курсовки в санаторий-профилакторий «Олимпийский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ходатайствовать перед президиумом ППО работников и студентов ОГТИ (филиала) ОГУ о выделении курсовки в санаторий-профилакторий «Олимпийскиий»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олжность полностью, указать на какой пери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группорг                                   ________________       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заявления (для студентов) на получение курс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анаторий-профилакторий «Олимпи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ППО работников и студентов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ТИ (филиала) ОГУ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. Наследовой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before="0" w:after="0"/>
        <w:ind w:firstLine="4394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ФИО полностью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офсоюзный стаж)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before="0" w:after="0"/>
        <w:ind w:firstLine="4394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 указать факультет, курс, группу)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____ № ______________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:___________________________________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__________________________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____________________________________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________________________________________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ое страховое свидетельство:</w:t>
      </w:r>
    </w:p>
    <w:p>
      <w:pPr>
        <w:pStyle w:val="Normal"/>
        <w:spacing w:before="0" w:after="0"/>
        <w:ind w:firstLine="43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елить курсовку в санаторий-профилакторий «Олимпийский» 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 какой пери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20___ г.                                                             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выписки из протокола профсоюзного собрания студенческой групп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ротокола профсоюзного собрания №________               от ______________ 20 _____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фгруппы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8"/>
          <w:szCs w:val="18"/>
        </w:rPr>
        <w:t>факультет, курс,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single" w:sz="12" w:space="6" w:color="000000"/>
        </w:pBdr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выделении курсовки в санаторий-профилакторий «Олимпийский». 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ходатайствовать перед профбюро факультета о выделении курсовки в санаторий-профилакторий «Олимпийский» следующим студентам: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, курс, груп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группорг     _______________                        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(ФИО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выписки из протокола заседания профсоюзного бюро факультет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Из протокола заседания профбюро № ________                         от ____________ 20 ___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название факультета полност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о выделении курсовки в санаторий-профилакторий «Олимпийск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ходатайствовать перед президиумом ППО работников и студентов ОГТИ (филиала) ОГУ о выделении курсовки в санаторий-профилакторий «Олимпийский» следующим студентам: 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полностью, курс, групп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бюро     _____________                        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(ФИО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5:00Z</dcterms:created>
  <dc:creator>Ира</dc:creator>
  <dc:description/>
  <cp:keywords/>
  <dc:language>en-US</dc:language>
  <cp:lastModifiedBy>Помощник проректора</cp:lastModifiedBy>
  <cp:lastPrinted>2012-01-26T13:37:00Z</cp:lastPrinted>
  <dcterms:modified xsi:type="dcterms:W3CDTF">2012-01-30T06:05:00Z</dcterms:modified>
  <cp:revision>2</cp:revision>
  <dc:subject/>
  <dc:title/>
</cp:coreProperties>
</file>