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из протокола собрания № ______                                                           от ___________________20__________г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заседания профгруппы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указать полное название)</w:t>
      </w:r>
    </w:p>
    <w:p>
      <w:pPr>
        <w:pStyle w:val="Normal"/>
        <w:pBdr>
          <w:bottom w:val="single" w:sz="12" w:space="15" w:color="000000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материальной помощи_____________________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ИО, должность полностью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ходатайствовать перед президиумом ППО работников и студентов ОГТИ (филиала) ОГУ о выделении материальной помощи в связи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ИО, должность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группорг                 _____________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из протокола собрания № ______                                                           от ___________________20__________г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заседания профгруппы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указать полное название)</w:t>
      </w:r>
    </w:p>
    <w:p>
      <w:pPr>
        <w:pStyle w:val="Normal"/>
        <w:pBdr>
          <w:bottom w:val="single" w:sz="12" w:space="15" w:color="000000"/>
        </w:pBdr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материальной помощи_____________________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ИО, должность полностью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ходатайствовать перед президиумом ППО работников и студентов ОГТИ (филиала) ОГУ о выделении материальной помощи в связи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ИО, должность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группорг                 _____________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(ФИО полность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6:00Z</dcterms:created>
  <dc:creator>User</dc:creator>
  <dc:description/>
  <cp:keywords/>
  <dc:language>en-US</dc:language>
  <cp:lastModifiedBy>Наследова Галина Викторовна</cp:lastModifiedBy>
  <cp:lastPrinted>2011-11-17T09:49:00Z</cp:lastPrinted>
  <dcterms:modified xsi:type="dcterms:W3CDTF">2012-01-26T09:15:00Z</dcterms:modified>
  <cp:revision>12</cp:revision>
  <dc:subject/>
  <dc:title/>
</cp:coreProperties>
</file>