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Председателю ППО работников  и студент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ТИ (филиала) ОГУ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. Наследовой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разделение,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еня в члены первичной профсоюзной организации работников и студентов ОГТИ (филиала) О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»______20___ г.                                                                                                    ______________________  под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тору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ского гуманитарно-технологического института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лиала) ОГУ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А. Мелекесову 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разделение, должность)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удерживать с меня членские профсоюзные взносы безналичным путем в размере 1% от заработной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»______20___ г.                                                                                                    ______________________  подпи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Председателю ППО работников  и студент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ТИ (филиала) ОГУ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. Наследовой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разделение,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еня в члены первичной профсоюзной организации работников и студентов ОГТИ (филиала) О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»______20___ г.                                                                                                    ______________________  под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тору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ского гуманитарно-технологического института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лиала) ОГУ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А. Мелекесову 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разделение, должность)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удерживать с меня членские профсоюзные взносы безналичным путем в размере 1% от заработной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»______20___ г.                                                                                                    ______________________  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7:00Z</dcterms:created>
  <dc:creator>Ира</dc:creator>
  <dc:description/>
  <cp:keywords/>
  <dc:language>en-US</dc:language>
  <cp:lastModifiedBy>Помощник проректора</cp:lastModifiedBy>
  <dcterms:modified xsi:type="dcterms:W3CDTF">2012-01-30T06:07:00Z</dcterms:modified>
  <cp:revision>2</cp:revision>
  <dc:subject/>
  <dc:title/>
</cp:coreProperties>
</file>