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>Из протокола заседания профбюро</w:t>
      </w:r>
      <w:r>
        <w:rPr>
          <w:sz w:val="20"/>
          <w:szCs w:val="20"/>
        </w:rPr>
        <w:t>№ _______                                  от ___________________ 20 __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культет полное наз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выделении материальной помощи студентам 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>(ФИО полностью, курс, № группы)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ходатайствовать перед президиумом ППО сотрудников и студентов ОГТИ (филиала) ОГУ о выделении материальной помощи студентам 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ФИО полностью, курс, № группы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>в связи 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бюро     _____________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                 (ФИО полностью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>Из протокола заседания профбюро</w:t>
      </w:r>
      <w:r>
        <w:rPr>
          <w:sz w:val="20"/>
          <w:szCs w:val="20"/>
        </w:rPr>
        <w:t>№ _______                                  от ___________________ 20 _____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 полное наз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выделении материальной помощи студентам 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>(ФИО полностью, курс, № группы)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ходатайствовать перед президиумом ППО сотрудников и студентов ОГТИ (филиала) ОГУ о выделении материальной помощи студентам 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(ФИО полностью, курс, № группы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>в связи 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рофбюро     _____________                     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                 (ФИО полнос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25:00Z</dcterms:created>
  <dc:creator>...</dc:creator>
  <dc:description/>
  <cp:keywords/>
  <dc:language>en-US</dc:language>
  <cp:lastModifiedBy>Наследова Галина Викторовна</cp:lastModifiedBy>
  <cp:lastPrinted>2011-11-10T15:55:00Z</cp:lastPrinted>
  <dcterms:modified xsi:type="dcterms:W3CDTF">2011-11-16T11:45:00Z</dcterms:modified>
  <cp:revision>9</cp:revision>
  <dc:subject/>
  <dc:title/>
</cp:coreProperties>
</file>