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spacing w:lineRule="auto" w:line="360"/>
        <w:jc w:val="center"/>
        <w:rPr/>
      </w:pPr>
      <w:r>
        <w:rPr/>
        <w:t>из протокола профсоюзного собрания №________               от ______________ 20 _____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>профгруппы</w:t>
      </w:r>
      <w:r>
        <w:rPr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6"/>
          <w:szCs w:val="16"/>
        </w:rPr>
        <w:t>(</w:t>
      </w:r>
      <w:r>
        <w:rPr>
          <w:sz w:val="18"/>
          <w:szCs w:val="18"/>
        </w:rPr>
        <w:t>факультет, курс, группа)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6" w:color="000000"/>
        </w:pBdr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выделении курсовки в санаторий-профилакторий «Олимпийский». 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ходатайствовать перед профбюро факультета о выделении курсовки в санаторий-профилакторий «Олимпийский» следующим студентам: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, курс,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фгруппорг     _______________                        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(ФИО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spacing w:lineRule="auto" w:line="360"/>
        <w:jc w:val="center"/>
        <w:rPr/>
      </w:pPr>
      <w:r>
        <w:rPr/>
        <w:t>из протокола профсоюзного собрания №________               от ______________ 20 _____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>профгруппы</w:t>
      </w:r>
      <w:r>
        <w:rPr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6"/>
          <w:szCs w:val="16"/>
        </w:rPr>
        <w:t>(</w:t>
      </w:r>
      <w:r>
        <w:rPr>
          <w:sz w:val="18"/>
          <w:szCs w:val="18"/>
        </w:rPr>
        <w:t>факультет, курс, группа)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6" w:color="000000"/>
        </w:pBdr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выделении курсовки в санаторий-профилакторий «Олимпийский». 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ходатайствовать перед профбюро факультета о выделении курсовки в санаторий-профилакторий «Олимпийский» следующим студентам: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, курс,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фгруппорг     _______________                        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(ФИО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28:00Z</dcterms:created>
  <dc:creator>...</dc:creator>
  <dc:description/>
  <cp:keywords/>
  <dc:language>en-US</dc:language>
  <cp:lastModifiedBy>Наследова Галина Викторовна</cp:lastModifiedBy>
  <cp:lastPrinted>2008-11-21T12:01:00Z</cp:lastPrinted>
  <dcterms:modified xsi:type="dcterms:W3CDTF">2011-11-16T11:35:00Z</dcterms:modified>
  <cp:revision>5</cp:revision>
  <dc:subject/>
  <dc:title/>
</cp:coreProperties>
</file>