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ю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ПО работников  и студентов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ТИ (филиала) ОГУ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. Наследовой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факультет, группа)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 договорной основ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меня в члены первичной профсоюзной организации работников и студентов ОГТИ (филиала) О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»______20____ г.                                                                                                   _____________________  подпись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ю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ПО работников  и студентов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ТИ (филиала) ОГУ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. Наследовой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факультет, группа)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 договорной основ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удерживать с меня членские профсоюзные взносы наличным путем в размере 1% от стипен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»______20____ г.                                                                                                   _____________________  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Председателю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ПО работников  и студентов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ТИ (филиала) ОГУ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. Наследовой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факультет, группа)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 договорной основ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принять меня в члены первичной профсоюзной организации работников и студентов ОГТИ (филиала) О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»______20____ г.                                                                                                   _____________________  подпис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ю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ПО работников  и студентов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ТИ (филиала) ОГУ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В. Наследовой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факультет, группа)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</w:t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 договорной основ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шу удерживать с меня членские профсоюзные взносы наличным путем в размере 1% от стипен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»______20____ г.                                                                                                   _____________________  подпис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5:24:00Z</dcterms:created>
  <dc:creator>User</dc:creator>
  <dc:description/>
  <cp:keywords/>
  <dc:language>en-US</dc:language>
  <cp:lastModifiedBy>Ирина</cp:lastModifiedBy>
  <dcterms:modified xsi:type="dcterms:W3CDTF">2011-11-10T14:59:00Z</dcterms:modified>
  <cp:revision>6</cp:revision>
  <dc:subject/>
  <dc:title/>
</cp:coreProperties>
</file>