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Председателю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ППО работников  и студен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ТИ (филиала) ОГУ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. Наследовой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культет, группа)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 бюджет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еня в члены первичной профсоюзной организации работников и студентов ОГТИ (филиала) 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20____ г.                                                                                                   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ору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ского гуманитарно-технологического институт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лиала) ОГУ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А. Мелекесову 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акультет,  курс,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удерживать с меня членские профсоюзные взносы безналичным (наличным) путем в размере 1% от стипен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20____ г.                                                                                                   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ю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О работников  и студен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ТИ (филиала) ОГУ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. Наследовой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культет, группа)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 бюджетное обуч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еня в члены первичной профсоюзной организации работников и студентов ОГТИ (филиала) 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20____ г.                                                                                                   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тору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ского гуманитарно-технологического института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лиала) ОГУ</w:t>
      </w:r>
    </w:p>
    <w:p>
      <w:pPr>
        <w:pStyle w:val="Normal"/>
        <w:spacing w:before="0" w:after="0"/>
        <w:ind w:firstLine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А. Мелекесову </w:t>
      </w:r>
    </w:p>
    <w:p>
      <w:pPr>
        <w:pStyle w:val="Normal"/>
        <w:spacing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ind w:firstLine="59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before="0" w:after="0"/>
        <w:ind w:firstLine="595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ind w:firstLine="595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акультет,  курс,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удерживать с меня членские профсоюзные взносы безналичным (наличным) путем в размере 1% от стипен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20____ г.                                                                                                   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24:00Z</dcterms:created>
  <dc:creator>Пользователь</dc:creator>
  <dc:description/>
  <cp:keywords/>
  <dc:language>en-US</dc:language>
  <cp:lastModifiedBy>Ира</cp:lastModifiedBy>
  <cp:lastPrinted>2009-02-11T13:42:00Z</cp:lastPrinted>
  <dcterms:modified xsi:type="dcterms:W3CDTF">2012-01-26T08:02:00Z</dcterms:modified>
  <cp:revision>8</cp:revision>
  <dc:subject/>
  <dc:title/>
</cp:coreProperties>
</file>