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103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  <w:tab w:val="right" w:pos="11140" w:leader="none"/>
        </w:tabs>
        <w:ind w:firstLine="540"/>
        <w:rPr/>
      </w:pPr>
      <w:r>
        <w:rPr/>
      </w:r>
    </w:p>
    <w:p>
      <w:pPr>
        <w:pStyle w:val="2"/>
        <w:ind w:right="5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635</wp:posOffset>
            </wp:positionV>
            <wp:extent cx="325120" cy="6921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5103" w:hanging="0"/>
        <w:rPr/>
      </w:pPr>
      <w:r>
        <w:rPr/>
      </w:r>
    </w:p>
    <w:p>
      <w:pPr>
        <w:pStyle w:val="2"/>
        <w:ind w:right="5103" w:hanging="0"/>
        <w:rPr/>
      </w:pPr>
      <w:r>
        <w:rPr/>
      </w:r>
    </w:p>
    <w:p>
      <w:pPr>
        <w:pStyle w:val="2"/>
        <w:ind w:righ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  <w:t>МИНОБРНАУКИ РОССИИ</w:t>
      </w:r>
    </w:p>
    <w:p>
      <w:pPr>
        <w:pStyle w:val="2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</w:t>
      </w:r>
    </w:p>
    <w:p>
      <w:pPr>
        <w:pStyle w:val="2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бюджетное образовательное учреждение высшего профессионального образования</w:t>
      </w:r>
    </w:p>
    <w:p>
      <w:pPr>
        <w:pStyle w:val="2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енбургский государственный</w:t>
      </w:r>
    </w:p>
    <w:p>
      <w:pPr>
        <w:pStyle w:val="2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итет»</w:t>
      </w:r>
    </w:p>
    <w:p>
      <w:pPr>
        <w:pStyle w:val="2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2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2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5.2015 № 282</w:t>
      </w:r>
    </w:p>
    <w:p>
      <w:pPr>
        <w:pStyle w:val="2"/>
        <w:ind w:right="5103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80010</wp:posOffset>
                </wp:positionV>
                <wp:extent cx="2665095" cy="150495"/>
                <wp:effectExtent l="635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50480"/>
                          <a:chOff x="0" y="0"/>
                          <a:chExt cx="2665080" cy="15048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44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6.3pt;width:209.8pt;height:11.8pt" coordorigin="866,126" coordsize="4196,236">
                <v:line id="shape_0" from="866,131" to="866,3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6,140" to="1276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1,128" to="5061,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3,126" to="5063,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г. Оренбург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/>
        <w:t xml:space="preserve">О стоимости образовательных услуг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для студентов, обучающихся в филиалах ОГУ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платной основе, в 2015/2016 учебном году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500" w:leader="none"/>
        </w:tabs>
        <w:ind w:righ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Ученого совета университета от 24 апреля 2015 г., протокол № 46  «О стоимости образовательных услуг для студентов, обучающихся в филиалах ОГУ на платной основе, в 2015/2016 учебном году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Установить стоимость образовательных услуг в 2015/2016 учебном году для студентов, обучающихся на платной основе в филиалах ОГУ, согласно приложениям №№ 1, 2, 3. 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Контроль исполнения приказа возложить на проректора по учебной работе Проскурина А.Д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4"/>
        <w:gridCol w:w="2267"/>
        <w:gridCol w:w="284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овалев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Проскури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движению образовательных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и работе с выпускникам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Никули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ухгалтерского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отчетност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ролова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шкирцева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приемной комисси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Погорелов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right" w:pos="11140" w:leader="none"/>
        </w:tabs>
        <w:ind w:firstLine="5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26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18"/>
          <w:szCs w:val="18"/>
        </w:rPr>
        <w:t>к приказу № 282 от 29.05.2015 г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ab/>
        <w:t>Стоимость образовательных услуг для студентов 1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узулукском гуманитарно-технологическом институте (филиале)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275"/>
        <w:gridCol w:w="9308"/>
        <w:gridCol w:w="1418"/>
        <w:gridCol w:w="141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9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ДЕМИЧЕСКИЙ БАКАЛАВРИ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1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улукский гуманитарно-технологический институ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филиал) 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                                                                                                           </w:t>
            </w:r>
            <w:r>
              <w:rPr>
                <w:b/>
              </w:rPr>
              <w:t>Прикладной бакалав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2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Бузулукском гуманитарно-технологическом институте (филиале) ОГУ, в 2015/2016 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275"/>
        <w:gridCol w:w="9308"/>
        <w:gridCol w:w="1418"/>
        <w:gridCol w:w="141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9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ДЕМИЧЕСКИЙ БАКАЛАВРИ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улук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) 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</w:tbl>
    <w:p>
      <w:pPr>
        <w:pStyle w:val="TextBody"/>
        <w:tabs>
          <w:tab w:val="clear" w:pos="708"/>
          <w:tab w:val="left" w:pos="6826" w:leader="none"/>
          <w:tab w:val="center" w:pos="6930" w:leader="none"/>
          <w:tab w:val="right" w:pos="14003" w:leader="none"/>
        </w:tabs>
        <w:ind w:left="-142" w:hanging="0"/>
        <w:jc w:val="left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3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Бузулукском гуманитарно-технологическом институте (филиале)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928"/>
        <w:gridCol w:w="1440"/>
        <w:gridCol w:w="144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улук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)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ое образование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ое обучение (по отраслям)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4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Бузулукском гуманитарно-технологическом институте (филиале)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928"/>
        <w:gridCol w:w="1440"/>
        <w:gridCol w:w="144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улук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)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По профилю:   Промышленное и гражданское строительство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ое образование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ое обучение (по отраслям)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5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Бузулукском гуманитарно-технологическом институте (филиале)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928"/>
        <w:gridCol w:w="28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направлений подготовки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улук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)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По профилю:   Промышленное и гражданское 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      (информатика и информационные технологии  в образова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      (прочие профи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      (по отрасл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                                      (по отрасл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6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узулукском гуманитарно-технологическом институте (филиале)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928"/>
        <w:gridCol w:w="28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направлений подготовки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улук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)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с транспортных и технологических м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126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18"/>
          <w:szCs w:val="18"/>
        </w:rPr>
        <w:t>к приказу № 282 от 29.05.2015 г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1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Кумертауском филиале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275"/>
        <w:gridCol w:w="9308"/>
        <w:gridCol w:w="1418"/>
        <w:gridCol w:w="141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9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ДЕМИЧЕСКИЙ БАКАЛАВРИ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ртауский филиал 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                                                                                         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рикладной бакалав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я транспортно-технологических машин и комплекс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я транспортно-технологических машин и комплексов  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рикладной бакалав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2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Кумертауском филиале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275"/>
        <w:gridCol w:w="9308"/>
        <w:gridCol w:w="1418"/>
        <w:gridCol w:w="141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9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ДЕМИЧЕСКИЙ БАКАЛАВРИ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ртауский филиал 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етика и электротехника                                                    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рикладной бакалав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я транспортно-технологических машин и комплексов  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рикладной бакалав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                                                                                         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рикладной бакалав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3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Кумертауском филиале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928"/>
        <w:gridCol w:w="1440"/>
        <w:gridCol w:w="144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ртауский филиал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Электроэнергетика и электротехника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Эксплуатация транспортно-технологических машин и комплексов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2708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троительство  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4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Кумертауском филиале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928"/>
        <w:gridCol w:w="1440"/>
        <w:gridCol w:w="144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ртауский филиал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Электроэнергетика и электротехника</w:t>
            </w:r>
            <w:r>
              <w:rPr/>
              <w:t xml:space="preserve">   По профилю:     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Эксплуатация транспортно-технологических машин и комплексов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2708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троительство  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5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Кумертауском филиале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928"/>
        <w:gridCol w:w="28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ртауский филиал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Электроэнергетика и электротехника</w:t>
            </w:r>
            <w:r>
              <w:rPr/>
              <w:t xml:space="preserve">   По профилю:     Электр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Эксплуатация транспортно-технологических машин и комплексов</w:t>
            </w: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2708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  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6 курса, обучающихся на платной основ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Кумертауском филиале ОГУ, в 2015/2016</w:t>
      </w:r>
      <w:r>
        <w:rPr>
          <w:b/>
        </w:rPr>
        <w:t xml:space="preserve"> </w:t>
      </w:r>
      <w:r>
        <w:rPr>
          <w:b/>
          <w:sz w:val="22"/>
          <w:szCs w:val="22"/>
        </w:rPr>
        <w:t>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316"/>
        <w:gridCol w:w="28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0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  <w:t>СПЕЦИАЛИТЕТ (БАКАЛАВРИА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ртауский филиал ОГУ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строительных материалов, изделий и констру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оимость образовательных услуг для студентов , обучающихся на платной основе в Кумертауском филиал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ГУ по индивидуальным учебным планам на базе ВПО, в 2015/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04"/>
        <w:gridCol w:w="1690"/>
        <w:gridCol w:w="7555"/>
        <w:gridCol w:w="405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ы, филиалы ОГ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направлений подготовки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КАЛАВРИАТ</w:t>
            </w:r>
            <w:r>
              <w:rPr>
                <w:b/>
                <w:sz w:val="22"/>
                <w:szCs w:val="22"/>
              </w:rPr>
              <w:t xml:space="preserve"> (второе высшее образование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коренная программа заочное обуч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ртауский филиал О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все профили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18"/>
          <w:szCs w:val="18"/>
        </w:rPr>
        <w:t>к приказу № 282 от 29.05.2015 г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1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Орском гуманитарно-технологическом институте (филиале) ОГУ, в 2015/2016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275"/>
        <w:gridCol w:w="9308"/>
        <w:gridCol w:w="1418"/>
        <w:gridCol w:w="141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9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ДЕМИЧЕСКИЙ БАКАЛАВРИ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лиал) 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инжен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е и муниципальное управление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о-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2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Орском гуманитарно-технологическом институте (филиале) ОГУ, в 2015/2016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275"/>
        <w:gridCol w:w="9308"/>
        <w:gridCol w:w="1418"/>
        <w:gridCol w:w="141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9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ДЕМИЧЕСКИЙ БАКАЛАВРИ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лиал) 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инжен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о-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3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Орском гуманитарно-технологическом институте (филиале) ОГУ, в 2015/2016 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746"/>
        <w:gridCol w:w="1488"/>
        <w:gridCol w:w="148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8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лиал)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7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коном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недж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4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Орском гуманитарно-технологическом институте (филиале) ОГУ, в 2015/2016 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746"/>
        <w:gridCol w:w="1488"/>
        <w:gridCol w:w="148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8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лиал)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7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коном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недж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7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ограммная инжене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5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Орском гуманитарно-технологическом институте (филиале) ОГУ, в 2015/2016 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388"/>
        <w:gridCol w:w="3785"/>
        <w:gridCol w:w="4961"/>
        <w:gridCol w:w="1488"/>
        <w:gridCol w:w="1489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8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лиал)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профил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5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ое образ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коном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неджмент     По профилю: Финансовый менедж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90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лектроэнергетика и электротехника     По профилю: Электропривод и авто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0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Стоимость образовательных услуг для студентов 6 курса, обучающихся на платной основе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/>
      </w:pPr>
      <w:r>
        <w:rPr>
          <w:b/>
          <w:sz w:val="22"/>
          <w:szCs w:val="22"/>
        </w:rPr>
        <w:t>в Орском гуманитарно-технологическом институте (филиале) ОГУ, в 2015/2016 учебном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6930" w:leader="none"/>
          <w:tab w:val="right" w:pos="14003" w:leader="none"/>
        </w:tabs>
        <w:ind w:left="-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8"/>
        <w:gridCol w:w="8746"/>
        <w:gridCol w:w="2977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нституты, филиалы О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направлений подготовки </w:t>
            </w:r>
          </w:p>
        </w:tc>
        <w:tc>
          <w:tcPr>
            <w:tcW w:w="8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  <w:t xml:space="preserve">СПЕЦИАЛИТ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ский гуманитар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лиал) О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0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0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40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50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70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70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Педагогика и 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70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50711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Социальная 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80109 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, анализ и ау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1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Марке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80502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80507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Менеджмент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10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40211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40604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50501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Материаловедение в машиностро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51001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Технология машиностр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90601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4320" w:leader="none"/>
              </w:tabs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10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426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Style12">
    <w:name w:val="Название Знак"/>
    <w:qFormat/>
    <w:rPr>
      <w:rFonts w:cs="Times New Roman"/>
      <w:b/>
      <w:bCs/>
      <w:sz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">
    <w:name w:val="Report_Main Знак"/>
    <w:basedOn w:val="Normal"/>
    <w:qFormat/>
    <w:pPr/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11">
    <w:name w:val="Обычный1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таблица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5:00Z</dcterms:created>
  <dc:creator>ОГУ</dc:creator>
  <dc:description/>
  <dc:language>en-US</dc:language>
  <cp:lastModifiedBy>ОГУ</cp:lastModifiedBy>
  <cp:lastPrinted>2015-06-01T08:01:00Z</cp:lastPrinted>
  <dcterms:modified xsi:type="dcterms:W3CDTF">2015-06-04T06:05:00Z</dcterms:modified>
  <cp:revision>2</cp:revision>
  <dc:subject/>
  <dc:title>Стоимость обучения студентов, обучающихся на платной основе в филиалах ОГУ в 2015/16 уч. году</dc:title>
</cp:coreProperties>
</file>