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>
          <w:trHeight w:val="2399" w:hRule="atLeast"/>
        </w:trPr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первичной профсоюзной организации работников и студентов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ТИ (филиала) ОГУ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 Г. В. Наслед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7495</wp:posOffset>
                </wp:positionV>
                <wp:extent cx="272224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ктор Орского гуманитарно - технологического института (филиала) О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 Г. А. Мелек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02» марта 2012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нято на заседании Ученого совета 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«02» марта 2012 г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51.8pt;mso-wrap-distance-left:9pt;mso-wrap-distance-right:0pt;mso-wrap-distance-top:0pt;mso-wrap-distance-bottom:0pt;margin-top:-121.85pt;mso-position-vertical-relative:text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ктор Орского гуманитарно - технологического института (филиала) О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 Г. А. Мелек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«02» марта 2012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нято на заседании Ученого совета протокол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т «02» марта 2012 г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ПОЛН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ПОЛОЖЕНИЮ об оказании социальной поддержки студентам, аспирантам Орского гуманитарно-технологического института (филиала) Государственного образовательного учреждения высшего профессионального образования «Оренбург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Приложение 1 «Инструкция </w:t>
      </w:r>
      <w:r>
        <w:rPr>
          <w:rFonts w:cs="Times New Roman" w:ascii="Times New Roman" w:hAnsi="Times New Roman"/>
          <w:sz w:val="28"/>
          <w:szCs w:val="28"/>
        </w:rPr>
        <w:t>о порядке оказания социальной поддержки студентам, аспирантам Орского гуманитарно-технологического института (филиала) ОГУ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Добавить пункт 1.11 и изложить его в следующей редакции: «Срок оформления и рассмотрения заявления студента, аспиранта на оказание социальной поддеЀжки составляет 15 календарных дней с момента подачи заявления студента, аспиранта до издания соответствующего приказа по институту»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ый проректор                                                               Г. П. Шолох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социальн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спитательной работе                                                    Л. В. Писаренк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бухгалтерского уче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нансового контроля                                                     Т. Н. Сидоренк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В. В. Панкрат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го отдела                                                Л. В. Мясн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оциальн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спитательной работы                                               Н. В. Белоцерковская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8:00Z</dcterms:created>
  <dc:creator>Отдел ВРСЗСиС</dc:creator>
  <dc:description/>
  <cp:keywords/>
  <dc:language>en-US</dc:language>
  <cp:lastModifiedBy>Помощник проректора</cp:lastModifiedBy>
  <cp:lastPrinted>2012-03-02T11:14:00Z</cp:lastPrinted>
  <dcterms:modified xsi:type="dcterms:W3CDTF">2012-03-27T02:58:00Z</dcterms:modified>
  <cp:revision>2</cp:revision>
  <dc:subject/>
  <dc:title/>
</cp:coreProperties>
</file>