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45440</wp:posOffset>
            </wp:positionV>
            <wp:extent cx="32512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1"/>
        <w:tabs>
          <w:tab w:val="clear" w:pos="708"/>
          <w:tab w:val="left" w:pos="700" w:leader="none"/>
        </w:tabs>
        <w:ind w:right="5103" w:firstLine="7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          бюджетное образовательное учреждение высшего профессионально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 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8.2015г. № 447</w:t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  <w:t>г. Оренбург</w:t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06680</wp:posOffset>
                </wp:positionV>
                <wp:extent cx="2665095" cy="150495"/>
                <wp:effectExtent l="635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50480"/>
                          <a:chOff x="0" y="0"/>
                          <a:chExt cx="2665080" cy="15048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4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8.4pt;width:209.8pt;height:11.8pt" coordorigin="400,168" coordsize="4196,236">
                <v:line id="shape_0" from="400,173" to="400,4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0,182" to="810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5,170" to="4595,1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7,168" to="4597,3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0" w:right="5805" w:hanging="0"/>
        <w:rPr/>
      </w:pPr>
      <w:bookmarkStart w:id="0" w:name="Legend"/>
      <w:bookmarkEnd w:id="0"/>
      <w:r>
        <w:rPr/>
        <w:t xml:space="preserve">        </w:t>
      </w:r>
      <w:r>
        <w:rPr/>
        <w:t>Об установлении размеров стипендий</w:t>
      </w:r>
    </w:p>
    <w:p>
      <w:pPr>
        <w:pStyle w:val="Normal"/>
        <w:ind w:left="500" w:right="5805" w:hanging="0"/>
        <w:rPr/>
      </w:pPr>
      <w:r>
        <w:rPr/>
        <w:t xml:space="preserve">                           </w:t>
      </w:r>
      <w:r>
        <w:rPr/>
        <w:t>с 01.09.2015 г.</w:t>
      </w:r>
    </w:p>
    <w:p>
      <w:pPr>
        <w:pStyle w:val="Normal"/>
        <w:ind w:left="500" w:right="5805" w:hanging="0"/>
        <w:rPr/>
      </w:pPr>
      <w:r>
        <w:rPr/>
      </w:r>
    </w:p>
    <w:p>
      <w:pPr>
        <w:pStyle w:val="Normal"/>
        <w:ind w:left="500" w:right="580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исьма Министерства образования и науки Российской Федерации от 25.08.2015 г. № 18-639 «О выплате стипендий в 2015 году», во исполнение решения Ученого совета университета от 28.08.2015 г. (протокол № 51)</w:t>
      </w:r>
    </w:p>
    <w:p>
      <w:pPr>
        <w:pStyle w:val="Normal"/>
        <w:ind w:left="500" w:righ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5805" w:hanging="50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500" w:right="5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тудентам, обучающимся за счет бюджетных ассигнований федерального бюджета по очной форме обучения среднего профессионального образования, с 01.09.2015 г. без учета районного коэффици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1 = 539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2 = 809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3 = 1078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осударственную социальную стипендию в размере – 809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становить студентам, обучающимся за счет бюджетных ассигнований федерального бюджета по очной форме обучения высшего образования,                        с 01.09.2015 г. без учета районного коэффициен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1 = 1634,00 руб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2 = 2227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3 = 2819,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осударственную социальную стипендию в размере – 2451,00 рубль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3. Установить аспирантам и докторантам, обучающимся по программам подготовки научно-педагогических кадров по техническим и естественным направлениям подготовки,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которых установлен Министерством образования и науки Российской Федерации, с 01.09.2015 г. без учета районного коэффициента стипендии в следующем размер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013,00 рублей – для аспир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687,00 рублей – для доктор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 аспирантам и докторантам, обучающимся  по программам подготовки научно-педагогических кадров, с 01.09.2015 г. без учета районного коэффициента стипендию в следующем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21,00 рубль – для аспир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75,00 рублей – для доктор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бухгалтерского учета и отчетности производить начисление на  стипендии районного коэффициента в размере 15%.</w:t>
      </w:r>
    </w:p>
    <w:p>
      <w:pPr>
        <w:pStyle w:val="Normal"/>
        <w:ind w:right="-95" w:firstLine="5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 настоящего приказа возложить на проректора по учебной работе Проскурина А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         В.П. Кова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                                                               А.Д. Проск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социа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е                                                                          Т.А. 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четности                                                                                            И.М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     С.В. Башки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  Н.Н. Гу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студентов                                                                           К.И. Гусев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31A2AD753DB6B62B4A8DD748366731798408145CA20C41B2BDE858466316BD2D493B31EF7303CFC8W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30:00Z</dcterms:created>
  <dc:creator>Управление делами</dc:creator>
  <dc:description/>
  <dc:language>en-US</dc:language>
  <cp:lastModifiedBy>User</cp:lastModifiedBy>
  <cp:lastPrinted>2015-08-26T11:01:00Z</cp:lastPrinted>
  <dcterms:modified xsi:type="dcterms:W3CDTF">2015-08-27T04:30:00Z</dcterms:modified>
  <cp:revision>2</cp:revision>
  <dc:subject/>
  <dc:title>Приказ (бланк)</dc:title>
</cp:coreProperties>
</file>