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/>
      </w:pPr>
      <w:r>
        <w:rPr>
          <w:b/>
          <w:sz w:val="16"/>
          <w:szCs w:val="16"/>
        </w:rPr>
        <w:t>Договор № _____  об образовании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учение по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е 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бакалавриата, специалитета, магистратуры)</w:t>
      </w:r>
    </w:p>
    <w:p>
      <w:pPr>
        <w:pStyle w:val="Normal"/>
        <w:ind w:right="-5" w:firstLine="540"/>
        <w:jc w:val="center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институт – заказчик (физическое лицо) – студент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г. Орск                                                                                                                                                                                         «____» ___________20___ г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в лице первого проректора Орского гуманитарно-технологического института (филиала) ОГУ Шолоховой Г.П., действующего на основании доверенности № 24-Юр от 09.01.2014, бессрочной лицензии регистрационный № 1938, выданной Федеральной службой по надзору в сфере образования и науки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именуемое в дальнейшем «Институт», с одной стороны, и ______________________________________________________________________________________________, именуемый в дальнейшем «Заказчик», со второй стороны, и </w:t>
      </w:r>
      <w:r>
        <w:rPr>
          <w:b/>
          <w:sz w:val="16"/>
          <w:szCs w:val="16"/>
          <w:u w:val="single"/>
        </w:rPr>
        <w:t>_____________________________________________________________________</w:t>
      </w:r>
      <w:r>
        <w:rPr>
          <w:sz w:val="16"/>
          <w:szCs w:val="16"/>
        </w:rPr>
        <w:t>, именуемый в дальнейшем «Студент», 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36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1.1. Институт обязуется предоставить образовательную услугу по обучению Студента по </w:t>
      </w:r>
      <w:r>
        <w:rPr>
          <w:spacing w:val="-20"/>
          <w:sz w:val="16"/>
          <w:szCs w:val="16"/>
        </w:rPr>
        <w:t>образ</w:t>
      </w:r>
      <w:r>
        <w:rPr>
          <w:sz w:val="16"/>
          <w:szCs w:val="16"/>
        </w:rPr>
        <w:t>ова</w:t>
      </w:r>
      <w:r>
        <w:rPr>
          <w:spacing w:val="-20"/>
          <w:sz w:val="16"/>
          <w:szCs w:val="16"/>
        </w:rPr>
        <w:t>те</w:t>
      </w:r>
      <w:r>
        <w:rPr>
          <w:sz w:val="16"/>
          <w:szCs w:val="16"/>
        </w:rPr>
        <w:t>л</w:t>
      </w:r>
      <w:r>
        <w:rPr>
          <w:spacing w:val="-20"/>
          <w:sz w:val="16"/>
          <w:szCs w:val="16"/>
        </w:rPr>
        <w:t>ьной</w:t>
      </w:r>
      <w:r>
        <w:rPr>
          <w:sz w:val="16"/>
          <w:szCs w:val="16"/>
        </w:rPr>
        <w:t xml:space="preserve"> программе высшего образования – программе ________________________ (далее – образовательная программа) по_________ __________________________________________________ направленности (профилю, специализации) ________________________________________________, _______________________ форме обучения, а Студент обязуется освоить образовательную программу и оплатить 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рок получения высшего образования по образовательной программе устанавливается федеральным государственным образовательным стандартом и составляет ____________________________ 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>2.1. Институ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 xml:space="preserve">2.1.1. Зачислить ____________________________________________________________,  выполнившего (ую) установленные законодательством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/>
      </w:pPr>
      <w:r>
        <w:rPr>
          <w:sz w:val="16"/>
          <w:szCs w:val="16"/>
        </w:rPr>
        <w:t>Российской  Федерации, Уставом ОГУ, локальными нормативными актами Института условия приема, в число студ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>2.1.2. Обеспечить условия для освоения Студентом образовательной программ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Институт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4. Проявлять уважение к человеческому достоинству Студента, оберегать его от всех форм физического и психического насилия, оскорбления,  обеспечить охрану жизни и здоровья на учебных занятиях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1.5.  Организовать прохождение практик на предприятиях, в учреждения, организациях, направление деятельности которых соответствует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направленности (профилю, специализации)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1.6. Обеспечить неразглашение сведений, содержащих персональные данные Студента и Заказчика, ставших известными Институ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удента и (или) Заказч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7. Осуществлять текущий контроль успеваемости и промежуточную аттестацию Студен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8. Выдать Студе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sz w:val="16"/>
            <w:szCs w:val="16"/>
          </w:rPr>
          <w:t>федеральным органом</w:t>
        </w:r>
      </w:hyperlink>
      <w:r>
        <w:rPr>
          <w:sz w:val="16"/>
          <w:szCs w:val="1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Студентом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Студентом части образовательной программы и (или) отчислении из Института, выдать справку об обучении или о периоде обучения по образцу, самостоятельно установленному Институтом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обязан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Своевременно вносить плату за обучение Студента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2.2. Извещать Институт о причинах отсутствия Студента на учебных занятиях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3. Обеспечить посещение Студентом учебных занятий в соответствии с расписанием занятий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2.2.4. Своевременно доводить до сведения Института информацию о смене фамилии, имени, отчества, адреса места жительства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Студент обязан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1. Посещать все виды учебных занятий, предусмотренные учебным планом и расписанием занятий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3.2. Своевременно доводить до сведения Института информацию о смене фамилии, имени, отчества, адреса места жительств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3.3. Соблюдать обязанности, предусмотренные Уставом ОГУ, Положением об Орском гуманитарно-технологическом институте (филиале) ОГУ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Института, не посягать на их честь и достоинство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3.4. Бережно относиться к имуществу Института, возмещать ущерб, причиненный имуществу Институ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4. Институт имеет право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1. </w:t>
      </w:r>
      <w:r>
        <w:rPr>
          <w:color w:val="000000"/>
          <w:sz w:val="16"/>
          <w:szCs w:val="16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Студе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  Приостановить действие настоящего договора в случае предоставления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 Заказчик имеет право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5.1. Получать от Института информацию по вопросам организации и обеспечения образовательного процесс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5.2. Отказаться от исполнения договора в любое время при условии оплаты Институту фактически понесенных им расх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 Студент</w:t>
      </w:r>
      <w:r>
        <w:rPr>
          <w:color w:val="000000"/>
          <w:sz w:val="16"/>
          <w:szCs w:val="16"/>
        </w:rPr>
        <w:t xml:space="preserve"> имеет право: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1.  Осуществлять поиск и выбор места прохождения практики с учетом своей направленности (профиля, специализации) образовательной программ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6.3. Обращаться к работникам Институ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4. Получать полную и достоверную информацию об оценке своих умений и</w:t>
      </w:r>
      <w:r>
        <w:rPr>
          <w:sz w:val="16"/>
          <w:szCs w:val="16"/>
        </w:rPr>
        <w:t xml:space="preserve">  навыков, а также о </w:t>
      </w:r>
      <w:r>
        <w:rPr>
          <w:color w:val="000000"/>
          <w:sz w:val="16"/>
          <w:szCs w:val="16"/>
        </w:rPr>
        <w:t>критериях этой оценки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2.6.5. Пользоваться библиотечно-информационными ресурсами, оборудованием,  приборами и иным имуществом Института на учебных занятиях и во время самостоятельной рабо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6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7. Принимать участие в социально-культурных, оздоровительных и иных мероприятиях, организованных Институт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учения  за один учебный год  составляет ________________________________________________________________________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2. Стоимость обучения, указанная в пункте 3.1 настоящего договора,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 Изменение стоимости обучения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1. Оплата за первый год производится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Студента в Институт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3.2. Оплата за второй и последующие годы обучения производится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3.4.  Заказчик вправе до издания приказа о зачислении Студента в Институт произвести единовременную оплату стоимости обучения за весь срок получения высшего образования по образовательной программе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5. Оплата стоимости обучения может осуществляться перечислением денежных средств на расчетный счет, указанный в разделе 8 настоящего договора.</w:t>
      </w:r>
    </w:p>
    <w:p>
      <w:pPr>
        <w:pStyle w:val="Normal"/>
        <w:spacing w:lineRule="auto" w:line="120"/>
        <w:ind w:right="-6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spacing w:lineRule="auto" w:line="120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разрешения споров</w:t>
      </w:r>
    </w:p>
    <w:p>
      <w:pPr>
        <w:pStyle w:val="Normal"/>
        <w:spacing w:lineRule="auto" w:line="120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120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о смертью Заказчика;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- с отчислением Студента из Института по основаниям, предусмотренным нормативными правовыми актами Российской Федерации и локальными нормативными актами Института. В этом случае договор считается расторгнутым с момента издания приказа об отчислении Студента из Институт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переводом Студе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Студента на бесплатное обучени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ие реквизиты, адреса и подписи Сторон</w:t>
      </w:r>
    </w:p>
    <w:p>
      <w:pPr>
        <w:pStyle w:val="Normal"/>
        <w:ind w:right="-5" w:hanging="0"/>
        <w:jc w:val="both"/>
        <w:rPr/>
      </w:pPr>
      <w:r>
        <w:rPr>
          <w:b/>
          <w:bCs/>
          <w:sz w:val="14"/>
          <w:szCs w:val="14"/>
        </w:rPr>
        <w:t>Институт: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Почтовый адрес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462403, г. Орск, пр. Мира 15А, </w:t>
      </w:r>
      <w:r>
        <w:rPr>
          <w:bCs/>
          <w:sz w:val="14"/>
          <w:szCs w:val="14"/>
        </w:rPr>
        <w:t>Орский гуманитарно-технологический институт (филиал)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федерального государственного бюджетного образовательного учреждения высшего профессионального образования «Оренбургский государственный университет» (</w:t>
      </w:r>
      <w:r>
        <w:rPr>
          <w:bCs/>
          <w:sz w:val="14"/>
          <w:szCs w:val="14"/>
        </w:rPr>
        <w:t>Орский гуманитарно-технологический институт (филиал)</w:t>
      </w:r>
      <w:r>
        <w:rPr>
          <w:b/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ОГУ</w:t>
      </w:r>
      <w:r>
        <w:rPr>
          <w:sz w:val="14"/>
          <w:szCs w:val="14"/>
        </w:rPr>
        <w:t>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елефон: 8 (3537) 23-67-26 (отдел профессиональной ориентации и взаимодействия с работодателями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14"/>
          <w:szCs w:val="14"/>
        </w:rPr>
        <w:t xml:space="preserve">Банковские реквизиты:      ИНН 5612001360       КПП 561402001       УФК по Оренбургской области (ОФК 09, Орский гуманитарно-технологический институт (филиал) ОГУ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  <w:t xml:space="preserve">л. сч. 20536У79760) ГРКЦ ГУ Банка России по Оренбургской обл. г. Оренбург  БИК 045354001 р/с 40501810500002000001. </w:t>
      </w:r>
      <w:r>
        <w:rPr>
          <w:b/>
          <w:sz w:val="14"/>
          <w:szCs w:val="14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казчик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тудент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ind w:right="-5"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16"/>
          <w:szCs w:val="16"/>
        </w:rPr>
        <w:t>9. Подписи Сторон</w:t>
      </w:r>
    </w:p>
    <w:p>
      <w:pPr>
        <w:pStyle w:val="Normal"/>
        <w:spacing w:lineRule="auto" w:line="120"/>
        <w:ind w:right="-6"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78"/>
        <w:gridCol w:w="2906"/>
        <w:gridCol w:w="234"/>
        <w:gridCol w:w="2749"/>
      </w:tblGrid>
      <w:tr>
        <w:trPr/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ский гуманитарно-технологический институт (филиал) ОГУ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проректор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азчик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удент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Шолохова Г.П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(Подпись)                                                                       (ФИО)                                                              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 xml:space="preserve">      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БУФК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чальник УБУФК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 Т.Н.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pacing w:lineRule="auto" w:line="360"/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900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3:00Z</dcterms:created>
  <dc:creator/>
  <dc:description/>
  <cp:keywords/>
  <dc:language>en-US</dc:language>
  <cp:lastModifiedBy>Субботина</cp:lastModifiedBy>
  <cp:lastPrinted>2014-05-28T10:17:00Z</cp:lastPrinted>
  <dcterms:modified xsi:type="dcterms:W3CDTF">2014-07-28T09:32:00Z</dcterms:modified>
  <cp:revision>101</cp:revision>
  <dc:subject/>
  <dc:title>Договор на обучение по образовательной программе высшего образования – программе бакалавриата, специалитета или магистратуры (университет – заказчик (физическое лицо) – студент) (очное обучение)</dc:title>
</cp:coreProperties>
</file>