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институт – заказчик (юрид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ск 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в лице первого проректора Орского гуманитарно-технологического института (филиала) ОГУ Шолоховой Г.П., действующего на основании доверенности № 24-Юр от 09.01.2014, бессрочной лицензии регистрационный №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именуемое в дальнейшем «Институт», с одной стороны, и ______________________________________________________________________________________________, именуемое в дальнейшем «Заказчик», в лице _________________________________________________________________________________, действующего на основании ___________________, со второй стороны, и __________________________________________________________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Институ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 Институ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sz w:val="16"/>
          <w:szCs w:val="16"/>
        </w:rPr>
        <w:t>Российской  Федерации, Уставом ОГУ, локальными нормативными актами Институ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нститу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>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5.  Обеспечить неразглашение сведений, содержащих персональные данные Студента и Заказчика, ставших известными Институ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9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10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Института, выдать справку об обучении или о периоде обучения по образцу, самостоятельно установленному Институ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Предоставить место для прохождения Студентом практики и назначить руководителя практики из числа своих высококвалифицированных специалистов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2.3. Своевременно доводить до сведения Института информацию об изменении своего официального наименования, местонахождения, банковских реквизит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1. Посещать все виды учебных занятий, предусмотренные учебным планом и расписанием занят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2.  Своевременно доводить до сведения Институ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3. Соблюдать обязанности, предусмотренные Уставом ОГУ, Положением об Орском гуманитарно-технологическом институте (филиале) ОГУ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нститу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3.4. Бережно относиться к имуществу Института, возмещать ущерб, причиненный имуществу Институ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4. Институ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1. Получать от Институ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 Предлагать тематику курсового проектирования (курсовых работ) исходя из приоритетных направлений своей деятельност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3. Отказаться от исполнения договора в любое время при условии оплаты Институ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1. Обращаться к работникам Институ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6.4. Пользоваться библиотечно-информационными ресурсами, оборудованием,  приборами и иным имуществом Институ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6. Принимать участие в социально-культурных, оздоровительных и иных мероприятиях, организованных Институ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Институ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Институ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перечислением денежных средств на расчетный счет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ликвидацией Заказчика;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- с отчислением Студента из Института по основаниям, предусмотренным нормативными правовыми актами Российской Федерации и локальными нормативными актами Института. В этом случае договор считается расторгнутым с момента издания приказа об отчислении Студента из Институ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Институ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462403, г. Орск, пр. Мира 15А, 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ОГУ</w:t>
      </w:r>
      <w:r>
        <w:rPr>
          <w:sz w:val="14"/>
          <w:szCs w:val="14"/>
        </w:rPr>
        <w:t>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ефон: 8 (3537) 23-67-26 (отдел профессиональной ориентации и взаимодействия с работодателями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14"/>
          <w:szCs w:val="14"/>
        </w:rPr>
        <w:t xml:space="preserve">Банковские реквизиты:      ИНН 5612001360       КПП 561402001       УФК по Оренбургской области (ОФК 09, Орский гуманитарно-технологический институт (филиал) ОГ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л. сч. 20536У79760) ГРКЦ ГУ Банка России по Оренбургской обл. г. Оренбург 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  <w:r>
        <w:rPr>
          <w:sz w:val="14"/>
          <w:szCs w:val="14"/>
        </w:rPr>
        <w:t xml:space="preserve"> 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очтовый адрес: ________________________________________________  </w:t>
      </w:r>
      <w:r>
        <w:rPr>
          <w:sz w:val="14"/>
          <w:szCs w:val="14"/>
          <w:u w:val="single"/>
        </w:rPr>
        <w:t>Юридический адрес</w:t>
      </w:r>
      <w:r>
        <w:rPr>
          <w:sz w:val="14"/>
          <w:szCs w:val="14"/>
        </w:rPr>
        <w:t>: 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ефон: ______________________________________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Банковские реквизиты:___________________________________________________________________________________________________________________________ 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  <w:lang w:val="en-US"/>
        </w:rPr>
        <w:t xml:space="preserve">9. </w:t>
      </w:r>
      <w:r>
        <w:rPr>
          <w:b/>
          <w:sz w:val="16"/>
          <w:szCs w:val="16"/>
        </w:rPr>
        <w:t>Подписи Сторон</w:t>
      </w:r>
    </w:p>
    <w:p>
      <w:pPr>
        <w:pStyle w:val="Normal"/>
        <w:widowControl w:val="false"/>
        <w:autoSpaceDE w:val="false"/>
        <w:ind w:right="-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78"/>
        <w:gridCol w:w="3197"/>
        <w:gridCol w:w="275"/>
        <w:gridCol w:w="2417"/>
      </w:tblGrid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ский гуманитарно-технологический институт (филиал) О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проректор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Шолохова Г.П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(Подпись)                                                                       (ФИО)                        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 xml:space="preserve">ФИО 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УФК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ьник УБУФК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Н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 xml:space="preserve">ФИО 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5:00Z</dcterms:created>
  <dc:creator/>
  <dc:description/>
  <cp:keywords/>
  <dc:language>en-US</dc:language>
  <cp:lastModifiedBy>Субботина</cp:lastModifiedBy>
  <dcterms:modified xsi:type="dcterms:W3CDTF">2014-07-28T10:08:00Z</dcterms:modified>
  <cp:revision>67</cp:revision>
  <dc:subject/>
  <dc:title>Договор на обучение по программе бакалавриата, специалитета или магистратуры (университет — заказчик (юридическое лицо) — студент)</dc:title>
</cp:coreProperties>
</file>