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16"/>
          <w:szCs w:val="16"/>
        </w:rPr>
        <w:t>(институт  – 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ск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в лице первого проректора Орского гуманитарно-технологического института (филиала) ОГУ Шолоховой Г.П., действующего на основании доверенности № 24-Юр от 09.01.2014,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именуемое в дальнейшем «Институт», с одной стороны, и </w:t>
      </w:r>
      <w:r>
        <w:rPr>
          <w:b/>
          <w:sz w:val="16"/>
          <w:szCs w:val="16"/>
          <w:u w:val="single"/>
        </w:rPr>
        <w:t>______________________________________________________________________________________________</w:t>
      </w:r>
      <w:r>
        <w:rPr>
          <w:sz w:val="16"/>
          <w:szCs w:val="16"/>
        </w:rPr>
        <w:t>, именуемый в дальнейшем «Студент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Институ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 Институ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sz w:val="16"/>
          <w:szCs w:val="16"/>
        </w:rPr>
        <w:t>Российской  Федерации, Уставом ОГУ, локальными нормативными актами Институ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Институ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4.  Проявлять уважение к человеческому достоинству Студента, оберегать его от всех форм физического и психического насилия, оскорбления,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1.5.  Организовать прохождение практик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1.6. Обеспечить неразглашение сведений, содержащих персональные данные Студента, ставших известными Институ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sz w:val="16"/>
            <w:szCs w:val="16"/>
          </w:rPr>
          <w:t>федеральным органом</w:t>
        </w:r>
      </w:hyperlink>
      <w:r>
        <w:rPr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 и (или) отчислении из Института, выдать справку об обучении или о периоде обучения по образцу, самостоятельно установленному Институ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Студент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2.2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Института в рамках образовательной программы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2.3. Извещать Институт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2.4. Своевременно доводить до сведения Института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2.5. Соблюдать обязанности, предусмотренные Уставом ОГУ, Положением об Орском гуманитарно-технологическом институте (филиале) ОГУ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Института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2.6. Бережно относиться к имуществу Института, возмещать ущерб, причиненный имуществу Институ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3. Институт имеет право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2.3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4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4.2. Обращаться к работникам Институ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4.3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4.4. Пользоваться библиотечно-информационными ресурсами, оборудованием,  приборами и иным имуществом Институ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5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4.6. Принимать участие в социально-культурных, оздоровительных и иных мероприятиях, организованных Институтом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16"/>
          <w:szCs w:val="16"/>
        </w:rPr>
        <w:t xml:space="preserve">2.4.7. </w:t>
      </w:r>
      <w:r>
        <w:rPr>
          <w:sz w:val="16"/>
          <w:szCs w:val="16"/>
        </w:rPr>
        <w:t>Отказаться от исполнения договора в любое время при условии оплаты Институ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1. Оплата за первый год обучения производится до издания приказа о зачислении Студента в Университет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2. Оплата за второй и последующие годы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Студент вправе до издания приказа о зачислении в Институ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перечислением денежных средств на расчетный счет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- с отчислением Студента из Института по основаниям, предусмотренным нормативными правовыми актами Российской Федерации и локальными нормативными актами Института. В этом случае договор считается расторгнутым с момента издания приказа об отчислении Студента из Институ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Институт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462403, г. Орск, пр. Мира 15А, 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 (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ОГУ</w:t>
      </w:r>
      <w:r>
        <w:rPr>
          <w:sz w:val="14"/>
          <w:szCs w:val="14"/>
        </w:rPr>
        <w:t>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ефон: 8 (3537) 23-67-26 (отдел профессиональной ориентации и взаимодействия с работодателями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14"/>
          <w:szCs w:val="14"/>
        </w:rPr>
        <w:t xml:space="preserve">Банковские реквизиты:      ИНН 5612001360       КПП 561402001       УФК по Оренбургской области (ОФК 09, Орский гуманитарно-технологический институт (филиал) ОГУ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л. сч. 20536У79760) ГРКЦ ГУ Банка России по Оренбургской обл. г. Оренбург 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4"/>
        <w:gridCol w:w="349"/>
        <w:gridCol w:w="2732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ский гуманитарно-технологический институт (филиал) ОГ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проректор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Шолохова Г.П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                                                                (ФИО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БУФК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чальник УБУФК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Т.Н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1:00Z</dcterms:created>
  <dc:creator/>
  <dc:description/>
  <cp:keywords/>
  <dc:language>en-US</dc:language>
  <cp:lastModifiedBy>Субботина</cp:lastModifiedBy>
  <cp:lastPrinted>2014-05-29T10:08:00Z</cp:lastPrinted>
  <dcterms:modified xsi:type="dcterms:W3CDTF">2014-07-28T10:48:00Z</dcterms:modified>
  <cp:revision>65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студент) (заочное обучение)</dc:title>
</cp:coreProperties>
</file>