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 _____  об образовании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обучение по образовательной программе высшего образования – 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е ___________________________________________________</w:t>
      </w:r>
    </w:p>
    <w:p>
      <w:pPr>
        <w:pStyle w:val="Normal"/>
        <w:ind w:right="-5" w:firstLine="54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бакалавриата, специалитета, магистратуры)</w:t>
      </w:r>
    </w:p>
    <w:p>
      <w:pPr>
        <w:pStyle w:val="Normal"/>
        <w:ind w:right="-5" w:firstLine="540"/>
        <w:jc w:val="center"/>
        <w:rPr/>
      </w:pPr>
      <w:r>
        <w:rPr>
          <w:b/>
          <w:i/>
          <w:sz w:val="16"/>
          <w:szCs w:val="16"/>
        </w:rPr>
        <w:t>(институт  –  студент)</w:t>
      </w:r>
    </w:p>
    <w:p>
      <w:pPr>
        <w:pStyle w:val="Normal"/>
        <w:ind w:right="-5"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>г. Орск                                                                                                                                                                                         «____» ___________20___ г.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sz w:val="16"/>
          <w:szCs w:val="16"/>
        </w:rPr>
        <w:t xml:space="preserve">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, в лице первого проректора Орского гуманитарно-технологического института (филиала) ОГУ Шолоховой Г.П., действующего на основании доверенности № 24-Юр от 09.01.2014, бессрочной лицензии регистрационный № 1938, выданной Федеральной службой по надзору в сфере образования и науки 11 октября 2011 года, и свидетельства о государственной аккредитации № 0964, выданного Федеральной службой по надзору в сфере образования и науки на срок с 16 апреля 2014 года по 16 апреля 2020 года, именуемое в дальнейшем «Институт», с одной стороны, и </w:t>
      </w:r>
      <w:r>
        <w:rPr>
          <w:b/>
          <w:sz w:val="16"/>
          <w:szCs w:val="16"/>
          <w:u w:val="single"/>
        </w:rPr>
        <w:t>______________________________________________________________________________________________</w:t>
      </w:r>
      <w:r>
        <w:rPr>
          <w:sz w:val="16"/>
          <w:szCs w:val="16"/>
        </w:rPr>
        <w:t>, именуемый в дальнейшем «Студент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ind w:left="36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ind w:left="36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1.1. Институт обязуется предоставить образовательную услугу по обучению Студента по образовательной программе высшего образования – программе ________________________ (далее – образовательная программа) по___________________________________________________________ направленности (профилю, специализации) ________________________________________________, _______________________ форме обучения, а Студент обязуется освоить образовательную программу и оплатить  свое обучение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Срок получения высшего образования по образовательной программе устанавливается федеральным государственным образовательным стандартом и составляет ____________________________ 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и обязанности Сторон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16"/>
          <w:szCs w:val="16"/>
        </w:rPr>
        <w:t>2.1. Институт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16"/>
          <w:szCs w:val="16"/>
        </w:rPr>
        <w:t xml:space="preserve">2.1.1. Зачислить ____________________________________________________________,  выполнившего (ую) установленные законодательство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sz w:val="16"/>
          <w:szCs w:val="16"/>
        </w:rPr>
        <w:t>Российской  Федерации, Уставом ОГУ, локальными нормативными актами Института условия приема, в число студен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16"/>
          <w:szCs w:val="16"/>
        </w:rPr>
        <w:t>2.1.2. Обеспечить условия для освоения Студентом образовательной программы в соответствии с федеральным государственным образовательным стандартом, учебным планом, рабочими программами дисциплин (модулей), программами практик, годовыми календарными учебными графиками, расписанием занятий и другими локальными нормативными актами Институт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3. Обеспечить для проведения учебных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1.4. </w:t>
      </w:r>
      <w:r>
        <w:rPr>
          <w:rFonts w:eastAsia="Times New Roman"/>
          <w:sz w:val="16"/>
          <w:szCs w:val="16"/>
        </w:rPr>
        <w:t xml:space="preserve"> Проявлять уважение к человеческому достоинству Студента, оберегать его от всех форм физического и психического насилия, оскорбления, обеспечить охрану жизни и здоровья на учебных занятия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6"/>
          <w:szCs w:val="16"/>
        </w:rPr>
        <w:t>2.1.5.  Организовать прохождение практик на предприятиях, в учреждения, организациях, направление деятельности которых соответствует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направленности (профилю, специализации) образовательной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6"/>
          <w:szCs w:val="16"/>
        </w:rPr>
        <w:t>2.1.6. Обеспечить неразглашение сведений, содержащих персональные данные Студента, ставших известными Институту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Студента.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1.7. Осуществлять текущий контроль успеваемости и промежуточную аттестацию Студен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1.8. Выдать Студенту, прошедшему государственную итоговую аттестацию, документ об образовании и о квалификации по образцу, установленному </w:t>
      </w:r>
      <w:hyperlink r:id="rId2">
        <w:r>
          <w:rPr>
            <w:rStyle w:val="InternetLink"/>
            <w:rFonts w:eastAsia="Times New Roman"/>
            <w:sz w:val="16"/>
            <w:szCs w:val="16"/>
          </w:rPr>
          <w:t>федеральным органом</w:t>
        </w:r>
      </w:hyperlink>
      <w:r>
        <w:rPr>
          <w:rFonts w:eastAsia="Times New Roman"/>
          <w:sz w:val="16"/>
          <w:szCs w:val="16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 В случае не прохождения Студентом государственной итоговой аттестации или получением им на государственной итоговой аттестации неудовлетворительного результата, а также при освоении Студентом части образовательной программы  и (или) отчислении из Института, выдать справку об обучении или о периоде обучения по образцу, самостоятельно установленному Институтом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Студент обязан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1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2.2.2. Посещать все виды учебных занятий, предусмотренные учебным планом и расписанием занятий, а также выполнять в установленные сроки все виды учебных заданий, данных педагогическими работниками Института в рамках образовательной программы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2.2.3. Извещать Институт о причинах своего отсутствия на учебных занятиях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2.2.4. Своевременно доводить до сведения Института информацию о смене фамилии, имени, отчества, адреса места жительства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2.2.5. Соблюдать обязанности, предусмотренные Уставом ОГУ, Положением об Орском гуманитарно-технологическом институте (филиале) ОГУ, Правилами внутреннего распорядка, соблюдать учебную дисциплину и общепринятые нормы поведения, в частности проявлять уважение к работникам и обучающимся Института, не посягать на их честь и достоинство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2.2.6. Бережно относиться к имуществу Института, возмещать ущерб, причиненный имуществу Института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2.3. Институт имеет право: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2.3.1. </w:t>
      </w:r>
      <w:r>
        <w:rPr>
          <w:color w:val="000000"/>
          <w:sz w:val="16"/>
          <w:szCs w:val="16"/>
        </w:rPr>
        <w:t>Самостоятельно осуществлять образовательный процесс, устанавливать формы, систему оценивания, порядок и периодичность промежуточной аттестации Студен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2.  Приостановить действие настоящего договора в случае предоставления Студент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4.  Студент</w:t>
      </w:r>
      <w:r>
        <w:rPr>
          <w:color w:val="000000"/>
          <w:sz w:val="16"/>
          <w:szCs w:val="16"/>
        </w:rPr>
        <w:t xml:space="preserve"> имеет право: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1.  Осуществлять поиск и выбор места прохождения практики с учетом своей направленности (профиля, специализации) образовательной программ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4.2. Обращаться к работникам Института по всем вопросам, касающимся процесса обуч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4.3. Получать полную и достоверную информацию об оценке своих умений и</w:t>
      </w:r>
      <w:r>
        <w:rPr>
          <w:sz w:val="16"/>
          <w:szCs w:val="16"/>
        </w:rPr>
        <w:t xml:space="preserve">  навыков, а также о </w:t>
      </w:r>
      <w:r>
        <w:rPr>
          <w:color w:val="000000"/>
          <w:sz w:val="16"/>
          <w:szCs w:val="16"/>
        </w:rPr>
        <w:t>критериях этой оценки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2.4.4. Пользоваться библиотечно-информационными ресурсами, оборудованием,  приборами и иным имуществом Института на учебных занятиях и во время самостоятельной работы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5. Пользоваться дополнительными образовательными услугами, не входящими в образовательную программу, на основании отдельно заключенных догово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2.4.6. Принимать участие в социально-культурных, оздоровительных и иных мероприятиях, организованных Институтом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16"/>
          <w:szCs w:val="16"/>
        </w:rPr>
        <w:t xml:space="preserve">2.4.7. </w:t>
      </w:r>
      <w:r>
        <w:rPr>
          <w:sz w:val="16"/>
          <w:szCs w:val="16"/>
        </w:rPr>
        <w:t>Отказаться от исполнения договора в любое время при условии оплаты Институту фактически понесенных им расход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имость обучения и порядок расчетов</w:t>
      </w:r>
    </w:p>
    <w:p>
      <w:pPr>
        <w:pStyle w:val="Normal"/>
        <w:ind w:right="-5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Стоимость обучения  за один учебный год  составляет ________________________________________________________________________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 Стоимость обучения, указанная в пункте 3.1 настоящего договора,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 Изменение стоимости обучения оформляется дополнительным соглашением, которое является неотъемлемой частью настоящего договор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3.1. Оплата за первый год производится в два этапа: предварительная оплата в размере не менее пятидесяти процентов от стоимости, указанной в пункте 3.1. настоящего договора, до издания приказа о зачислении Студента в Институт; окончательный расчет – до первого февраля текущего учебного год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2. Оплата за второй и последующие годы обучения производится в два этапа: предварительная оплата в размере не менее пятидесяти процентов от стоимости обучения оплачиваемого учебного года –  до пятнадцатого числа июля месяца текущего года; окончательный расчет − до первого февраля текущего учебного год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3. Оплата за последний год обучения производится в полном объеме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3.4.  Студент вправе до издания приказа о зачислении в Институт произвести единовременную оплату стоимости обучения за весь срок получения высшего образования по образовательной программе. В этом случае первоначальная стоимость обучения не изменяется. 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5. Оплата стоимости обучения может осуществляться перечислением денежных средств на расчетный счет, указанный в разделе 8 настоящего договор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Сторон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Ответственность Сторон за неисполнение или ненадлежащее исполнение обязательств по настоящему договору  наступает в порядке, предусмотренном законодательством Российской Федерации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24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рядок разрешения споров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рок действия, изменения и расторжения договор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Настоящий договор досрочно прекращает свое действие в связи: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- с отчислением Студента из Института по основаниям, предусмотренным нормативными правовыми актами Российской Федерации и локальными нормативными актами Института. В этом случае договор считается расторгнутым с момента издания приказа об отчислении Студента из Института;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 переводом Студента на обучение на место, финансируемое за счёт бюджетных ассигнований федерального бюджета. В этом случае договор считается расторгнутым с момента издания приказа о переводе Студента на бесплатное обучение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нковские реквизиты, адреса и подписи Сторон</w:t>
      </w:r>
    </w:p>
    <w:p>
      <w:pPr>
        <w:pStyle w:val="Normal"/>
        <w:widowControl w:val="false"/>
        <w:autoSpaceDE w:val="false"/>
        <w:ind w:left="54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Институт: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Почтовый адрес: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462403, г. Орск, пр. Мира 15А, </w:t>
      </w:r>
      <w:r>
        <w:rPr>
          <w:bCs/>
          <w:sz w:val="14"/>
          <w:szCs w:val="14"/>
        </w:rPr>
        <w:t>Орский гуманитарно-технологический институт (филиал)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федерального государственного бюджетного образовательного учреждения высшего профессионального образования «Оренбургский государственный университет» (</w:t>
      </w:r>
      <w:r>
        <w:rPr>
          <w:bCs/>
          <w:sz w:val="14"/>
          <w:szCs w:val="14"/>
        </w:rPr>
        <w:t>Орский гуманитарно-технологический институт (филиал)</w:t>
      </w:r>
      <w:r>
        <w:rPr>
          <w:b/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ОГУ</w:t>
      </w:r>
      <w:r>
        <w:rPr>
          <w:sz w:val="14"/>
          <w:szCs w:val="14"/>
        </w:rPr>
        <w:t>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елефон: 8 (3537) 23-67-26 (отдел профессиональной ориентации и взаимодействия с работодателями)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14"/>
          <w:szCs w:val="14"/>
        </w:rPr>
        <w:t xml:space="preserve">Банковские реквизиты:      ИНН 5612001360       КПП 561402001       УФК по Оренбургской области (ОФК 09, Орский гуманитарно-технологический институт (филиал) ОГУ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л. сч. 20536У79760) ГРКЦ ГУ Банка России по Оренбургской обл. г. Оренбург  БИК 045354001 р/с 40501810500002000001. </w:t>
      </w:r>
      <w:r>
        <w:rPr>
          <w:b/>
          <w:sz w:val="14"/>
          <w:szCs w:val="14"/>
        </w:rPr>
        <w:t>КБК 00000000000000000130. Обязательно указать в назначении платежа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тудент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</w:rPr>
        <w:t>Ф.И.О.  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машний адрес: _________________________________________________________   тел. ___________________________________________________________________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</w:rPr>
        <w:t>Паспорт: серия  _______  № ________  выдан  _________________________________________________________________________________________________________</w:t>
      </w:r>
    </w:p>
    <w:p>
      <w:pPr>
        <w:pStyle w:val="Normal"/>
        <w:ind w:right="-5" w:first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120"/>
        <w:ind w:right="-6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b/>
          <w:sz w:val="16"/>
          <w:szCs w:val="16"/>
        </w:rPr>
        <w:t>9. Подписи Сторон</w:t>
      </w:r>
    </w:p>
    <w:p>
      <w:pPr>
        <w:pStyle w:val="Normal"/>
        <w:ind w:right="-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917"/>
        <w:gridCol w:w="3251"/>
      </w:tblGrid>
      <w:tr>
        <w:trPr/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рский гуманитарно-технологический институт (филиал) ОГУ: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проректор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удент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Шолохова Г.П.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                                                                       (ФИО)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(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БУФК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чальник УБУФК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енко Т.Н.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        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567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21:00Z</dcterms:created>
  <dc:creator/>
  <dc:description/>
  <cp:keywords/>
  <dc:language>en-US</dc:language>
  <cp:lastModifiedBy>Субботина</cp:lastModifiedBy>
  <cp:lastPrinted>2014-07-19T12:11:00Z</cp:lastPrinted>
  <dcterms:modified xsi:type="dcterms:W3CDTF">2014-07-28T11:25:00Z</dcterms:modified>
  <cp:revision>79</cp:revision>
  <dc:subject/>
  <dc:title>Договор на обучение по образовательной программе высшего образования – программе бакалавриата, специалитета или магистратуры (университет – студент)</dc:title>
</cp:coreProperties>
</file>