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№ __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. Орск</w:t>
        <w:tab/>
        <w:tab/>
        <w:tab/>
        <w:tab/>
        <w:tab/>
        <w:tab/>
        <w:tab/>
        <w:t xml:space="preserve">       «____» ______________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Исполнитель, в лице ректора Орского гуманитарно-технологического института (филиала) ОГУ Г. А. Мелекесова, действующего на основании доверенности № 11-Юр от «12» января 2015 г., с одной стороны, и 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(полное наименование юридического лиц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Устав, доверенность, положени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Исполнитель принимает на себя обязательство по обучению сотрудников Заказчика (Слушателей) в количестве ___________ человек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амилия, имя, отчество Слушател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амилия, имя, отчество Слушател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амилия, имя, отчество Слушател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«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»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Заказчик обязуется оплатить обучение Слушате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 Срок обучения Слушателей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начало – «___» ___________ 2015 г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окончание – «___» ___________ 201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бучение проводится по адресу: </w:t>
      </w:r>
      <w:r>
        <w:rPr>
          <w:bCs/>
          <w:sz w:val="28"/>
          <w:szCs w:val="28"/>
        </w:rPr>
        <w:t>462403, г. Орск, пр. Мира, д. 15 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1 Обязанности Исполн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 Разработать программы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2 Ознакомить Заказчика с планом и программами обучения, Положением об оказании платных образовательных услугах, Правилами внутреннего распорядка Орского гуманитарно-технологического института (филиала) ОГ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3 Сформировать пакет дидактических материа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4 Провести на качественном уровне образовательные услуги для Слушателей (в объеме ____ часов) в сроки, указанные в п.1.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5 Обеспечить Слушателя для проведения занятий помещениями, соответствующими санитарным и гигиенически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6 Выдать Слушателю, успешно освоившему образовательную программу, документ об обучении (удостоверение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ава Исполните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1 Самостоятельно определять объем изучаемого материала и методы его подачи Слушат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 В одностороннем порядке отказаться от исполнения договора в случае невыполнения Заказчиком условий об оплате стоимости обучения в порядке и сроки, указанные в догово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3 В одностороннем порядке отказаться от исполнения договора в случае неявки Слушателя без уважительных причин на обучение без возмещения затрат Заказчи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язанности Заказчи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1 Оплатить обучение Слушателей согласно условиям догов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2 Обеспечить регулярное посещение Слушателями занятий в соответствии с учебным расписа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3 Обеспечить соблюдение Слушателями правил по технике безопасности и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4 Возмещать ущерб, причиненный Слушателями имуществу Исполнителя, в соответствии с законодательством РФ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ава Заказч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1 Получать полную и достоверную информацию об успеваемости Слушателей, оценки их умений и навыков, а также о критериях этой оцен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2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бучения и порядок расчет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Стоимость услуг за обучение одного Слушателя составляет 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(указывается сумма прописью и цифра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2 Общая стоимость договора составляет ____________________________________________________________________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(указывается сумма прописью и цифра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имость обучения определяется приказом ректора Инстит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 Заказчик производит оплату стоимости обучения единовременно, безналичным платежом на расчетный счет Института. Датой оплаты считается дата зачисления денежных средств на расчетный счет Инстит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 Оплата за полный срок подготовки производится до «___» ____________ 2015 г. в размере 10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4.1 Настоящий договор может быть расторгнут в случае невыполнения обязательств одной из сторон в судебном порядке или по взаимному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4.2 Все споры, возникающие по настоящему Договору и из него, стороны разрешают путём переговоров. Если стороны не достигнут соглашения в ходе переговоров, то спор подлежит рассмотрению Арбитражным судом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3 Взаимоотношения сторон, которые не оговорены настоящим Договором, регулируются нормами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 Настоящий договор вступает в силу со дня его заключения сторонами и действителен до исполнения обязательств по договору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>4.5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8"/>
          <w:szCs w:val="28"/>
        </w:rPr>
        <w:t>4.6 Все изменения и дополнения к настоящему договору составляются в письменной форме и подписываются обеими сторонам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  <w:t>5. Юридические адреса сторон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56"/>
      </w:tblGrid>
      <w:tr>
        <w:trPr>
          <w:trHeight w:val="1009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eeu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“Оренбургский государственный университет” (ОГУ)</w:t>
            </w:r>
          </w:p>
          <w:p>
            <w:pPr>
              <w:pStyle w:val="Noeeu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ий адрес: 460018, г. Оренбург, пр. Победы,13</w:t>
            </w:r>
          </w:p>
          <w:p>
            <w:pPr>
              <w:pStyle w:val="Noeeu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ский гуманитарно-технологический институт (филиал) ОГУ</w:t>
            </w:r>
          </w:p>
          <w:p>
            <w:pPr>
              <w:pStyle w:val="Noeeu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2403, г. Орск, пр. Мира, д. 15 А</w:t>
            </w:r>
          </w:p>
          <w:p>
            <w:pPr>
              <w:pStyle w:val="Noeeu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л/факс (3537) 236580</w:t>
            </w:r>
          </w:p>
          <w:p>
            <w:pPr>
              <w:pStyle w:val="Noeeu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Н 5612001360  КПП 561402001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Оренбургской области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ФК 09, Орский гуманитарно-технологический институт (филиал) ОГУ л.с. 20536У79760)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нк получателя»: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ение Оренбург г. Оренбург</w:t>
            </w:r>
          </w:p>
          <w:p>
            <w:pPr>
              <w:pStyle w:val="Noeeu"/>
              <w:widowControl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/сч. 40501810500002000001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К 045354001  ОКАТО 53423000000 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 53723000</w:t>
            </w:r>
          </w:p>
          <w:p>
            <w:pPr>
              <w:pStyle w:val="Noeeu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значение платежа»:</w:t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БК  00000000000000000130</w:t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полнительные образовательные услуги)</w:t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______________ Г. А. Мелекесов</w:t>
            </w:r>
          </w:p>
          <w:p>
            <w:pPr>
              <w:pStyle w:val="Noeeu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kern w:val="2"/>
                <w:position w:val="-1"/>
                <w:sz w:val="28"/>
                <w:szCs w:val="28"/>
              </w:rPr>
              <w:t>М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юридического лица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юридически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ИНН 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КПП _______________________________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 ОКАТО 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р/сч. _______________________________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 Ф. И. 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8:00Z</dcterms:created>
  <dc:creator>Администратор</dc:creator>
  <dc:description/>
  <cp:keywords/>
  <dc:language>en-US</dc:language>
  <cp:lastModifiedBy>Пользователь</cp:lastModifiedBy>
  <cp:lastPrinted>2015-01-13T13:51:00Z</cp:lastPrinted>
  <dcterms:modified xsi:type="dcterms:W3CDTF">2015-02-04T03:10:00Z</dcterms:modified>
  <cp:revision>11</cp:revision>
  <dc:subject/>
  <dc:title/>
</cp:coreProperties>
</file>