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5715</wp:posOffset>
            </wp:positionV>
            <wp:extent cx="3238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ИНОБРНАУКИ  РОССИ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ренбургский государственный университ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Орский гуманитарно-технологический институт (филиал) ОГУ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XXIII</w:t>
      </w:r>
      <w:r>
        <w:rPr>
          <w:b/>
          <w:bCs/>
          <w:szCs w:val="28"/>
        </w:rPr>
        <w:t xml:space="preserve"> ВНУТРИВУЗОВС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СКОГО ГУМАНИТАРНО-ТЕХНОЛОГИЧЕСКОГО ИНСТИТУТА (ФИЛИАЛА) ОГ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0</w:t>
      </w:r>
      <w:r>
        <w:rPr>
          <w:b/>
          <w:bCs/>
          <w:i/>
          <w:iCs/>
          <w:szCs w:val="28"/>
          <w:lang w:val="en-US"/>
        </w:rPr>
        <w:t>8</w:t>
      </w:r>
      <w:r>
        <w:rPr>
          <w:b/>
          <w:bCs/>
          <w:i/>
          <w:iCs/>
          <w:szCs w:val="28"/>
        </w:rPr>
        <w:t xml:space="preserve"> апреля 2021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hanging="0"/>
        <w:jc w:val="center"/>
        <w:rPr>
          <w:szCs w:val="28"/>
        </w:rPr>
      </w:pPr>
      <w:r>
        <w:rPr>
          <w:szCs w:val="28"/>
        </w:rPr>
        <w:t>Орск 2021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ДЕРЖАНИЕ</w:t>
      </w:r>
    </w:p>
    <w:p>
      <w:pPr>
        <w:pStyle w:val="Contents1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68249328">
            <w:r>
              <w:rPr>
                <w:rStyle w:val="IndexLink"/>
                <w:b/>
                <w:lang w:val="en-US" w:eastAsia="en-US"/>
              </w:rPr>
              <w:t>МЕХАНИКО-ТЕХНОЛОГИЧЕСКИЙ ФАКУЛЬТЕТ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29">
            <w:r>
              <w:rPr>
                <w:rStyle w:val="IndexLink"/>
              </w:rPr>
              <w:t>Кафедра машиностроения, материаловед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30">
            <w:r>
              <w:rPr>
                <w:rStyle w:val="IndexLink"/>
              </w:rPr>
              <w:t>и автомобильного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31">
            <w:r>
              <w:rPr>
                <w:rStyle w:val="IndexLink"/>
                <w:color w:val="000000"/>
              </w:rPr>
              <w:t>Секция актуальных проблем материаловедения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32">
            <w:r>
              <w:rPr>
                <w:rStyle w:val="IndexLink"/>
                <w:color w:val="000000"/>
              </w:rPr>
              <w:t>Секция актуальных проблем машиностро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33">
            <w:r>
              <w:rPr>
                <w:rStyle w:val="IndexLink"/>
                <w:color w:val="000000"/>
              </w:rPr>
              <w:t>Кафедра программного обеспеч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34">
            <w:r>
              <w:rPr>
                <w:rStyle w:val="IndexLink"/>
                <w:color w:val="000000"/>
              </w:rPr>
              <w:t>Секция информационных технологий</w:t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35">
            <w:r>
              <w:rPr>
                <w:rStyle w:val="IndexLink"/>
                <w:color w:val="000000"/>
              </w:rPr>
              <w:t>Секция программного обеспеч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36">
            <w:r>
              <w:rPr>
                <w:rStyle w:val="IndexLink"/>
                <w:color w:val="000000"/>
              </w:rPr>
              <w:t>Кафедра электроэнергетики и теплоэнергетик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37">
            <w:r>
              <w:rPr>
                <w:rStyle w:val="IndexLink"/>
                <w:color w:val="000000"/>
              </w:rPr>
              <w:t>Секция инновационных технологий в энергетике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38">
            <w:r>
              <w:rPr>
                <w:rStyle w:val="IndexLink"/>
                <w:color w:val="000000"/>
              </w:rPr>
              <w:t>Секция энергосбережения энергетики современного мир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39">
            <w:r>
              <w:rPr>
                <w:rStyle w:val="IndexLink"/>
                <w:color w:val="000000"/>
              </w:rPr>
              <w:t>ПСИХОЛОГО-ПЕДАГОГИЧЕСКИЙ ФАКУЛЬТЕ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40">
            <w:r>
              <w:rPr>
                <w:rStyle w:val="IndexLink"/>
                <w:color w:val="000000"/>
              </w:rPr>
              <w:t>Кафедра дошкольного и начального образова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41">
            <w:r>
              <w:rPr>
                <w:rStyle w:val="IndexLink"/>
                <w:color w:val="000000"/>
              </w:rPr>
              <w:t>Секция актуальных проблем современного начального образования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42">
            <w:r>
              <w:rPr>
                <w:rStyle w:val="IndexLink"/>
                <w:color w:val="000000"/>
              </w:rPr>
              <w:t>Секция современных технологий дошкольного образо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43">
            <w:r>
              <w:rPr>
                <w:rStyle w:val="IndexLink"/>
                <w:color w:val="000000"/>
              </w:rPr>
              <w:t>Кафедра психологии и педагогик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44">
            <w:r>
              <w:rPr>
                <w:rStyle w:val="IndexLink"/>
                <w:color w:val="000000"/>
              </w:rPr>
              <w:t>Секция актуальных проблем психологии образова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45">
            <w:r>
              <w:rPr>
                <w:rStyle w:val="IndexLink"/>
                <w:color w:val="000000"/>
              </w:rPr>
              <w:t>ФАКУЛЬТЕТ ПЕДАГОГИЧЕСКОГО ОБРАЗОВАНИ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46">
            <w:r>
              <w:rPr>
                <w:rStyle w:val="IndexLink"/>
                <w:color w:val="000000"/>
              </w:rPr>
              <w:t>Кафедра безопасности жизнедеятельности и физической культур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47">
            <w:r>
              <w:rPr>
                <w:rStyle w:val="IndexLink"/>
                <w:color w:val="000000"/>
              </w:rPr>
              <w:t>Секция безопасности жизнедеятельности и здорового образа жизни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48">
            <w:r>
              <w:rPr>
                <w:rStyle w:val="IndexLink"/>
                <w:color w:val="000000"/>
              </w:rPr>
              <w:t>Секция физического воспит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49">
            <w:r>
              <w:rPr>
                <w:rStyle w:val="IndexLink"/>
                <w:color w:val="000000"/>
              </w:rPr>
              <w:t>Кафедра иностранных языков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50">
            <w:r>
              <w:rPr>
                <w:rStyle w:val="IndexLink"/>
                <w:color w:val="000000"/>
              </w:rPr>
              <w:t>Секция английской филологии, теории и методики обучения английскому языку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51">
            <w:r>
              <w:rPr>
                <w:rStyle w:val="IndexLink"/>
                <w:color w:val="000000"/>
              </w:rPr>
              <w:t>Кафедра истории, философии и социально-гуманитарных наук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52">
            <w:r>
              <w:rPr>
                <w:rStyle w:val="IndexLink"/>
                <w:color w:val="000000"/>
              </w:rPr>
              <w:t>Секция методики обучения истори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53">
            <w:r>
              <w:rPr>
                <w:rStyle w:val="IndexLink"/>
                <w:color w:val="000000"/>
              </w:rPr>
              <w:t>Секция отечественной и зарубежной истории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54">
            <w:r>
              <w:rPr>
                <w:rStyle w:val="IndexLink"/>
                <w:color w:val="000000"/>
              </w:rPr>
              <w:t>Кафедра математики, информатики и физик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55">
            <w:r>
              <w:rPr>
                <w:rStyle w:val="IndexLink"/>
                <w:color w:val="000000"/>
              </w:rPr>
              <w:t>Секция методических проблем преподавания информатики в школе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56">
            <w:r>
              <w:rPr>
                <w:rStyle w:val="IndexLink"/>
                <w:color w:val="000000"/>
              </w:rPr>
              <w:t>Секция развития физико-математического образования в школе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57">
            <w:r>
              <w:rPr>
                <w:rStyle w:val="IndexLink"/>
                <w:color w:val="000000"/>
              </w:rPr>
              <w:t>Кафедра русского языка и литературы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58">
            <w:r>
              <w:rPr>
                <w:rStyle w:val="IndexLink"/>
                <w:color w:val="000000"/>
              </w:rPr>
              <w:t>Секция актуальных вопросов теории и методики преподавания русского языка и литературы в школе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59">
            <w:r>
              <w:rPr>
                <w:rStyle w:val="IndexLink"/>
                <w:color w:val="000000"/>
              </w:rPr>
              <w:t>Секция актуальных вопросов изучения филологии в школе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60">
            <w:r>
              <w:rPr>
                <w:rStyle w:val="IndexLink"/>
                <w:color w:val="000000"/>
              </w:rPr>
              <w:t>Секция актуальных проблем лингвистики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61">
            <w:r>
              <w:rPr>
                <w:rStyle w:val="IndexLink"/>
                <w:color w:val="000000"/>
              </w:rPr>
              <w:t>Секция детской литературы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62">
            <w:r>
              <w:rPr>
                <w:rStyle w:val="IndexLink"/>
                <w:color w:val="000000"/>
              </w:rPr>
              <w:t>Секция русской и зарубежной литератур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63">
            <w:r>
              <w:rPr>
                <w:rStyle w:val="IndexLink"/>
                <w:color w:val="000000"/>
              </w:rPr>
              <w:t>ФАКУЛЬТЕТ СРЕДНЕГО ПРОФЕССИОНАЛЬНОГО ОБРАЗОВАН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64">
            <w:r>
              <w:rPr>
                <w:rStyle w:val="IndexLink"/>
                <w:color w:val="000000"/>
              </w:rPr>
              <w:t>Секция информационных технологий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65">
            <w:r>
              <w:rPr>
                <w:rStyle w:val="IndexLink"/>
                <w:color w:val="000000"/>
              </w:rPr>
              <w:t>Секция программирования в компьютерных системах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66">
            <w:r>
              <w:rPr>
                <w:rStyle w:val="IndexLink"/>
                <w:color w:val="000000"/>
              </w:rPr>
              <w:t>Секция формирования профессиональных компетенций специалистов среднего звена в процессе изучения дисциплин различных учебных циклов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67">
            <w:r>
              <w:rPr>
                <w:rStyle w:val="IndexLink"/>
                <w:color w:val="000000"/>
              </w:rPr>
              <w:t>Секция электротехники и автомобильного транспорта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68">
            <w:r>
              <w:rPr>
                <w:rStyle w:val="IndexLink"/>
                <w:color w:val="000000"/>
              </w:rPr>
              <w:t>ЭКОНОМИЧЕСКИЙ ФАКУЛЬТЕТ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69">
            <w:r>
              <w:rPr>
                <w:rStyle w:val="IndexLink"/>
                <w:color w:val="000000"/>
              </w:rPr>
              <w:t>Кафедра менеджмента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70">
            <w:r>
              <w:rPr>
                <w:rStyle w:val="IndexLink"/>
                <w:color w:val="000000"/>
              </w:rPr>
              <w:t>Секция налогового менеджмента в России и за рубежом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71">
            <w:r>
              <w:rPr>
                <w:rStyle w:val="IndexLink"/>
                <w:color w:val="000000"/>
              </w:rPr>
              <w:t>Секция управления развитием организации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8249372">
            <w:r>
              <w:rPr>
                <w:rStyle w:val="IndexLink"/>
                <w:color w:val="000000"/>
              </w:rPr>
              <w:t>Кафедра экономик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73">
            <w:r>
              <w:rPr>
                <w:rStyle w:val="IndexLink"/>
                <w:color w:val="000000"/>
              </w:rPr>
              <w:t>Секция актуальных вопросов учета, аудита и налогообложения организаций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74">
            <w:r>
              <w:rPr>
                <w:rStyle w:val="IndexLink"/>
                <w:color w:val="000000"/>
              </w:rPr>
              <w:t>Секция методического обеспечения финансово-экономического анализа деятельности предприятия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75">
            <w:r>
              <w:rPr>
                <w:rStyle w:val="IndexLink"/>
                <w:color w:val="000000"/>
              </w:rPr>
              <w:t>Секция проблем и перспектив развития региональной и российской экономик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249376">
            <w:r>
              <w:rPr>
                <w:rStyle w:val="IndexLink"/>
                <w:color w:val="000000"/>
              </w:rPr>
              <w:t>Секция развития денежного обращения, кредитования и финансов в российской экономике</w:t>
              <w:tab/>
              <w:t>46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color w:val="FF0000"/>
          <w:sz w:val="22"/>
          <w:szCs w:val="28"/>
        </w:rPr>
      </w:pPr>
      <w:r>
        <w:rPr>
          <w:rFonts w:cs="Calibri" w:ascii="Calibri" w:hAnsi="Calibri"/>
          <w:color w:val="FF0000"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4293870</wp:posOffset>
                </wp:positionV>
                <wp:extent cx="1104900" cy="847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38.1pt;width:86.95pt;height:6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__RefHeading___Toc68249328"/>
      <w:bookmarkStart w:id="1" w:name="__RefHeading___Toc68249328"/>
      <w:r>
        <w:br w:type="page"/>
      </w:r>
    </w:p>
    <w:p>
      <w:pPr>
        <w:pStyle w:val="Heading1"/>
        <w:rPr>
          <w:szCs w:val="28"/>
          <w:highlight w:val="yellow"/>
        </w:rPr>
      </w:pPr>
      <w:bookmarkStart w:id="2" w:name="__RefHeading___Toc68249328"/>
      <w:r>
        <w:rPr>
          <w:szCs w:val="28"/>
        </w:rPr>
        <w:t>МЕХАНИКО-ТЕХНОЛОГИЧЕСКИЙ ФАКУЛЬТЕТ</w:t>
      </w:r>
      <w:bookmarkEnd w:id="2"/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keepNext w:val="false"/>
        <w:rPr>
          <w:szCs w:val="28"/>
        </w:rPr>
      </w:pPr>
      <w:bookmarkStart w:id="3" w:name="__RefHeading___Toc68249329"/>
      <w:r>
        <w:rPr>
          <w:szCs w:val="28"/>
        </w:rPr>
        <w:t>Кафедра машиностроения, материаловедения</w:t>
      </w:r>
      <w:bookmarkEnd w:id="3"/>
      <w:r>
        <w:rPr>
          <w:szCs w:val="28"/>
        </w:rPr>
        <w:t xml:space="preserve"> </w:t>
      </w:r>
    </w:p>
    <w:p>
      <w:pPr>
        <w:pStyle w:val="Heading2"/>
        <w:keepNext w:val="false"/>
        <w:rPr>
          <w:szCs w:val="28"/>
        </w:rPr>
      </w:pPr>
      <w:bookmarkStart w:id="4" w:name="__RefHeading___Toc68249330"/>
      <w:bookmarkEnd w:id="4"/>
      <w:r>
        <w:rPr>
          <w:szCs w:val="28"/>
        </w:rPr>
        <w:t>и автомобильного 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5" w:name="__RefHeading___Toc68249331"/>
      <w:bookmarkEnd w:id="5"/>
      <w:r>
        <w:rPr>
          <w:szCs w:val="28"/>
        </w:rPr>
        <w:t>Секция актуальных проблем материал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0"/>
        <w:jc w:val="right"/>
        <w:rPr>
          <w:szCs w:val="28"/>
        </w:rPr>
      </w:pPr>
      <w:r>
        <w:rPr>
          <w:szCs w:val="28"/>
        </w:rPr>
        <w:t>Председатель: Клецова О.А., канд. техн. наук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Секретарь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ень Д.А., МТФ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, группа 18МТМ(ба)ММаш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Технологические аспекты обработки резанием цветных металлов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</w:t>
      </w:r>
      <w:r>
        <w:rPr>
          <w:sz w:val="28"/>
          <w:szCs w:val="28"/>
        </w:rPr>
        <w:t xml:space="preserve">: Асмаковская А.Ю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Фирсова Н.В., канд. техн. наук, доцен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обенности обработки резанием керамических материалов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Трофимова Е.А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Фирсова Н.В., канд. техн. наук, доцен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работка резанием современных полимерных материалов.</w:t>
      </w:r>
    </w:p>
    <w:p>
      <w:pPr>
        <w:pStyle w:val="Default"/>
        <w:ind w:left="1985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оряинов Н.С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Фирсова Н.В., канд. техн. наук, доцен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ханическая обработка бериллия и его сплавов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четов А.Р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Фирсова Н.В., канд. техн. наук, доцент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временные способы механической обработки магнитных материалов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иронов В.А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Фирсова Н.В., канд. техн. наук, доцент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ределение критических точек доэвтектоидной стали методом пробных закалок.</w:t>
      </w:r>
    </w:p>
    <w:p>
      <w:pPr>
        <w:pStyle w:val="Default"/>
        <w:ind w:left="1985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Черницын М.О., Урлякова А.С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МТМ(ба)ММаш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лецова О.А., канд. техн. наук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Оценка неметаллических включений в низкоуглеродистых сталях.</w:t>
      </w:r>
    </w:p>
    <w:p>
      <w:pPr>
        <w:pStyle w:val="Default"/>
        <w:ind w:left="1985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Лавров Е.И., Андреева Н.В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МТМ(ба)ММаш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лецова О.А., канд. техн. наук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Влияние медного купороса на коррозию.</w:t>
      </w:r>
    </w:p>
    <w:p>
      <w:pPr>
        <w:pStyle w:val="Default"/>
        <w:ind w:left="1985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рень Д.А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МТМ(ба)ММаш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лецова О.А., канд. техн. наук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Влияние термической обработки на микроструктуру и механические свойства стали.</w:t>
      </w:r>
    </w:p>
    <w:p>
      <w:pPr>
        <w:pStyle w:val="Default"/>
        <w:ind w:left="1985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рень Д.А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МТМ(ба)ММаш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лецова О.А., канд. техн. наук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Редкоземельные элементы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рень Д.А., МТФ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группа 18МТМ(ба)ММаш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лецова О.А., канд. техн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6" w:name="__RefHeading___Toc68249332"/>
      <w:bookmarkEnd w:id="6"/>
      <w:r>
        <w:rPr>
          <w:szCs w:val="28"/>
        </w:rPr>
        <w:t>Секция актуальных проблем машиностро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Сергиенко С.Н., канд. техн. наук</w:t>
      </w:r>
    </w:p>
    <w:p>
      <w:pPr>
        <w:pStyle w:val="Normal"/>
        <w:ind w:firstLine="993"/>
        <w:jc w:val="right"/>
        <w:rPr>
          <w:szCs w:val="28"/>
        </w:rPr>
      </w:pPr>
      <w:r>
        <w:rPr>
          <w:szCs w:val="28"/>
        </w:rPr>
        <w:t xml:space="preserve">Секретарь: Качалин К.С., МТ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КОМП(ба)Т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1. Сопоставление приспособлений для контроля биения поверхностей.</w:t>
      </w:r>
    </w:p>
    <w:p>
      <w:pPr>
        <w:pStyle w:val="Default"/>
        <w:ind w:left="2124" w:hanging="0"/>
        <w:jc w:val="both"/>
        <w:rPr/>
      </w:pPr>
      <w:r>
        <w:rPr>
          <w:sz w:val="28"/>
          <w:szCs w:val="28"/>
        </w:rPr>
        <w:t xml:space="preserve">Докладчик: Лапина Н.Г., МТФ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, группа 17КОМП(ба)ТМ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ергиенко С.Н., канд. техн. наук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Математическое обеспечение САПР.</w:t>
      </w:r>
    </w:p>
    <w:p>
      <w:pPr>
        <w:pStyle w:val="Default"/>
        <w:ind w:left="1985" w:hanging="0"/>
        <w:jc w:val="both"/>
        <w:rPr/>
      </w:pPr>
      <w:r>
        <w:rPr>
          <w:sz w:val="28"/>
          <w:szCs w:val="28"/>
        </w:rPr>
        <w:t xml:space="preserve">Докладчик: Аминев А.В., МТФ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, группа 17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ергиенко С.Н., канд. техн. нау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 Возможности оборудования </w:t>
      </w:r>
      <w:r>
        <w:rPr>
          <w:sz w:val="28"/>
          <w:szCs w:val="28"/>
          <w:lang w:val="en-US"/>
        </w:rPr>
        <w:t>Hass</w:t>
      </w:r>
      <w:r>
        <w:rPr>
          <w:sz w:val="28"/>
          <w:szCs w:val="28"/>
        </w:rPr>
        <w:t xml:space="preserve"> ТМ-2 и особенности его программирования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Самойлова К.С., МТФ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, группа 17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ергиенко С.Н., канд. техн. нау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блема безработицы при автоматизации производства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Егунов В.В., МТФ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, группа 17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ергиенко С.Н., канд. техн. нау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временные способы получения заготовок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Хисметдинов Р.Р., МТФ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, группа 17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ергиенко С.Н., канд. техн. нау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орудование для фрезерования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ирзоян С.С., МТФ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, группа 17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ергиенко С.Н., канд. техн. наук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Современный режущий инструмент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ачалин К.С., МТФ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, группа 17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ергиенко С.Н., канд. техн. наук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Виды контроля качества продукции.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узовенков И.В., МТФ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, группа 17КОМП(ба)ТМ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ергиенко С.Н., канд. техн. наук</w:t>
      </w:r>
    </w:p>
    <w:p>
      <w:pPr>
        <w:pStyle w:val="Default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9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left="19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2"/>
        <w:keepNext w:val="false"/>
        <w:rPr>
          <w:szCs w:val="28"/>
        </w:rPr>
      </w:pPr>
      <w:bookmarkStart w:id="7" w:name="__RefHeading___Toc68249333"/>
      <w:bookmarkEnd w:id="7"/>
      <w:r>
        <w:rPr>
          <w:szCs w:val="28"/>
        </w:rPr>
        <w:t>Кафедра программного обеспечен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8" w:name="__RefHeading___Toc68249334"/>
      <w:bookmarkEnd w:id="8"/>
      <w:r>
        <w:rPr>
          <w:szCs w:val="28"/>
        </w:rPr>
        <w:t>Секция информационных технолог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едседатель: </w:t>
      </w:r>
      <w:r>
        <w:rPr>
          <w:szCs w:val="28"/>
        </w:rPr>
        <w:t>Подсобляева О.В</w:t>
      </w:r>
      <w:r>
        <w:rPr/>
        <w:t>., канд. экон. наук</w:t>
      </w:r>
    </w:p>
    <w:p>
      <w:pPr>
        <w:pStyle w:val="Normal"/>
        <w:jc w:val="right"/>
        <w:rPr/>
      </w:pPr>
      <w:r>
        <w:rPr/>
        <w:t>Секретарь: Секретарь: Богданова В.С., ст. 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Использование нейронных сверточных сетей для решения задачи классификации объектов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Фризен О.А., МТФ, </w:t>
      </w:r>
      <w:r>
        <w:rPr>
          <w:lang w:val="en-US"/>
        </w:rPr>
        <w:t>II</w:t>
      </w:r>
      <w:r>
        <w:rPr/>
        <w:t xml:space="preserve"> курс, группа 19ИВТ(б)ПОВТ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Подсобляева О.В</w:t>
      </w:r>
      <w:r>
        <w:rPr/>
        <w:t>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Двоичные деревья поиска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Левин Л.К., МТФ, </w:t>
      </w:r>
      <w:r>
        <w:rPr>
          <w:lang w:val="en-US"/>
        </w:rPr>
        <w:t>II</w:t>
      </w:r>
      <w:r>
        <w:rPr/>
        <w:t xml:space="preserve"> курс, группа 19ИВТ(б)ПОВТ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Подсобляева О.В</w:t>
      </w:r>
      <w:r>
        <w:rPr/>
        <w:t>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>ООП в Python на примере класса обработки матриц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Карчагин В.С</w:t>
      </w:r>
      <w:r>
        <w:rPr/>
        <w:t xml:space="preserve">., МТФ, </w:t>
      </w:r>
      <w:r>
        <w:rPr>
          <w:lang w:val="en-US"/>
        </w:rPr>
        <w:t>III</w:t>
      </w:r>
      <w:r>
        <w:rPr/>
        <w:t xml:space="preserve"> курс, группа 18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szCs w:val="28"/>
        </w:rPr>
        <w:t>Реализация базы данных в среде Visual Studio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Турушев Т.К.</w:t>
      </w:r>
      <w:r>
        <w:rPr/>
        <w:t xml:space="preserve">, МТФ, </w:t>
      </w:r>
      <w:r>
        <w:rPr>
          <w:lang w:val="en-US"/>
        </w:rPr>
        <w:t>III</w:t>
      </w:r>
      <w:r>
        <w:rPr/>
        <w:t xml:space="preserve"> курс, группа 18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szCs w:val="28"/>
        </w:rPr>
        <w:t>Монтаж видеороликов в программе Adobe Premiere Pro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Макеев Н.А.</w:t>
      </w:r>
      <w:r>
        <w:rPr/>
        <w:t xml:space="preserve">, МТФ, </w:t>
      </w:r>
      <w:r>
        <w:rPr>
          <w:lang w:val="en-US"/>
        </w:rPr>
        <w:t>III</w:t>
      </w:r>
      <w:r>
        <w:rPr/>
        <w:t xml:space="preserve"> курс, группа 18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 Технология</w:t>
      </w:r>
      <w:r>
        <w:rPr>
          <w:szCs w:val="28"/>
        </w:rPr>
        <w:t xml:space="preserve"> Swift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Коротаев М.А</w:t>
      </w:r>
      <w:r>
        <w:rPr/>
        <w:t xml:space="preserve">., МТФ, </w:t>
      </w:r>
      <w:r>
        <w:rPr>
          <w:lang w:val="en-US"/>
        </w:rPr>
        <w:t>III</w:t>
      </w:r>
      <w:r>
        <w:rPr/>
        <w:t xml:space="preserve"> курс, группа 18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szCs w:val="28"/>
        </w:rPr>
        <w:t>Автоматизированная система обработки документов приемной комиссии вуза.</w:t>
      </w:r>
    </w:p>
    <w:p>
      <w:pPr>
        <w:pStyle w:val="Normal"/>
        <w:ind w:left="1985" w:hanging="0"/>
        <w:jc w:val="both"/>
        <w:rPr/>
      </w:pPr>
      <w:r>
        <w:rPr/>
        <w:t xml:space="preserve">Докладчики: </w:t>
      </w:r>
      <w:r>
        <w:rPr>
          <w:szCs w:val="28"/>
        </w:rPr>
        <w:t>Митина Н.А</w:t>
      </w:r>
      <w:r>
        <w:rPr/>
        <w:t xml:space="preserve">., Злобин А.К., МТФ, </w:t>
      </w:r>
      <w:r>
        <w:rPr>
          <w:lang w:val="en-US"/>
        </w:rPr>
        <w:t>I</w:t>
      </w:r>
      <w:r>
        <w:rPr/>
        <w:t xml:space="preserve"> курс, группа 20ИВТ(б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 </w:t>
      </w:r>
      <w:r>
        <w:rPr>
          <w:szCs w:val="28"/>
        </w:rPr>
        <w:t>Программная реализация и анализ методов сортировки на примере класса обработки одномерного массива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Серегин И.О.</w:t>
      </w:r>
      <w:r>
        <w:rPr/>
        <w:t xml:space="preserve">, МТФ, </w:t>
      </w:r>
      <w:r>
        <w:rPr>
          <w:lang w:val="en-US"/>
        </w:rPr>
        <w:t>I</w:t>
      </w:r>
      <w:r>
        <w:rPr/>
        <w:t xml:space="preserve"> курс, группа 20ИВТ(б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  </w:t>
      </w:r>
      <w:r>
        <w:rPr>
          <w:szCs w:val="28"/>
        </w:rPr>
        <w:t>Россия на мировой карте программирования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Фоменкова М.И</w:t>
      </w:r>
      <w:r>
        <w:rPr/>
        <w:t xml:space="preserve">., МТФ, </w:t>
      </w:r>
      <w:r>
        <w:rPr>
          <w:lang w:val="en-US"/>
        </w:rPr>
        <w:t>I</w:t>
      </w:r>
      <w:r>
        <w:rPr/>
        <w:t xml:space="preserve"> курс, группа 20ИВТ(б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 </w:t>
      </w:r>
      <w:r>
        <w:rPr>
          <w:szCs w:val="28"/>
        </w:rPr>
        <w:t>Продвижение в социальных сетях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Бойчук О.О.</w:t>
      </w:r>
      <w:r>
        <w:rPr/>
        <w:t xml:space="preserve">, МТФ, </w:t>
      </w:r>
      <w:r>
        <w:rPr>
          <w:lang w:val="en-US"/>
        </w:rPr>
        <w:t>I</w:t>
      </w:r>
      <w:r>
        <w:rPr/>
        <w:t xml:space="preserve"> курс, группа 20ИВТ(б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 </w:t>
      </w:r>
      <w:r>
        <w:rPr>
          <w:szCs w:val="28"/>
        </w:rPr>
        <w:t>Технологии продвижения интернет ресурса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Воложанин А.С</w:t>
      </w:r>
      <w:r>
        <w:rPr/>
        <w:t xml:space="preserve">., МТФ, </w:t>
      </w:r>
      <w:r>
        <w:rPr>
          <w:lang w:val="en-US"/>
        </w:rPr>
        <w:t>I</w:t>
      </w:r>
      <w:r>
        <w:rPr/>
        <w:t xml:space="preserve"> курс, группа 20ПИ(б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 </w:t>
      </w:r>
      <w:r>
        <w:rPr>
          <w:szCs w:val="28"/>
        </w:rPr>
        <w:t>Автоматизация труда библиотекаря в МОАУ «Гимназия № 1 г. Новотроицка»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Париев О.Е., ученик 10 класса, МОАУ «Гимназия № 1 г. Новотроицка»</w:t>
      </w:r>
    </w:p>
    <w:p>
      <w:pPr>
        <w:pStyle w:val="Normal"/>
        <w:ind w:left="1985" w:hanging="0"/>
        <w:jc w:val="both"/>
        <w:rPr/>
      </w:pPr>
      <w:r>
        <w:rPr/>
        <w:t>Научный руководитель: Супонина Л.П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Heading4"/>
        <w:keepNext w:val="false"/>
        <w:rPr>
          <w:szCs w:val="28"/>
        </w:rPr>
      </w:pPr>
      <w:bookmarkStart w:id="9" w:name="__RefHeading___Toc68249335"/>
      <w:bookmarkEnd w:id="9"/>
      <w:r>
        <w:rPr>
          <w:szCs w:val="28"/>
        </w:rPr>
        <w:t xml:space="preserve">Секция </w:t>
      </w:r>
      <w:r>
        <w:rPr/>
        <w:t>программного обеспе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едседатель: Попов А.С., канд. пед. наук, доцент</w:t>
      </w:r>
    </w:p>
    <w:p>
      <w:pPr>
        <w:pStyle w:val="Normal"/>
        <w:jc w:val="right"/>
        <w:rPr/>
      </w:pPr>
      <w:r>
        <w:rPr/>
        <w:t xml:space="preserve">Секретарь: Исетова Р.М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Особенности разработки мобильного приложения в интегрированной среде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Милешкина О.А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Автоматизированная система обучения игре на гитаре.</w:t>
      </w:r>
    </w:p>
    <w:p>
      <w:pPr>
        <w:pStyle w:val="Normal"/>
        <w:ind w:left="1985" w:hanging="0"/>
        <w:jc w:val="both"/>
        <w:rPr/>
      </w:pPr>
      <w:r>
        <w:rPr/>
        <w:t>Докладчик:</w:t>
      </w:r>
      <w:r>
        <w:rPr>
          <w:szCs w:val="28"/>
        </w:rPr>
        <w:t xml:space="preserve"> </w:t>
      </w:r>
      <w:r>
        <w:rPr/>
        <w:t xml:space="preserve">Кузнецов А.Н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 Автоматизированное распознавание объектов с веб-камеры на языке Python.</w:t>
      </w:r>
    </w:p>
    <w:p>
      <w:pPr>
        <w:pStyle w:val="Normal"/>
        <w:ind w:left="1985" w:hanging="0"/>
        <w:jc w:val="both"/>
        <w:rPr/>
      </w:pPr>
      <w:r>
        <w:rPr/>
        <w:t>Докладчик: Исетова Р.М., МТФ, IV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 Автоматизация процесса обучения и переподготовки кадров в учебном центре.</w:t>
      </w:r>
    </w:p>
    <w:p>
      <w:pPr>
        <w:pStyle w:val="Normal"/>
        <w:ind w:left="1985" w:hanging="0"/>
        <w:jc w:val="both"/>
        <w:rPr/>
      </w:pPr>
      <w:r>
        <w:rPr/>
        <w:t>Докладчик:</w:t>
      </w:r>
      <w:r>
        <w:rPr>
          <w:szCs w:val="28"/>
        </w:rPr>
        <w:t xml:space="preserve"> </w:t>
      </w:r>
      <w:r>
        <w:rPr/>
        <w:t xml:space="preserve">Садыков Т.М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 Обзор мобильного приложения </w:t>
      </w:r>
      <w:r>
        <w:rPr>
          <w:lang w:val="en-US"/>
        </w:rPr>
        <w:t>PROOGTI</w:t>
      </w:r>
      <w:r>
        <w:rPr/>
        <w:t xml:space="preserve"> для смартфонов под управлением операционной системы </w:t>
      </w:r>
      <w:r>
        <w:rPr>
          <w:lang w:val="en-US"/>
        </w:rPr>
        <w:t>Android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Коба В.А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 </w:t>
      </w:r>
      <w:r>
        <w:rPr>
          <w:rStyle w:val="Normaltextrun"/>
          <w:color w:val="000000"/>
          <w:szCs w:val="28"/>
          <w:shd w:fill="FFFFFF" w:val="clear"/>
        </w:rPr>
        <w:t xml:space="preserve">Создание игры с использованием игрового движка </w:t>
      </w:r>
      <w:r>
        <w:rPr>
          <w:rStyle w:val="Normaltextrun"/>
          <w:color w:val="000000"/>
          <w:szCs w:val="28"/>
          <w:shd w:fill="FFFFFF" w:val="clear"/>
          <w:lang w:val="en-US"/>
        </w:rPr>
        <w:t>Unity</w:t>
      </w:r>
      <w:r>
        <w:rPr>
          <w:rStyle w:val="Normaltextrun"/>
          <w:color w:val="000000"/>
          <w:szCs w:val="28"/>
          <w:shd w:fill="FFFFFF" w:val="clear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Евстигнеева Д.В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szCs w:val="28"/>
        </w:rPr>
        <w:t xml:space="preserve">Разработка игры на </w:t>
      </w:r>
      <w:r>
        <w:rPr>
          <w:szCs w:val="28"/>
          <w:lang w:val="en-US"/>
        </w:rPr>
        <w:t>Unreal</w:t>
      </w:r>
      <w:r>
        <w:rPr>
          <w:szCs w:val="28"/>
        </w:rPr>
        <w:t xml:space="preserve"> </w:t>
      </w:r>
      <w:r>
        <w:rPr>
          <w:szCs w:val="28"/>
          <w:lang w:val="en-US"/>
        </w:rPr>
        <w:t>Engine</w:t>
      </w:r>
      <w:r>
        <w:rPr>
          <w:szCs w:val="28"/>
        </w:rPr>
        <w:t xml:space="preserve"> 4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Гончаров Д.Д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 Разработка игр на платформе Unity 3D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Страмилов Д.Е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 </w:t>
      </w:r>
      <w:r>
        <w:rPr>
          <w:szCs w:val="28"/>
        </w:rPr>
        <w:t>Создание игры с использованием языка С#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Исхаков Д.И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 </w:t>
      </w:r>
      <w:r>
        <w:rPr>
          <w:szCs w:val="28"/>
        </w:rPr>
        <w:t>Разработка 2</w:t>
      </w:r>
      <w:r>
        <w:rPr>
          <w:szCs w:val="28"/>
          <w:lang w:val="en-US"/>
        </w:rPr>
        <w:t>d</w:t>
      </w:r>
      <w:r>
        <w:rPr>
          <w:szCs w:val="28"/>
        </w:rPr>
        <w:t xml:space="preserve">-платформера жанра хоррор для РС и </w:t>
      </w:r>
      <w:r>
        <w:rPr>
          <w:szCs w:val="28"/>
          <w:lang w:val="en-US"/>
        </w:rPr>
        <w:t>Android</w:t>
      </w:r>
      <w:r>
        <w:rPr>
          <w:szCs w:val="28"/>
        </w:rPr>
        <w:t>-платформ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Коверин М.В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 </w:t>
      </w:r>
      <w:r>
        <w:rPr>
          <w:szCs w:val="28"/>
        </w:rPr>
        <w:t>Разработка автоматизированной системы обучения английской грамматике студентов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Танырбергенов Д.Ж</w:t>
      </w:r>
      <w:r>
        <w:rPr/>
        <w:t xml:space="preserve">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 </w:t>
      </w:r>
      <w:r>
        <w:rPr>
          <w:szCs w:val="28"/>
        </w:rPr>
        <w:t xml:space="preserve">Разработка приложения для операционной системы </w:t>
      </w:r>
      <w:r>
        <w:rPr>
          <w:szCs w:val="28"/>
          <w:lang w:val="en-US"/>
        </w:rPr>
        <w:t>Android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Чуйкин Н.Ю</w:t>
      </w:r>
      <w:r>
        <w:rPr/>
        <w:t xml:space="preserve">., МТФ, </w:t>
      </w:r>
      <w:r>
        <w:rPr>
          <w:lang w:val="en-US"/>
        </w:rPr>
        <w:t>IV</w:t>
      </w:r>
      <w:r>
        <w:rPr/>
        <w:t xml:space="preserve"> курс, группа 17ИВТ(ба)ПОВТ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Подсобляева О.В., канд. экон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bookmarkStart w:id="10" w:name="__RefHeading___Toc68249336"/>
      <w:bookmarkEnd w:id="10"/>
      <w:r>
        <w:rPr>
          <w:szCs w:val="28"/>
        </w:rPr>
        <w:t>Кафедра электроэнергетики и теплоэнергетики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11" w:name="__RefHeading___Toc68249337"/>
      <w:bookmarkEnd w:id="11"/>
      <w:r>
        <w:rPr>
          <w:szCs w:val="28"/>
        </w:rPr>
        <w:t>Секция инновационных технологий в энергети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Председатель: Ануфриенко О.С., канд. техн. наук, доцент</w:t>
      </w:r>
    </w:p>
    <w:p>
      <w:pPr>
        <w:pStyle w:val="Style14"/>
        <w:ind w:left="720" w:firstLine="11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Шонина Д.Е., МТФ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7ЭЭ(ба)Э</w:t>
      </w:r>
    </w:p>
    <w:p>
      <w:pPr>
        <w:pStyle w:val="Style14"/>
        <w:ind w:left="720" w:firstLine="11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нновационные технологии энергетики современного мира.</w:t>
      </w:r>
    </w:p>
    <w:p>
      <w:pPr>
        <w:pStyle w:val="Normal"/>
        <w:ind w:left="1985" w:hanging="0"/>
        <w:jc w:val="both"/>
        <w:rPr/>
      </w:pPr>
      <w:r>
        <w:rPr/>
        <w:t>Докладчик: Ануфриенко О.С., канд. техн. наук, доцент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Электротехнологии как инновационные технологии прикладного характера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Ирмухамбетов А.М.</w:t>
      </w:r>
      <w:r>
        <w:rPr/>
        <w:t xml:space="preserve">, МТФ, </w:t>
      </w:r>
      <w:r>
        <w:rPr>
          <w:lang w:val="en-US"/>
        </w:rPr>
        <w:t>I</w:t>
      </w:r>
      <w:r>
        <w:rPr/>
        <w:t xml:space="preserve"> курс, группа 20ЭЭ(б)Э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Ануфриенко О.С., канд. техн. наук, доцент</w:t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сновы современной теории электронагревательных устройств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Виноградов Д.В.</w:t>
      </w:r>
      <w:r>
        <w:rPr/>
        <w:t xml:space="preserve">, МТФ, </w:t>
      </w:r>
      <w:r>
        <w:rPr>
          <w:lang w:val="en-US"/>
        </w:rPr>
        <w:t>I</w:t>
      </w:r>
      <w:r>
        <w:rPr/>
        <w:t xml:space="preserve"> курс, группа 20ЭЭ(б)Э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Ануфриенко О.С., канд. техн. наук, доцент</w:t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сновы теплового расчета электротермических устройств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Климонтов А.М.,</w:t>
      </w:r>
      <w:r>
        <w:rPr/>
        <w:t xml:space="preserve"> МТФ, </w:t>
      </w:r>
      <w:r>
        <w:rPr>
          <w:lang w:val="en-US"/>
        </w:rPr>
        <w:t>I</w:t>
      </w:r>
      <w:r>
        <w:rPr/>
        <w:t xml:space="preserve"> курс, группа 20ЭЭ(б)Э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Ануфриенко О.С., канд. техн. наук, доцент</w:t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 Прямой и косвенный электрический нагрев сопротивлением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лимонтов А.М., МТФ, I курс, группа 20ЭЭ(б)Э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нуфриенко О.С., канд. техн. наук, доцент</w:t>
      </w:r>
    </w:p>
    <w:p>
      <w:pPr>
        <w:pStyle w:val="Style14"/>
        <w:ind w:left="0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 Расчеты для проектирования портативной СЭС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  <w:r>
        <w:rPr>
          <w:rFonts w:eastAsia="Times New Roman" w:cs="Times New Roman" w:ascii="Times New Roman" w:hAnsi="Times New Roman"/>
          <w:sz w:val="28"/>
          <w:szCs w:val="28"/>
        </w:rPr>
        <w:t>Горбащенко А.В.</w:t>
      </w:r>
      <w:r>
        <w:rPr>
          <w:rFonts w:cs="Times New Roman" w:ascii="Times New Roman" w:hAnsi="Times New Roman"/>
          <w:sz w:val="28"/>
          <w:szCs w:val="28"/>
        </w:rPr>
        <w:t>, Риль И.В., МТФ, I курс, группа 20ЭЭ(б)Э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нуфриенко О.С., канд. техн. наук, доцент</w:t>
      </w:r>
    </w:p>
    <w:p>
      <w:pPr>
        <w:pStyle w:val="Style14"/>
        <w:ind w:left="0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 Демонстрация функциональных возможностей авторского стенда по измерительным приборам работающих от солнечных батарей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  <w:r>
        <w:rPr>
          <w:rFonts w:eastAsia="Times New Roman" w:cs="Times New Roman" w:ascii="Times New Roman" w:hAnsi="Times New Roman"/>
          <w:sz w:val="28"/>
          <w:szCs w:val="28"/>
        </w:rPr>
        <w:t>Горбащенко А.В.</w:t>
      </w:r>
      <w:r>
        <w:rPr>
          <w:rFonts w:cs="Times New Roman" w:ascii="Times New Roman" w:hAnsi="Times New Roman"/>
          <w:sz w:val="28"/>
          <w:szCs w:val="28"/>
        </w:rPr>
        <w:t xml:space="preserve">, Риль И.В., МТФ, I курс, группа 20ЭЭ(б)Э 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нуфриенко О.С., канд. техн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 Электродуговой нагрев в промышленности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</w:rPr>
        <w:t>Астраханцев Е.Л.</w:t>
      </w:r>
      <w:r>
        <w:rPr>
          <w:rFonts w:cs="Times New Roman" w:ascii="Times New Roman" w:hAnsi="Times New Roman"/>
          <w:sz w:val="28"/>
          <w:szCs w:val="28"/>
        </w:rPr>
        <w:t>, МТФ, I курс, группа 20ЭЭ(б)Э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нуфриенко О.С., канд. техн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 Особенности диэлектрического нагрева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</w:rPr>
        <w:t>Брик В.В.</w:t>
      </w:r>
      <w:r>
        <w:rPr>
          <w:rFonts w:cs="Times New Roman" w:ascii="Times New Roman" w:hAnsi="Times New Roman"/>
          <w:sz w:val="28"/>
          <w:szCs w:val="28"/>
        </w:rPr>
        <w:t>, МТФ, I курс, группа 20ЭЭ(б)Э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нуфриенко О.С., канд. техн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 </w:t>
      </w:r>
      <w:r>
        <w:rPr>
          <w:rFonts w:cs="Times New Roman" w:ascii="Times New Roman" w:hAnsi="Times New Roman"/>
          <w:sz w:val="28"/>
        </w:rPr>
        <w:t>Характеристика электровзрывной обработ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</w:rPr>
        <w:t>Калижанова С.А.</w:t>
      </w:r>
      <w:r>
        <w:rPr>
          <w:rFonts w:cs="Times New Roman" w:ascii="Times New Roman" w:hAnsi="Times New Roman"/>
          <w:sz w:val="28"/>
          <w:szCs w:val="28"/>
        </w:rPr>
        <w:t>, МТФ, I курс, группа 20ЭЭ(б)Э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нуфриенко О.С., канд. техн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>11. Лабораторные исследования электроизмерений в виртуальном классе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  <w:r>
        <w:rPr>
          <w:rFonts w:eastAsia="Times New Roman" w:cs="Times New Roman" w:ascii="Times New Roman" w:hAnsi="Times New Roman"/>
          <w:sz w:val="28"/>
          <w:szCs w:val="28"/>
        </w:rPr>
        <w:t>Купырев Е.И.</w:t>
      </w:r>
      <w:r>
        <w:rPr>
          <w:rFonts w:cs="Times New Roman" w:ascii="Times New Roman" w:hAnsi="Times New Roman"/>
          <w:sz w:val="28"/>
          <w:szCs w:val="28"/>
        </w:rPr>
        <w:t>, Астраханцев Е.Л., Климонтов А.М., Виноградов Д.В., МТФ, I курс, группа 20ЭЭ(б)Э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нуфриенко О.С., канд. техн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2. </w:t>
      </w:r>
      <w:r>
        <w:rPr>
          <w:rFonts w:eastAsia="Times New Roman" w:cs="Times New Roman" w:ascii="Times New Roman" w:hAnsi="Times New Roman"/>
          <w:sz w:val="28"/>
        </w:rPr>
        <w:t>Оцен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лнеч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стан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ск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</w:rPr>
        <w:t>Хамитов С.Ю.</w:t>
      </w:r>
      <w:r>
        <w:rPr>
          <w:rFonts w:cs="Times New Roman" w:ascii="Times New Roman" w:hAnsi="Times New Roman"/>
          <w:sz w:val="28"/>
          <w:szCs w:val="28"/>
        </w:rPr>
        <w:t>, МТФ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З-17ЭЭ(ба)Э 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нуфриенко О.С., канд. техн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3. </w:t>
      </w:r>
      <w:r>
        <w:rPr>
          <w:rFonts w:eastAsia="Times New Roman" w:cs="Times New Roman" w:ascii="Times New Roman" w:hAnsi="Times New Roman"/>
          <w:sz w:val="28"/>
        </w:rPr>
        <w:t>Современное состояние автоматизации в электроэнергетик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</w:rPr>
        <w:t>Левикин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>, МТФ,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9ЭЭ(б)Э 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очковская С.С., старший преподаватель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4. </w:t>
      </w:r>
      <w:r>
        <w:rPr>
          <w:rFonts w:eastAsia="Times New Roman" w:cs="Times New Roman" w:ascii="Times New Roman" w:hAnsi="Times New Roman"/>
          <w:sz w:val="28"/>
        </w:rPr>
        <w:t>Реализация концепции интеллектуальной системы класса SmartGrid на предприятиях энергетического сектор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</w:rPr>
        <w:t>Риль И.В.</w:t>
      </w:r>
      <w:r>
        <w:rPr>
          <w:rFonts w:cs="Times New Roman" w:ascii="Times New Roman" w:hAnsi="Times New Roman"/>
          <w:sz w:val="28"/>
          <w:szCs w:val="28"/>
        </w:rPr>
        <w:t xml:space="preserve">, МТФ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20ЭЭ(б)Э 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очковская С.С., старший преподаватель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5. </w:t>
      </w:r>
      <w:r>
        <w:rPr>
          <w:rFonts w:eastAsia="Times New Roman" w:cs="Times New Roman" w:ascii="Times New Roman" w:hAnsi="Times New Roman"/>
          <w:sz w:val="28"/>
        </w:rPr>
        <w:t>Сравнительный анализ использования систем автоматизированного сквозного проектирования и моделирования цифровых и аналоговых микросхем в сфере электроэнергетики и электротехни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</w:rPr>
        <w:t>трамилов Д.Е.</w:t>
      </w:r>
      <w:r>
        <w:rPr>
          <w:rFonts w:cs="Times New Roman" w:ascii="Times New Roman" w:hAnsi="Times New Roman"/>
          <w:sz w:val="28"/>
          <w:szCs w:val="28"/>
        </w:rPr>
        <w:t xml:space="preserve">, МТ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З</w:t>
        <w:noBreakHyphen/>
        <w:t>18ЭЭ(ба)Э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очковская С.С., старший преподаватель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6. </w:t>
      </w:r>
      <w:r>
        <w:rPr>
          <w:rFonts w:eastAsia="Times New Roman" w:cs="Times New Roman" w:ascii="Times New Roman" w:hAnsi="Times New Roman"/>
          <w:sz w:val="28"/>
        </w:rPr>
        <w:t>Реализация лабораторного практикума с использованием среды программирования Owenlogic при подготовке бакалавров в области электроэнергетики и электротехни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</w:rPr>
        <w:t>Тагиров В.Р.</w:t>
      </w:r>
      <w:r>
        <w:rPr>
          <w:rFonts w:cs="Times New Roman" w:ascii="Times New Roman" w:hAnsi="Times New Roman"/>
          <w:sz w:val="28"/>
          <w:szCs w:val="28"/>
        </w:rPr>
        <w:t xml:space="preserve">, МТ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З-18ЭЭ(ба)Э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очковская С.С., старший преподаватель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12" w:name="__RefHeading___Toc68249338"/>
      <w:bookmarkEnd w:id="12"/>
      <w:r>
        <w:rPr>
          <w:szCs w:val="28"/>
        </w:rPr>
        <w:t>Секция энергосбережения энергетики современного мира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Председатель: Белянцева Н.В., старший преподаватель</w:t>
      </w:r>
    </w:p>
    <w:p>
      <w:pPr>
        <w:pStyle w:val="Style14"/>
        <w:ind w:left="0" w:firstLine="11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Фролова К.Ю., МТФ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7ЭЭ(ба)Э</w:t>
      </w:r>
    </w:p>
    <w:p>
      <w:pPr>
        <w:pStyle w:val="Normal"/>
        <w:ind w:firstLine="19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Cs w:val="22"/>
          <w:lang w:eastAsia="en-US"/>
        </w:rPr>
        <w:t>1. Энергосбережение на предприятиях с точки зрения энергетического менеджмента</w:t>
      </w:r>
    </w:p>
    <w:p>
      <w:pPr>
        <w:pStyle w:val="Normal"/>
        <w:widowControl w:val="false"/>
        <w:autoSpaceDE w:val="false"/>
        <w:spacing w:before="1" w:after="0"/>
        <w:ind w:left="1985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кладчик: Белянцева Н.В., ст. преподаватель</w:t>
      </w:r>
    </w:p>
    <w:p>
      <w:pPr>
        <w:pStyle w:val="Normal"/>
        <w:ind w:firstLine="1985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> </w:t>
      </w:r>
      <w:r>
        <w:rPr>
          <w:szCs w:val="22"/>
          <w:lang w:eastAsia="en-US"/>
        </w:rPr>
        <w:t>Частотно-регулируемый электропривод для энергосбережения и оптимизации технологических процессов в электротехнических комплексах</w:t>
      </w:r>
      <w:r>
        <w:rPr/>
        <w:t>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</w:rPr>
        <w:t>Нечаев И.С., МТФ, IV курс, группа 17ЭЭ(ба)Э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Белянцева Н.В., старший преподаватель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szCs w:val="22"/>
          <w:lang w:eastAsia="en-US"/>
        </w:rPr>
        <w:t>Особенности энергосбережения на ТЭЦ и методы решения проблем оптимизации</w:t>
      </w:r>
      <w:r>
        <w:rPr>
          <w:szCs w:val="28"/>
        </w:rPr>
        <w:t>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</w:rPr>
        <w:t>Фролова К.Ю., МТФ, IV курс, группа 17ЭЭ(ба)Э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Белянцева Н.В., старший преподаватель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/>
        <w:t>3.</w:t>
      </w:r>
      <w:r>
        <w:rPr>
          <w:bCs/>
        </w:rPr>
        <w:t> </w:t>
      </w:r>
      <w:r>
        <w:rPr>
          <w:szCs w:val="22"/>
        </w:rPr>
        <w:t>Энергосбережение и малая солнечная энергетика для многоквартирного дома</w:t>
      </w:r>
      <w:r>
        <w:rPr/>
        <w:t>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</w:rPr>
        <w:t>Шонина Д.Е., МТФ, IV курс, группа 17ЭЭ(ба)Э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: Белянцева Н.В., старший преподаватель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/>
        <w:t>4. Энергосбережение в системах наружного освещения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Кириченко В.Е., МТФ, II курс, группа 19ЭЭ(б)Э Научный руководитель: Белянцева Н.В., старший преподаватель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before="1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ажнейшие факторы, определяющие энергопотребление, и оценка степени их влияния</w:t>
      </w:r>
      <w:r>
        <w:rPr>
          <w:szCs w:val="28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Авдонин М.И., МТФ, II курс, группа 19ЭЭ(б)Э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Белянцева Н.В., старший преподав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b/>
          <w:bCs/>
          <w:szCs w:val="28"/>
        </w:rPr>
        <w:t> </w:t>
      </w:r>
      <w:r>
        <w:rPr>
          <w:szCs w:val="28"/>
        </w:rPr>
        <w:t>Определение норм расхода энергоресурсов с целью энергосбережения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</w:rPr>
        <w:t xml:space="preserve">Аликбаев Д.Р., МТФ, II курс, группа 19ЭЭ(б)Э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елянцева Н.В., старший преподаватель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правление режимами энергопотребления на промышленных предприятиях.</w:t>
      </w:r>
    </w:p>
    <w:p>
      <w:pPr>
        <w:pStyle w:val="Style14"/>
        <w:ind w:left="19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евяткин А.С., МТФ, II курс, группа 19ЭЭ(б)Э Научный руководитель: Белянцева Н.В., старший преподаватель</w:t>
      </w:r>
      <w:r>
        <w:br w:type="page"/>
      </w:r>
    </w:p>
    <w:p>
      <w:pPr>
        <w:pStyle w:val="Heading1"/>
        <w:keepNext w:val="false"/>
        <w:rPr>
          <w:szCs w:val="28"/>
        </w:rPr>
      </w:pPr>
      <w:bookmarkStart w:id="13" w:name="__RefHeading___Toc68249339"/>
      <w:bookmarkEnd w:id="13"/>
      <w:r>
        <w:rPr>
          <w:caps w:val="false"/>
          <w:smallCaps w:val="false"/>
          <w:szCs w:val="28"/>
        </w:rPr>
        <w:t>ПСИХОЛОГО-ПЕДАГОГИЧЕСКИЙ ФАКУЛЬ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bookmarkStart w:id="14" w:name="__RefHeading___Toc68249340"/>
      <w:bookmarkEnd w:id="14"/>
      <w:r>
        <w:rPr>
          <w:szCs w:val="28"/>
        </w:rPr>
        <w:t>Кафедра дошкольного и нач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15" w:name="__RefHeading___Toc68249341"/>
      <w:bookmarkEnd w:id="15"/>
      <w:r>
        <w:rPr>
          <w:szCs w:val="28"/>
        </w:rPr>
        <w:t>Секция актуальных проблем современного нач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0"/>
        <w:jc w:val="right"/>
        <w:rPr/>
      </w:pPr>
      <w:r>
        <w:rPr/>
        <w:t>Председатель: Анохина Е.Ю., канд. пед. наук, доцент</w:t>
      </w:r>
    </w:p>
    <w:p>
      <w:pPr>
        <w:pStyle w:val="Normal"/>
        <w:widowControl w:val="false"/>
        <w:jc w:val="right"/>
        <w:rPr/>
      </w:pPr>
      <w:r>
        <w:rPr/>
        <w:t xml:space="preserve">Секретарь: Борисова Ю.А., ППФ, </w:t>
      </w:r>
      <w:r>
        <w:rPr>
          <w:lang w:val="en-US"/>
        </w:rPr>
        <w:t>III</w:t>
      </w:r>
      <w:r>
        <w:rPr/>
        <w:t xml:space="preserve"> курс, группа 18ПО(ба)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 Развитие творчества младших школьников на уроках изобразительного искусства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ind w:left="1985" w:hanging="0"/>
        <w:jc w:val="both"/>
        <w:rPr/>
      </w:pPr>
      <w:r>
        <w:rPr/>
        <w:t xml:space="preserve">Докладчик: Абдуллаева Л.Э., ППФ, </w:t>
      </w:r>
      <w:r>
        <w:rPr>
          <w:lang w:val="en-US"/>
        </w:rPr>
        <w:t>I</w:t>
      </w:r>
      <w:r>
        <w:rPr/>
        <w:t>V курс, группа 17ПО(ба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 Анохина Е.Ю., канд. пед. наук, доцент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Формирование эстетических представлений о природе при изучении предмета «Окружающий мир» учащимися 1 класса.</w:t>
      </w:r>
    </w:p>
    <w:p>
      <w:pPr>
        <w:pStyle w:val="Normal"/>
        <w:ind w:left="1985" w:hanging="0"/>
        <w:jc w:val="both"/>
        <w:rPr/>
      </w:pPr>
      <w:r>
        <w:rPr/>
        <w:t>Докладчик: Дегтярева А.А</w:t>
      </w:r>
      <w:r>
        <w:rPr>
          <w:szCs w:val="24"/>
        </w:rPr>
        <w:t>.</w:t>
      </w:r>
      <w:r>
        <w:rPr/>
        <w:t xml:space="preserve">, ППФ, </w:t>
      </w:r>
      <w:r>
        <w:rPr>
          <w:lang w:val="en-US"/>
        </w:rPr>
        <w:t>I</w:t>
      </w:r>
      <w:r>
        <w:rPr/>
        <w:t>V курс, группа 17ПО(ба)НО</w:t>
      </w:r>
    </w:p>
    <w:p>
      <w:pPr>
        <w:pStyle w:val="Normal"/>
        <w:ind w:left="1985" w:hanging="0"/>
        <w:jc w:val="both"/>
        <w:rPr/>
      </w:pPr>
      <w:r>
        <w:rPr/>
        <w:t>Научный руководитель</w:t>
      </w:r>
      <w:r>
        <w:rPr>
          <w:lang w:eastAsia="en-US" w:bidi="en-US"/>
        </w:rPr>
        <w:t xml:space="preserve"> Максимова А.А.</w:t>
      </w:r>
      <w:r>
        <w:rPr/>
        <w:t>, канд. пед. наук, доцент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3. Методика обучения декоративному рисованию в начальной школе.</w:t>
      </w:r>
    </w:p>
    <w:p>
      <w:pPr>
        <w:pStyle w:val="Normal"/>
        <w:ind w:left="1985" w:hanging="0"/>
        <w:jc w:val="both"/>
        <w:rPr/>
      </w:pPr>
      <w:r>
        <w:rPr/>
        <w:t>Докладчик: Корепанова А.Г</w:t>
      </w:r>
      <w:r>
        <w:rPr>
          <w:szCs w:val="24"/>
        </w:rPr>
        <w:t>.</w:t>
      </w:r>
      <w:r>
        <w:rPr/>
        <w:t xml:space="preserve">, ППФ, </w:t>
      </w:r>
      <w:r>
        <w:rPr>
          <w:lang w:val="en-US"/>
        </w:rPr>
        <w:t>I</w:t>
      </w:r>
      <w:r>
        <w:rPr/>
        <w:t>V курс, группа 17ПО(ба)НО</w:t>
      </w:r>
    </w:p>
    <w:p>
      <w:pPr>
        <w:pStyle w:val="Normal"/>
        <w:ind w:left="1985" w:hanging="0"/>
        <w:jc w:val="both"/>
        <w:rPr/>
      </w:pPr>
      <w:r>
        <w:rPr/>
        <w:t>Научный руководитель</w:t>
      </w:r>
      <w:r>
        <w:rPr>
          <w:lang w:eastAsia="en-US" w:bidi="en-US"/>
        </w:rPr>
        <w:t xml:space="preserve"> </w:t>
      </w:r>
      <w:r>
        <w:rPr/>
        <w:t>Анохина Е.Ю</w:t>
      </w:r>
      <w:r>
        <w:rPr>
          <w:lang w:eastAsia="en-US" w:bidi="en-US"/>
        </w:rPr>
        <w:t>.</w:t>
      </w:r>
      <w:r>
        <w:rPr/>
        <w:t>, канд. пед. наук, доцен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Развитие творческих способностей младших школьников на уроке изобразительного искусства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Мутылова О.В., ППФ, </w:t>
      </w:r>
      <w:r>
        <w:rPr>
          <w:lang w:val="en-US"/>
        </w:rPr>
        <w:t>I</w:t>
      </w:r>
      <w:r>
        <w:rPr/>
        <w:t>V курс, группа 17ПО(ба)НО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/>
        <w:t>Научный руководитель:</w:t>
      </w:r>
      <w:r>
        <w:rPr>
          <w:lang w:eastAsia="en-US" w:bidi="en-US"/>
        </w:rPr>
        <w:t xml:space="preserve"> </w:t>
      </w:r>
      <w:r>
        <w:rPr/>
        <w:t>Анохина</w:t>
      </w:r>
      <w:r>
        <w:rPr>
          <w:lang w:eastAsia="en-US" w:bidi="en-US"/>
        </w:rPr>
        <w:t xml:space="preserve"> Е.Ю.</w:t>
      </w:r>
      <w:r>
        <w:rPr/>
        <w:t>, канд. пед. наук, доцент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 </w:t>
      </w:r>
      <w:r>
        <w:rPr>
          <w:color w:val="000000"/>
        </w:rPr>
        <w:t>Формирование у младших школьников основ экологической культуры на уроках окружающего мира в 4 классе.</w:t>
      </w:r>
    </w:p>
    <w:p>
      <w:pPr>
        <w:pStyle w:val="Normal"/>
        <w:tabs>
          <w:tab w:val="clear" w:pos="709"/>
          <w:tab w:val="left" w:pos="1134" w:leader="none"/>
        </w:tabs>
        <w:ind w:left="1985" w:hanging="0"/>
        <w:jc w:val="both"/>
        <w:rPr/>
      </w:pPr>
      <w:r>
        <w:rPr/>
        <w:t>Докладчик: Шишкина Е.Р</w:t>
      </w:r>
      <w:r>
        <w:rPr>
          <w:szCs w:val="24"/>
        </w:rPr>
        <w:t>.</w:t>
      </w:r>
      <w:r>
        <w:rPr/>
        <w:t xml:space="preserve">, ППФ, </w:t>
      </w:r>
      <w:r>
        <w:rPr>
          <w:lang w:val="en-US"/>
        </w:rPr>
        <w:t>I</w:t>
      </w:r>
      <w:r>
        <w:rPr/>
        <w:t>V курс, группа 17ПО(ба)НО</w:t>
      </w:r>
    </w:p>
    <w:p>
      <w:pPr>
        <w:pStyle w:val="Normal"/>
        <w:tabs>
          <w:tab w:val="clear" w:pos="709"/>
          <w:tab w:val="left" w:pos="1134" w:leader="none"/>
        </w:tabs>
        <w:ind w:left="1985" w:hanging="0"/>
        <w:jc w:val="both"/>
        <w:rPr/>
      </w:pPr>
      <w:r>
        <w:rPr/>
        <w:t>Научный руководитель:</w:t>
      </w:r>
      <w:r>
        <w:rPr>
          <w:lang w:eastAsia="en-US" w:bidi="en-US"/>
        </w:rPr>
        <w:t xml:space="preserve"> Максимова А.А.</w:t>
      </w:r>
      <w:r>
        <w:rPr/>
        <w:t>, канд. пед. наук, доцент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6. Современные подходы к развитию эстетического восприятия младших школьников на уроках изобразительного искусства.</w:t>
      </w:r>
    </w:p>
    <w:p>
      <w:pPr>
        <w:pStyle w:val="Normal"/>
        <w:ind w:firstLine="1985"/>
        <w:jc w:val="both"/>
        <w:rPr>
          <w:b/>
          <w:b/>
          <w:szCs w:val="28"/>
        </w:rPr>
      </w:pPr>
      <w:r>
        <w:rPr/>
        <w:t>Докладчик: Анохина Е.Ю., канд. пед. наук, доц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rPr/>
      </w:pPr>
      <w:bookmarkStart w:id="16" w:name="__RefHeading___Toc68249342"/>
      <w:bookmarkEnd w:id="16"/>
      <w:r>
        <w:rPr>
          <w:szCs w:val="28"/>
        </w:rPr>
        <w:t>Секция современных технологий дошкольного</w:t>
      </w:r>
      <w:r>
        <w:rPr>
          <w:b w:val="false"/>
          <w:szCs w:val="22"/>
        </w:rPr>
        <w:t xml:space="preserve"> </w:t>
      </w:r>
      <w:r>
        <w:rPr>
          <w:szCs w:val="28"/>
        </w:rPr>
        <w:t>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едседатель: Минибаева Э.Р., канд. пед. наук, доцент</w:t>
      </w:r>
    </w:p>
    <w:p>
      <w:pPr>
        <w:pStyle w:val="Normal"/>
        <w:widowControl w:val="false"/>
        <w:jc w:val="right"/>
        <w:rPr/>
      </w:pPr>
      <w:r>
        <w:rPr/>
        <w:t xml:space="preserve">Секретарь: Гельмендинова В.Э., </w:t>
      </w:r>
      <w:r>
        <w:rPr>
          <w:lang w:val="en-US"/>
        </w:rPr>
        <w:t>III</w:t>
      </w:r>
      <w:r>
        <w:rPr/>
        <w:t xml:space="preserve"> курс, группа 18ПО(ба)ДО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93" w:leader="none"/>
        </w:tabs>
        <w:ind w:firstLine="198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;MS Mincho"/>
          <w:color w:val="000000"/>
        </w:rPr>
        <w:t>1. Формирование представлений о нормах этикета у детей старшего дошкольного возраста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Березкина В.С., ППФ, </w:t>
      </w:r>
      <w:r>
        <w:rPr>
          <w:lang w:val="en-US"/>
        </w:rPr>
        <w:t>I</w:t>
      </w:r>
      <w:r>
        <w:rPr/>
        <w:t>V курс, группа 17ПО(ба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 Диль-Илларионова Т.В</w:t>
      </w:r>
      <w:r>
        <w:rPr>
          <w:lang w:bidi="en-US"/>
        </w:rPr>
        <w:t>.</w:t>
      </w:r>
      <w:r>
        <w:rPr/>
        <w:t>, канд. пед. наук, доцент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 Педагогические условия как средство формирования геометрических представлений у детей дошкольного возраста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Булгакова Е.В., ППФ, </w:t>
      </w:r>
      <w:r>
        <w:rPr>
          <w:lang w:val="en-US"/>
        </w:rPr>
        <w:t>I</w:t>
      </w:r>
      <w:r>
        <w:rPr/>
        <w:t>V курс, группа 17ПО(ба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 Минибаева Э.Р</w:t>
      </w:r>
      <w:r>
        <w:rPr>
          <w:lang w:bidi="en-US"/>
        </w:rPr>
        <w:t>.</w:t>
      </w:r>
      <w:r>
        <w:rPr/>
        <w:t>, канд. пед. наук, доцент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</w:t>
      </w:r>
      <w:r>
        <w:rPr/>
        <w:t> Педагогические условия развития творческих способностей детей старшего дошкольного возраста на занятиях изобразительной деятельностью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Курочкина О.А., ППФ, </w:t>
      </w:r>
      <w:r>
        <w:rPr>
          <w:lang w:val="en-US"/>
        </w:rPr>
        <w:t>I</w:t>
      </w:r>
      <w:r>
        <w:rPr/>
        <w:t>V курс, группа 17ПО(ба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</w:t>
      </w:r>
      <w:r>
        <w:rPr>
          <w:color w:val="000000"/>
        </w:rPr>
        <w:t xml:space="preserve"> Анохина Е.Ю.</w:t>
      </w:r>
      <w:r>
        <w:rPr/>
        <w:t>, канд. пед. наук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бучение счету детей старшего дошкольного возраста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/>
        <w:t xml:space="preserve">Докладчик: Бутова К.А., ППФ, </w:t>
      </w:r>
      <w:r>
        <w:rPr>
          <w:lang w:val="en-US"/>
        </w:rPr>
        <w:t>I</w:t>
      </w:r>
      <w:r>
        <w:rPr/>
        <w:t>V курс, группа 17ПО(ба)ДО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Минибаева Э.Р</w:t>
      </w:r>
      <w:r>
        <w:rPr>
          <w:lang w:bidi="en-US"/>
        </w:rPr>
        <w:t>.</w:t>
      </w:r>
      <w:r>
        <w:rPr/>
        <w:t>, канд. пед. наук, доцент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Воспитание трудолюбия у детей старшего дошкольного возраста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Попова О.А., ППФ, </w:t>
      </w:r>
      <w:r>
        <w:rPr>
          <w:lang w:val="en-US"/>
        </w:rPr>
        <w:t>I</w:t>
      </w:r>
      <w:r>
        <w:rPr/>
        <w:t>V курс, группа 17ПО(ба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 Диль-Илларионова Т.В</w:t>
      </w:r>
      <w:r>
        <w:rPr>
          <w:lang w:bidi="en-US"/>
        </w:rPr>
        <w:t>.</w:t>
      </w:r>
      <w:r>
        <w:rPr/>
        <w:t>, канд. пед. наук, доцент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 Эстетическое воспитание детей среднего дошкольного возраста в процессе изодеятельности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Сычева С.А., ППФ, </w:t>
      </w:r>
      <w:r>
        <w:rPr>
          <w:lang w:val="en-US"/>
        </w:rPr>
        <w:t>I</w:t>
      </w:r>
      <w:r>
        <w:rPr/>
        <w:t>V курс, группа 17ПО(ба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color w:val="000000"/>
        </w:rPr>
        <w:t>Анохина Е.Ю</w:t>
      </w:r>
      <w:r>
        <w:rPr/>
        <w:t>., канд. пед. наук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 Влияние занятий рисованием на сенсорное развитие детей младшего дошкольного возраста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/>
        <w:t xml:space="preserve">Докладчик: Тимченко Н.С., ППФ, </w:t>
      </w:r>
      <w:r>
        <w:rPr>
          <w:lang w:val="en-US"/>
        </w:rPr>
        <w:t>I</w:t>
      </w:r>
      <w:r>
        <w:rPr/>
        <w:t>V курс, группа 17ПО(ба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</w:t>
      </w:r>
      <w:r>
        <w:rPr>
          <w:color w:val="000000"/>
        </w:rPr>
        <w:t xml:space="preserve"> Анохина Е.Ю</w:t>
      </w:r>
      <w:r>
        <w:rPr>
          <w:lang w:bidi="en-US"/>
        </w:rPr>
        <w:t>.</w:t>
      </w:r>
      <w:r>
        <w:rPr/>
        <w:t>, канд. пед. наук, доцент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Cs w:val="22"/>
        </w:rPr>
      </w:pPr>
      <w:r>
        <w:rPr/>
        <w:t>8. Развитие коммуникативных умений младших дошкольников в процессе игровой деятельности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Филиппова Е.М., ППФ, </w:t>
      </w:r>
      <w:r>
        <w:rPr>
          <w:lang w:val="en-US"/>
        </w:rPr>
        <w:t>I</w:t>
      </w:r>
      <w:r>
        <w:rPr/>
        <w:t>V курс, группа 17ПО(ба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 Диль-Илларионова Т.В</w:t>
      </w:r>
      <w:r>
        <w:rPr>
          <w:lang w:bidi="en-US"/>
        </w:rPr>
        <w:t>.</w:t>
      </w:r>
      <w:r>
        <w:rPr/>
        <w:t>, канд. пед. наук, доцент</w:t>
      </w:r>
    </w:p>
    <w:p>
      <w:pPr>
        <w:pStyle w:val="Normal"/>
        <w:widowControl w:val="false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/>
        <w:t>9. Профилактика и коррекция школьных трудностей: нейропсихологический подход.</w:t>
      </w:r>
    </w:p>
    <w:p>
      <w:pPr>
        <w:pStyle w:val="Normal"/>
        <w:widowControl w:val="false"/>
        <w:ind w:firstLine="1985"/>
        <w:jc w:val="both"/>
        <w:rPr/>
      </w:pPr>
      <w:r>
        <w:rPr/>
        <w:t>Докладчик: Диль-Илларионова Т.В., канд. пед. наук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/>
        <w:t>10. Педагогические условия подготовки студентов к математическому развитию детей дошкольного возраста.</w:t>
      </w:r>
    </w:p>
    <w:p>
      <w:pPr>
        <w:pStyle w:val="Normal"/>
        <w:widowControl w:val="false"/>
        <w:ind w:firstLine="1985"/>
        <w:jc w:val="both"/>
        <w:rPr/>
      </w:pPr>
      <w:r>
        <w:rPr/>
        <w:t>Докладчик: Минибаева Э.Р., канд. пед. наук, доцент</w:t>
      </w:r>
    </w:p>
    <w:p>
      <w:pPr>
        <w:pStyle w:val="Normal"/>
        <w:tabs>
          <w:tab w:val="clear" w:pos="709"/>
          <w:tab w:val="left" w:pos="1134" w:leader="none"/>
        </w:tabs>
        <w:ind w:left="19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198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keepNext w:val="false"/>
        <w:rPr>
          <w:szCs w:val="28"/>
        </w:rPr>
      </w:pPr>
      <w:bookmarkStart w:id="17" w:name="__RefHeading___Toc68249343"/>
      <w:bookmarkEnd w:id="17"/>
      <w:r>
        <w:rPr>
          <w:szCs w:val="28"/>
        </w:rPr>
        <w:t>Кафедра психологии и педагог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18" w:name="__RefHeading___Toc68249344"/>
      <w:bookmarkEnd w:id="18"/>
      <w:r>
        <w:rPr>
          <w:szCs w:val="28"/>
        </w:rPr>
        <w:t>Секция актуальных проблем психологии образ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едседатель: Андриенко О.А., канд. пед. наук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Секретарь: Зубкова С.Н.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ПО(бп)ПсО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. Профилактика интернет-зависимости в подростковом возрасте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брамова К.Е., ППФ, IV курс, группа 17ППО(бп)ПсО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Чикова И.В., канд. психол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2. Психолого-педагогические условия формирования здорового образа жизни у современных подростков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ектабанов Д.У., ППФ, IV курс, группа 17ППО(бп)ПсО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>Научный руководитель: Швацкий А.Ю., канд. психол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3. Развитие психологической культуры у обучающихся юношеского возраста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убаева Е.С., ППФ, IV курс, группа 17ППО(бп)ПсО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Попрядухина Н.Г., канд. психол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4. Психолого-педагогическое сопровождение адаптации студентов-первокурсников в вузе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кова С.Н., ППФ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7ППО(бп)ПсО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ндриенко О.</w:t>
      </w:r>
      <w:r>
        <w:rPr>
          <w:rFonts w:eastAsia="Times New Roman" w:cs="Times New Roman" w:ascii="Times New Roman" w:hAnsi="Times New Roman"/>
          <w:sz w:val="28"/>
          <w:szCs w:val="28"/>
        </w:rPr>
        <w:t>А., канд. пед. наук</w:t>
      </w:r>
    </w:p>
    <w:p>
      <w:pPr>
        <w:pStyle w:val="Normal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_GoBack"/>
      <w:bookmarkStart w:id="20" w:name="_GoBack"/>
      <w:bookmarkEnd w:id="20"/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5. Развитие логического мышления у младших школьников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Мухамедзянова Д.М., ППФ, IV курс, группа 17ППО(бп)ПсО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Попрядухина Н.Г., канд. психол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ормирование лидерских качеств у подростков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рошкина А.В., ППФ, IV курс, группа 17ППО(бп)ПсО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>Научный руководитель: Андриенко О.А., канд. пед. наук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7. Формирование эмоционального интеллекта у подростков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челин Б.Е., ППФ, IV курс, группа 17ППО(бп)Пс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szCs w:val="28"/>
        </w:rPr>
        <w:t>Научный руководитель: Швацкий А.Ю., канд. психол. наук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8. Развитие эмпатии в процессе профессиональной подготовки будущих педагогов-психологов.</w:t>
      </w:r>
    </w:p>
    <w:p>
      <w:pPr>
        <w:pStyle w:val="Style14"/>
        <w:tabs>
          <w:tab w:val="clear" w:pos="709"/>
          <w:tab w:val="left" w:pos="1276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аблина А.В., ППФ, IV курс, группа 17ППО(бп)ПсО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дриенко О.А., канд. пед. наук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инамика развития мотивации учебно-профессиональной деятельности в юношеском возрасте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ерешкина К.В., ППФ, IV курс, группа 17ППО(бп)ПсО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Емельянова Л.А., канд. психол. наук, доцент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буллинга в подростков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магулов Н.К., ППФ, IV курс, группа 17ППО(бп)ПсО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Швацкий А.Ю., канд. психол. наук, доц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rPr>
          <w:szCs w:val="28"/>
        </w:rPr>
      </w:pPr>
      <w:bookmarkStart w:id="21" w:name="__RefHeading___Toc68249345"/>
      <w:bookmarkEnd w:id="21"/>
      <w:r>
        <w:rPr>
          <w:szCs w:val="28"/>
        </w:rPr>
        <w:t>ФАКУЛЬТЕТ ПЕДАГОГИЧЕСК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bookmarkStart w:id="22" w:name="__RefHeading___Toc68249346"/>
      <w:bookmarkEnd w:id="22"/>
      <w:r>
        <w:rPr>
          <w:szCs w:val="28"/>
        </w:rPr>
        <w:t>Кафедра безопасности жизнедеятельности и физической культур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23" w:name="__RefHeading___Toc68249347"/>
      <w:bookmarkEnd w:id="23"/>
      <w:r>
        <w:rPr>
          <w:szCs w:val="28"/>
        </w:rPr>
        <w:t>Секция безопасности жизнедеятельности и здорового образа жизн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" w:right="57" w:hanging="10"/>
        <w:jc w:val="right"/>
        <w:rPr>
          <w:szCs w:val="28"/>
        </w:rPr>
      </w:pPr>
      <w:r>
        <w:rPr>
          <w:szCs w:val="28"/>
        </w:rPr>
        <w:t>Председатель: Шупаев А.В., канд. пед. наук</w:t>
      </w:r>
    </w:p>
    <w:p>
      <w:pPr>
        <w:pStyle w:val="Normal"/>
        <w:ind w:left="10" w:right="57" w:hanging="10"/>
        <w:jc w:val="right"/>
        <w:rPr>
          <w:szCs w:val="28"/>
        </w:rPr>
      </w:pPr>
      <w:r>
        <w:rPr>
          <w:szCs w:val="28"/>
        </w:rPr>
        <w:t xml:space="preserve">Секретарь: </w:t>
      </w:r>
      <w:r>
        <w:rPr/>
        <w:t>Байтубаева Г.С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lang w:eastAsia="ru-RU"/>
        </w:rPr>
        <w:t>Формирование метапредметных результатов обучения на уроках основ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Айтуганов С.А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</w:t>
      </w:r>
      <w:r>
        <w:rPr/>
        <w:t xml:space="preserve">Даниленко О.В., </w:t>
      </w:r>
      <w:r>
        <w:rPr>
          <w:szCs w:val="28"/>
        </w:rPr>
        <w:t>канд</w:t>
      </w:r>
      <w:r>
        <w:rPr/>
        <w:t>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 </w:t>
      </w:r>
      <w:r>
        <w:rPr/>
        <w:t>Организация групповых форм организации занятий с обучающимися на уроках основ безопасности жизнедеятельности</w:t>
      </w:r>
      <w:r>
        <w:rPr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Догадин В.В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Даниленко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lang w:eastAsia="ru-RU"/>
        </w:rPr>
        <w:t>Формирование навыков оказания первой помощи при неотложных состояниях на уроках основ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Ивонин А.О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>Научный руководитель: Корнева И.Н., канд. мед. наук, доцент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4. </w:t>
      </w:r>
      <w:r>
        <w:rPr/>
        <w:t>Изучение индивидуального здоровья школьников в условиях образовательного учреждения</w:t>
      </w:r>
      <w:r>
        <w:rPr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Байтубаева Г.С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>Научный руководитель: Корнева И.Н., канд. м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 </w:t>
      </w:r>
      <w:r>
        <w:rPr/>
        <w:t>Формирование гражданственности у обучающихся старших классов на уроках основ безопасности жизнедеятельности</w:t>
      </w:r>
      <w:r>
        <w:rPr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Лясковская М.Е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>Научный руководитель: Шупаев А.В., канд. пед. наук</w:t>
      </w:r>
    </w:p>
    <w:p>
      <w:pPr>
        <w:pStyle w:val="Normal"/>
        <w:ind w:left="1995" w:right="53" w:hanging="1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6. </w:t>
      </w:r>
      <w:r>
        <w:rPr/>
        <w:t>Методика обучения школьников правилам оказания первой помощи при дорожно-транспортных происшествиях на уроках основ безопасности жизнедеятельности</w:t>
      </w:r>
      <w:r>
        <w:rPr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Мисюра К.С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>Научный руководитель: Корнева И.Н., канд. мед. наук, доцент</w:t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sz w:val="28"/>
          <w:lang w:eastAsia="ru-RU"/>
        </w:rPr>
        <w:t>Подготовка обучающихся и персонала образовательного учреждения к обеспечению пожарн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Одинцова Е.С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Научный руководитель: </w:t>
      </w:r>
      <w:r>
        <w:rPr/>
        <w:t xml:space="preserve">Даниленко О.В., </w:t>
      </w:r>
      <w:r>
        <w:rPr>
          <w:szCs w:val="28"/>
        </w:rPr>
        <w:t>канд</w:t>
      </w:r>
      <w:r>
        <w:rPr/>
        <w:t>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sz w:val="28"/>
          <w:lang w:eastAsia="ru-RU"/>
        </w:rPr>
        <w:t>Формирование культуры здорового образа жизни обучающихся старших классов на уроках основ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Савостин А.С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95" w:right="53" w:hanging="10"/>
        <w:jc w:val="both"/>
        <w:rPr/>
      </w:pPr>
      <w:r>
        <w:rPr>
          <w:szCs w:val="28"/>
        </w:rPr>
        <w:t>Научный руководитель: Шупаев А.В., канд. пед. наук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9. </w:t>
      </w:r>
      <w:r>
        <w:rPr/>
        <w:t>Профилактика инфекционных заболеваний в условиях образовательного учреждения</w:t>
      </w:r>
      <w:r>
        <w:rPr>
          <w:szCs w:val="28"/>
        </w:rPr>
        <w:t>.</w:t>
      </w:r>
    </w:p>
    <w:p>
      <w:pPr>
        <w:pStyle w:val="Normal"/>
        <w:ind w:left="1995" w:right="53" w:hanging="10"/>
        <w:jc w:val="both"/>
        <w:rPr/>
      </w:pPr>
      <w:r>
        <w:rPr>
          <w:szCs w:val="28"/>
        </w:rPr>
        <w:t xml:space="preserve">Докладчик: </w:t>
      </w:r>
      <w:r>
        <w:rPr/>
        <w:t>Сергеева Н.В., ФПО, I</w:t>
      </w:r>
      <w:r>
        <w:rPr>
          <w:lang w:val="en-US"/>
        </w:rPr>
        <w:t>V</w:t>
      </w:r>
      <w:r>
        <w:rPr/>
        <w:t xml:space="preserve"> курс, группа 17ПО(б)БЖД</w:t>
      </w:r>
      <w:r>
        <w:rPr>
          <w:szCs w:val="28"/>
        </w:rPr>
        <w:t xml:space="preserve"> Научный руководитель: Корнева И.Н., канд. мед. наук, доцент</w:t>
      </w:r>
    </w:p>
    <w:p>
      <w:pPr>
        <w:pStyle w:val="Normal"/>
        <w:ind w:left="1995" w:right="53" w:hanging="1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10. </w:t>
      </w:r>
      <w:r>
        <w:rPr/>
        <w:t>Профилактика вредных привычек у подростков через организацию учебно-воспитательной работы на уроках основ безопасности жизнедеятельности</w:t>
      </w:r>
      <w:r>
        <w:rPr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Скирта Д.Н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95" w:right="53" w:hanging="10"/>
        <w:jc w:val="both"/>
        <w:rPr/>
      </w:pPr>
      <w:r>
        <w:rPr>
          <w:szCs w:val="28"/>
        </w:rPr>
        <w:t>Научный руководитель: Шупаев А.В., канд. пед. наук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eastAsia="Times New Roman" w:cs="Times New Roman" w:ascii="Times New Roman" w:hAnsi="Times New Roman"/>
          <w:sz w:val="28"/>
          <w:lang w:eastAsia="ru-RU"/>
        </w:rPr>
        <w:t>Применение интерактивных технологий в обучении основам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>Докладчик:</w:t>
      </w:r>
      <w:r>
        <w:rPr/>
        <w:t xml:space="preserve"> Скороходов К.А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>Научный руководитель: Шупаев А.В., канд. пед. наук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eastAsia="Times New Roman" w:cs="Times New Roman" w:ascii="Times New Roman" w:hAnsi="Times New Roman"/>
          <w:sz w:val="28"/>
          <w:lang w:eastAsia="ru-RU"/>
        </w:rPr>
        <w:t>Формирование познавательного интереса школьников на уроках основ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Тургунов Р.А., ФПО, I</w:t>
      </w:r>
      <w:r>
        <w:rPr>
          <w:lang w:val="en-US"/>
        </w:rPr>
        <w:t>V</w:t>
      </w:r>
      <w:r>
        <w:rPr/>
        <w:t xml:space="preserve"> курс, группа 17ПО(б)БЖД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  <w:t xml:space="preserve">Научный руководитель: </w:t>
      </w:r>
      <w:r>
        <w:rPr/>
        <w:t xml:space="preserve">Даниленко О.В., </w:t>
      </w:r>
      <w:r>
        <w:rPr>
          <w:szCs w:val="28"/>
        </w:rPr>
        <w:t>канд</w:t>
      </w:r>
      <w:r>
        <w:rPr/>
        <w:t>. пед. наук, доцент</w:t>
      </w:r>
    </w:p>
    <w:p>
      <w:pPr>
        <w:pStyle w:val="Normal"/>
        <w:ind w:left="1995" w:right="53" w:hanging="1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24" w:name="__RefHeading___Toc68249348"/>
      <w:bookmarkEnd w:id="24"/>
      <w:r>
        <w:rPr>
          <w:szCs w:val="28"/>
        </w:rPr>
        <w:t>Секция физического воспит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Морозов О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Пономарева Е.В., 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8ПО(ба)РЯ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>Роль интервальной тренировки по системе Табата в повышении уровня физической подготовленности студентов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 xml:space="preserve">Корень Д.А., МТФ,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курс, </w:t>
      </w:r>
      <w:r>
        <w:rPr>
          <w:szCs w:val="28"/>
        </w:rPr>
        <w:t xml:space="preserve">группа </w:t>
      </w:r>
      <w:r>
        <w:rPr/>
        <w:t>18МТМ(ба)ММаш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Жданов С.И., канд. пед.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</w:t>
      </w:r>
      <w:r>
        <w:rPr/>
        <w:t>Проблемы и перспективы развития студенческого туризма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 xml:space="preserve">Кондаева М.В., ФСПО, </w:t>
      </w:r>
      <w:r>
        <w:rPr>
          <w:lang w:val="en-US"/>
        </w:rPr>
        <w:t>I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8ИСП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орозов В.О., канд. пед.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Cs w:val="28"/>
        </w:rPr>
      </w:pPr>
      <w:r>
        <w:rPr>
          <w:szCs w:val="28"/>
        </w:rPr>
        <w:t>3. </w:t>
      </w:r>
      <w:r>
        <w:rPr/>
        <w:t>Состояние и пути развития физкультурно-оздоровительной инфраструктуры в парке «Строитель».</w:t>
      </w:r>
    </w:p>
    <w:p>
      <w:pPr>
        <w:pStyle w:val="Normal"/>
        <w:ind w:left="1985" w:right="-108" w:hanging="0"/>
        <w:jc w:val="both"/>
        <w:rPr>
          <w:bCs/>
          <w:szCs w:val="28"/>
        </w:rPr>
      </w:pPr>
      <w:r>
        <w:rPr>
          <w:szCs w:val="28"/>
        </w:rPr>
        <w:t xml:space="preserve">Докладчики: </w:t>
      </w:r>
      <w:r>
        <w:rPr/>
        <w:t xml:space="preserve">Петрюк Е.А., ФС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8ПКС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Морозов В.О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/>
        <w:t>Развитие двигательных способностей у дошкольников</w:t>
      </w:r>
      <w:r>
        <w:rPr>
          <w:szCs w:val="28"/>
          <w:lang w:bidi="en-US"/>
        </w:rPr>
        <w:t>.</w:t>
      </w:r>
    </w:p>
    <w:p>
      <w:pPr>
        <w:pStyle w:val="Normal"/>
        <w:ind w:left="1985" w:right="-108" w:hanging="0"/>
        <w:jc w:val="both"/>
        <w:rPr>
          <w:bCs/>
          <w:szCs w:val="28"/>
        </w:rPr>
      </w:pPr>
      <w:r>
        <w:rPr>
          <w:szCs w:val="28"/>
        </w:rPr>
        <w:t xml:space="preserve">Докладчик: </w:t>
      </w:r>
      <w:r>
        <w:rPr/>
        <w:t xml:space="preserve">Синицина А.С., ППФ, </w:t>
      </w:r>
      <w:r>
        <w:rPr>
          <w:lang w:val="en-US"/>
        </w:rPr>
        <w:t>I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</w:t>
      </w:r>
      <w:r>
        <w:rPr/>
        <w:t>18ПО(ба)ДО</w:t>
      </w:r>
    </w:p>
    <w:p>
      <w:pPr>
        <w:pStyle w:val="Normal"/>
        <w:tabs>
          <w:tab w:val="clear" w:pos="709"/>
          <w:tab w:val="right" w:pos="9637" w:leader="none"/>
        </w:tabs>
        <w:ind w:firstLine="1985"/>
        <w:jc w:val="both"/>
        <w:rPr>
          <w:szCs w:val="28"/>
        </w:rPr>
      </w:pPr>
      <w:r>
        <w:rPr>
          <w:szCs w:val="28"/>
        </w:rPr>
        <w:t>Научный руководитель: Морозова Г.К., канд. пед.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</w:t>
      </w:r>
      <w:r>
        <w:rPr/>
        <w:t>Развитие координационных способностей у занимающихся настольным теннисом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 xml:space="preserve">Бабенко Д.С., ПП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</w:t>
      </w:r>
      <w:r>
        <w:rPr/>
        <w:t>19ППО(ба)Псо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right" w:pos="9637" w:leader="none"/>
        </w:tabs>
        <w:ind w:firstLine="1985"/>
        <w:rPr/>
      </w:pPr>
      <w:r>
        <w:rPr>
          <w:szCs w:val="28"/>
        </w:rPr>
        <w:t>Научный руководитель: Морозова Г.К., канд. пед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</w:t>
      </w:r>
      <w:r>
        <w:rPr>
          <w:color w:val="000000"/>
        </w:rPr>
        <w:t>Анализ туристических маршрутов Восточного Оренбуржья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</w:rPr>
        <w:t>Поджидаева Е.А., ФПО</w:t>
      </w:r>
      <w:r>
        <w:rPr/>
        <w:t xml:space="preserve">, </w:t>
      </w:r>
      <w:r>
        <w:rPr>
          <w:lang w:val="en-US"/>
        </w:rPr>
        <w:t>I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8ПО(ба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орозов О.В., канд. пед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</w:t>
      </w:r>
      <w:r>
        <w:rPr>
          <w:color w:val="000000"/>
        </w:rPr>
        <w:t>Возможности экстремального туризма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</w:rPr>
        <w:t>Шутов В.Н.</w:t>
      </w:r>
      <w:r>
        <w:rPr/>
        <w:t xml:space="preserve">, 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8ПО(ба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орозов О.В., канд. пед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</w:t>
      </w:r>
      <w:r>
        <w:rPr>
          <w:color w:val="000000"/>
        </w:rPr>
        <w:t>Развитие авиамодельного спорта в Оренбургской области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Пономарева Е.В., 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8ПО(ба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орозов О.В., канд. пед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. </w:t>
      </w:r>
      <w:r>
        <w:rPr>
          <w:color w:val="000000"/>
        </w:rPr>
        <w:t>Анализ кистевой динамометрии у обучающихся в условиях пандемии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</w:rPr>
        <w:t xml:space="preserve">Саблин Д.Д., </w:t>
      </w:r>
      <w:r>
        <w:rPr/>
        <w:t xml:space="preserve">ФСПО, </w:t>
      </w:r>
      <w:r>
        <w:rPr>
          <w:lang w:val="en-US"/>
        </w:rPr>
        <w:t>I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8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орозов О.В., канд. пед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bookmarkStart w:id="25" w:name="__RefHeading___Toc68249349"/>
      <w:bookmarkEnd w:id="25"/>
      <w:r>
        <w:rPr>
          <w:caps w:val="false"/>
          <w:smallCaps w:val="false"/>
          <w:szCs w:val="28"/>
        </w:rPr>
        <w:t>К</w:t>
      </w:r>
      <w:r>
        <w:rPr>
          <w:szCs w:val="28"/>
        </w:rPr>
        <w:t>афедра иностранных языков</w:t>
      </w:r>
    </w:p>
    <w:p>
      <w:pPr>
        <w:pStyle w:val="Style14"/>
        <w:tabs>
          <w:tab w:val="clear" w:pos="709"/>
          <w:tab w:val="left" w:pos="993" w:leader="none"/>
          <w:tab w:val="left" w:pos="1134" w:leader="none"/>
        </w:tabs>
        <w:ind w:left="1069"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26" w:name="__RefHeading___Toc68249350"/>
      <w:bookmarkEnd w:id="26"/>
      <w:r>
        <w:rPr>
          <w:szCs w:val="28"/>
        </w:rPr>
        <w:t>Секция английской филологии, теории и методики обучения английскому язык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firstLine="283"/>
        <w:jc w:val="right"/>
        <w:rPr>
          <w:szCs w:val="28"/>
        </w:rPr>
      </w:pPr>
      <w:r>
        <w:rPr>
          <w:szCs w:val="28"/>
        </w:rPr>
        <w:t>Председатель: Уткина О.Л., канд. филол. наук, доцент</w:t>
      </w:r>
    </w:p>
    <w:p>
      <w:pPr>
        <w:pStyle w:val="3"/>
        <w:ind w:firstLine="283"/>
        <w:jc w:val="right"/>
        <w:rPr>
          <w:szCs w:val="28"/>
        </w:rPr>
      </w:pPr>
      <w:r>
        <w:rPr>
          <w:szCs w:val="28"/>
        </w:rPr>
        <w:t>Секретарь: Альдикеева А.В., ФПО, IV курс, группа 17ПО(ба)ИЯ(а)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1. </w:t>
      </w:r>
      <w:r>
        <w:rPr>
          <w:szCs w:val="28"/>
        </w:rPr>
        <w:t>Средства и приемы выражения внутренней речи в романе Т. Драйзера «Финансист»</w:t>
      </w:r>
    </w:p>
    <w:p>
      <w:pPr>
        <w:pStyle w:val="3"/>
        <w:ind w:left="1980" w:firstLine="5"/>
        <w:jc w:val="both"/>
        <w:rPr>
          <w:szCs w:val="28"/>
        </w:rPr>
      </w:pPr>
      <w:r>
        <w:rPr>
          <w:szCs w:val="28"/>
        </w:rPr>
        <w:t xml:space="preserve">Докладчик: Альдикеева А.В., 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7ПО(ба)ИЯ(а)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О.Л., канд. филол. наук, доцент</w:t>
      </w:r>
    </w:p>
    <w:p>
      <w:pPr>
        <w:pStyle w:val="3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2. </w:t>
      </w:r>
      <w:r>
        <w:rPr>
          <w:szCs w:val="28"/>
        </w:rPr>
        <w:t>Обучение чтению учащихся старших классов с учетом требований единого государственного экзамена по английскому языку.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Близнюк А.Д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7ПО(ба)ИЯ(а)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Олейник О.В., канд. филол. наук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3. </w:t>
      </w:r>
      <w:r>
        <w:rPr>
          <w:szCs w:val="28"/>
        </w:rPr>
        <w:t>Обучение диалогической речи на уроках английского языка в младшей школе.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Жумагалиева А.Б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7ПО(ба)ИЯ(а)</w:t>
      </w:r>
    </w:p>
    <w:p>
      <w:pPr>
        <w:pStyle w:val="3"/>
        <w:ind w:left="1980" w:firstLine="5"/>
        <w:jc w:val="both"/>
        <w:rPr/>
      </w:pPr>
      <w:r>
        <w:rPr>
          <w:szCs w:val="28"/>
        </w:rPr>
        <w:t>Научный руководитель: Елисеева И.А., канд. филол. наук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4. </w:t>
      </w:r>
      <w:r>
        <w:rPr>
          <w:szCs w:val="28"/>
        </w:rPr>
        <w:t>Формирование грамматической компетенции на основе рифмованных текстов на начальном этапе обучения иностранному языку.</w:t>
      </w:r>
    </w:p>
    <w:p>
      <w:pPr>
        <w:pStyle w:val="3"/>
        <w:ind w:left="1980" w:firstLine="5"/>
        <w:jc w:val="both"/>
        <w:rPr>
          <w:szCs w:val="28"/>
        </w:rPr>
      </w:pPr>
      <w:r>
        <w:rPr>
          <w:szCs w:val="28"/>
        </w:rPr>
        <w:t xml:space="preserve">Докладчик: Илюсизов А.У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7ПО(ба)ИЯ(а)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Уткина О.Л., канд. филол. наук, доцент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iCs/>
          <w:szCs w:val="28"/>
        </w:rPr>
        <w:t>5. </w:t>
      </w:r>
      <w:r>
        <w:rPr>
          <w:szCs w:val="28"/>
        </w:rPr>
        <w:t>Лингвистические особенности авторского идиостиля в романах Хилари Мантел «Эксперимент в любви» и «Волчий зал».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алдыбекова А.Е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7О(ба)ИЯ(а)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Лапенков Д.С., канд. филол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6. </w:t>
      </w:r>
      <w:r>
        <w:rPr>
          <w:szCs w:val="28"/>
        </w:rPr>
        <w:t>Психолингвистический аспект изучения фразеологических единиц английского языка, описывающих эмоции и чувства человека.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Медведева Е.В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7ПО(ба)ИЯ(а)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Олейник О.В., канд. филол. наук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iCs/>
          <w:szCs w:val="28"/>
        </w:rPr>
        <w:t>7. </w:t>
      </w:r>
      <w:r>
        <w:rPr>
          <w:szCs w:val="28"/>
        </w:rPr>
        <w:t>Особенности использования интернациональной лексики в газетно-публицистическом и художественном стиле.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Николаева А.С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7ПО(ба)ИЯ(а)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Лапенков Д.С., канд. филол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8. </w:t>
      </w:r>
      <w:r>
        <w:rPr>
          <w:szCs w:val="28"/>
        </w:rPr>
        <w:t>Организация самостоятельной работы учащихся по английскому языку в условиях дистанционного обучения.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веркунова Е.В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7ПО(б)ИЯ(а)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Олейник О.В., канд. филол. наук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iCs/>
          <w:szCs w:val="28"/>
        </w:rPr>
        <w:t>9. </w:t>
      </w:r>
      <w:r>
        <w:rPr>
          <w:szCs w:val="28"/>
        </w:rPr>
        <w:t>Безэквивалентная лексика в английской художественной литературе и способы ее перевода на материале романа О. Хаксли «О дивный новый мир».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>Докладчик: Столярова К.А., ФПО, IV курс, группа 17ПО(ба)ИЯ(а)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Лапенков Д.С., канд. филол. наук, доцент</w:t>
      </w:r>
    </w:p>
    <w:p>
      <w:pPr>
        <w:pStyle w:val="3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bookmarkStart w:id="27" w:name="__RefHeading___Toc68249351"/>
      <w:r>
        <w:rPr>
          <w:szCs w:val="28"/>
        </w:rPr>
        <w:t>Кафедра истории, философии и социально-гуманитарных наук</w:t>
      </w:r>
      <w:bookmarkEnd w:id="27"/>
      <w:r>
        <w:rPr>
          <w:szCs w:val="28"/>
        </w:rPr>
        <w:br/>
      </w:r>
    </w:p>
    <w:p>
      <w:pPr>
        <w:pStyle w:val="Heading4"/>
        <w:keepNext w:val="false"/>
        <w:rPr>
          <w:szCs w:val="28"/>
        </w:rPr>
      </w:pPr>
      <w:bookmarkStart w:id="28" w:name="__RefHeading___Toc68249352"/>
      <w:bookmarkEnd w:id="28"/>
      <w:r>
        <w:rPr>
          <w:szCs w:val="28"/>
        </w:rPr>
        <w:t>Секция методики обучения истории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Председатель: Коробецкий И.А., канд. ист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</w:t>
      </w:r>
      <w:r>
        <w:rPr/>
        <w:t>Рстакян С.Е.,</w:t>
      </w:r>
      <w:r>
        <w:rPr>
          <w:szCs w:val="28"/>
        </w:rPr>
        <w:t xml:space="preserve">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0" w:leader="none"/>
        </w:tabs>
        <w:ind w:firstLine="709"/>
        <w:jc w:val="both"/>
        <w:rPr/>
      </w:pPr>
      <w:r>
        <w:rPr>
          <w:szCs w:val="28"/>
        </w:rPr>
        <w:t>1. </w:t>
      </w:r>
      <w:r>
        <w:rPr/>
        <w:t>Дидактические принципы наглядности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Рстакян С.Е.,</w:t>
      </w:r>
      <w:r>
        <w:rPr>
          <w:szCs w:val="28"/>
        </w:rPr>
        <w:t xml:space="preserve">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оробецкий И.А., канд. ист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firstLine="992"/>
        <w:jc w:val="both"/>
        <w:rPr/>
      </w:pPr>
      <w:r>
        <w:rPr>
          <w:szCs w:val="28"/>
        </w:rPr>
        <w:t>2. </w:t>
      </w:r>
      <w:r>
        <w:rPr/>
        <w:t>Адаптивное тестирование в целях повышения индивидуализации обучен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710" w:leader="none"/>
        </w:tabs>
        <w:ind w:firstLine="1985"/>
        <w:jc w:val="both"/>
        <w:rPr>
          <w:szCs w:val="28"/>
        </w:rPr>
      </w:pPr>
      <w:r>
        <w:rPr/>
        <w:t>Докладчик: Сухолитко О. А.,</w:t>
      </w:r>
      <w:r>
        <w:rPr>
          <w:szCs w:val="28"/>
        </w:rPr>
        <w:t xml:space="preserve">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оробецкий И.А., канд. ист. наук, доцент</w:t>
      </w:r>
    </w:p>
    <w:p>
      <w:pPr>
        <w:pStyle w:val="Normal"/>
        <w:tabs>
          <w:tab w:val="clear" w:pos="709"/>
          <w:tab w:val="left" w:pos="0" w:leader="none"/>
          <w:tab w:val="left" w:pos="7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0" w:leader="none"/>
        </w:tabs>
        <w:ind w:firstLine="709"/>
        <w:jc w:val="both"/>
        <w:rPr/>
      </w:pPr>
      <w:r>
        <w:rPr>
          <w:szCs w:val="28"/>
        </w:rPr>
        <w:t>3. Классификация средств наглядности в современной системе образования.</w:t>
      </w:r>
    </w:p>
    <w:p>
      <w:pPr>
        <w:pStyle w:val="Normal"/>
        <w:ind w:left="1985" w:hanging="0"/>
        <w:jc w:val="both"/>
        <w:rPr/>
      </w:pPr>
      <w:r>
        <w:rPr/>
        <w:t>Докладчик: Мельникова М.С., ФПО, I</w:t>
      </w:r>
      <w:r>
        <w:rPr>
          <w:lang w:val="en-US"/>
        </w:rPr>
        <w:t>V</w:t>
      </w:r>
      <w:r>
        <w:rPr/>
        <w:t xml:space="preserve"> курс, группа 17ПО(ба)И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оробецкий И.А., канд. ист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>Духовно-нравственная концепция 1945 – 1953 гг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/>
        <w:t>Докладчик: Воронцова А.В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  <w:r>
        <w:rPr>
          <w:szCs w:val="28"/>
        </w:rPr>
        <w:t xml:space="preserve"> Научный руководитель: Коробецкий И.А., канд. ист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 Элементы игровой деятельности на уроках истории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Артемьева Т.В., ФПО, </w:t>
      </w:r>
      <w:r>
        <w:rPr>
          <w:lang w:val="en-US"/>
        </w:rPr>
        <w:t>III</w:t>
      </w:r>
      <w:r>
        <w:rPr/>
        <w:t xml:space="preserve"> курс, группа 18ПО(ба)И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анд. ист. наук, доц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/>
        </w:rPr>
        <w:t> </w:t>
      </w:r>
      <w:r>
        <w:rPr/>
        <w:t>Методы групповой работы на уроках истории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Ерошкина А.С., ФПО, </w:t>
      </w:r>
      <w:r>
        <w:rPr>
          <w:lang w:val="en-US"/>
        </w:rPr>
        <w:t>III</w:t>
      </w:r>
      <w:r>
        <w:rPr/>
        <w:t xml:space="preserve"> курс, группа 18ПО(ба)И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 xml:space="preserve">Научный руководитель: </w:t>
      </w:r>
      <w:r>
        <w:rPr>
          <w:szCs w:val="28"/>
        </w:rPr>
        <w:t>Коробецкий И.А., канд. ист. наук, доц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29" w:name="__RefHeading___Toc68249353"/>
      <w:bookmarkEnd w:id="29"/>
      <w:r>
        <w:rPr>
          <w:szCs w:val="28"/>
        </w:rPr>
        <w:t>Секция отечественной и зарубежной исто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right"/>
        <w:rPr/>
      </w:pPr>
      <w:r>
        <w:rPr/>
        <w:t xml:space="preserve">Председатель: </w:t>
      </w:r>
      <w:r>
        <w:rPr>
          <w:szCs w:val="28"/>
        </w:rPr>
        <w:t>Шебалин И.А., канд. ист. наук, доцент</w:t>
      </w:r>
    </w:p>
    <w:p>
      <w:pPr>
        <w:pStyle w:val="Normal"/>
        <w:ind w:firstLine="1560"/>
        <w:jc w:val="right"/>
        <w:rPr/>
      </w:pPr>
      <w:r>
        <w:rPr/>
        <w:t>Секретарь: Надыршина Т.В.,</w:t>
      </w:r>
      <w:r>
        <w:rPr>
          <w:szCs w:val="28"/>
        </w:rPr>
        <w:t xml:space="preserve">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ind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«Салическая правда» как исторический источник франкского общества.</w:t>
      </w:r>
    </w:p>
    <w:p>
      <w:pPr>
        <w:pStyle w:val="Normal"/>
        <w:ind w:left="1985" w:hanging="0"/>
        <w:jc w:val="both"/>
        <w:rPr/>
      </w:pPr>
      <w:r>
        <w:rPr/>
        <w:t>Докладчик: Бисембаева М.А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анд. ист. наук, доцен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2. Быт и нравы в Древнем Риме.</w:t>
      </w:r>
    </w:p>
    <w:p>
      <w:pPr>
        <w:pStyle w:val="Normal"/>
        <w:ind w:left="1985" w:hanging="0"/>
        <w:jc w:val="both"/>
        <w:rPr/>
      </w:pPr>
      <w:r>
        <w:rPr/>
        <w:t>Докладчик: Шевченко А.Д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Трофимова Г.П., канд. культурологии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 Павел </w:t>
      </w:r>
      <w:r>
        <w:rPr>
          <w:lang w:val="en-US"/>
        </w:rPr>
        <w:t>I</w:t>
      </w:r>
      <w:r>
        <w:rPr/>
        <w:t xml:space="preserve"> в оценках отечественных историков.</w:t>
      </w:r>
    </w:p>
    <w:p>
      <w:pPr>
        <w:pStyle w:val="Normal"/>
        <w:ind w:left="1843" w:hanging="0"/>
        <w:jc w:val="both"/>
        <w:rPr/>
      </w:pPr>
      <w:r>
        <w:rPr/>
        <w:t xml:space="preserve">Докладчик: Сабиров А.Р., ФПО, </w:t>
      </w:r>
      <w:r>
        <w:rPr>
          <w:lang w:val="en-US"/>
        </w:rPr>
        <w:t>II</w:t>
      </w:r>
      <w:r>
        <w:rPr/>
        <w:t xml:space="preserve"> курс, группа 19ПО(б)И</w:t>
      </w:r>
    </w:p>
    <w:p>
      <w:pPr>
        <w:pStyle w:val="Normal"/>
        <w:ind w:firstLine="1843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анд. ист. наук, доцент</w:t>
      </w:r>
    </w:p>
    <w:p>
      <w:pPr>
        <w:pStyle w:val="Normal"/>
        <w:ind w:firstLine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right="-2" w:firstLine="709"/>
        <w:jc w:val="both"/>
        <w:rPr/>
      </w:pPr>
      <w:r>
        <w:rPr/>
        <w:t>4. Участие женщин в боевых действиях в годы Великой Отечественной войны 1941 – 1945 гг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right="-2" w:firstLine="1843"/>
        <w:jc w:val="both"/>
        <w:rPr/>
      </w:pPr>
      <w:r>
        <w:rPr/>
        <w:t>Докладчик: Надыршина Т.В.,</w:t>
      </w:r>
      <w:r>
        <w:rPr>
          <w:szCs w:val="28"/>
        </w:rPr>
        <w:t xml:space="preserve">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ind w:left="1843" w:hanging="0"/>
        <w:jc w:val="both"/>
        <w:rPr/>
      </w:pPr>
      <w:r>
        <w:rPr/>
        <w:t>Научный руководитель: Шебалин И.А.</w:t>
      </w:r>
      <w:r>
        <w:rPr>
          <w:szCs w:val="28"/>
        </w:rPr>
        <w:t>, канд. ист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993" w:hanging="284"/>
        <w:jc w:val="both"/>
        <w:rPr>
          <w:szCs w:val="28"/>
        </w:rPr>
      </w:pPr>
      <w:r>
        <w:rPr/>
        <w:t>5. Культура СССР в послевоенный период 1945 – 1953 гг</w:t>
      </w:r>
      <w:r>
        <w:rPr>
          <w:szCs w:val="28"/>
        </w:rPr>
        <w:t>.</w:t>
      </w:r>
    </w:p>
    <w:p>
      <w:pPr>
        <w:pStyle w:val="Normal"/>
        <w:ind w:left="1276" w:firstLine="709"/>
        <w:jc w:val="both"/>
        <w:rPr/>
      </w:pPr>
      <w:r>
        <w:rPr/>
        <w:t>Докладчик: Воронцова А.В.,</w:t>
      </w:r>
      <w:r>
        <w:rPr>
          <w:szCs w:val="28"/>
        </w:rPr>
        <w:t xml:space="preserve">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Трофимова Г.П., канд. культурологии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418" w:leader="none"/>
        </w:tabs>
        <w:ind w:left="142" w:firstLine="567"/>
        <w:jc w:val="both"/>
        <w:rPr/>
      </w:pPr>
      <w:r>
        <w:rPr>
          <w:szCs w:val="28"/>
        </w:rPr>
        <w:t>6. </w:t>
      </w:r>
      <w:r>
        <w:rPr/>
        <w:t>Особенности культуры в период хрущевской оттепели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Бисембаева М.А., 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Трофимова Г.П., канд. культурологии, доцент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7. Битва за Москву 1941 г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Гильмутдинова И.Б</w:t>
      </w:r>
      <w:r>
        <w:rPr/>
        <w:t>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7ПО(ба)И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Вовк И.В.</w:t>
      </w:r>
      <w:r>
        <w:rPr>
          <w:szCs w:val="28"/>
        </w:rPr>
        <w:t>, канд. ист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8. Политическая культура в современной России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Тукушев А.А., ученик 11 «А» класса, МОАУ «СОШ №52 г. Орска»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>Научный руководитель: Воронкина Е.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9. Русская Православная Церковь в эпоху Смутного времен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аранов Г.С., ученик 9 «А», класса ЧОУ «Православная гимназия г. Орска»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>Научный руководитель: Ромеро Л.У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0. Преподобный Симеон Новый Богослов в истории русской духовной культуры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Чернявская М.Ю., ученица 9 «А», класса ЧОУ «Православная гимназия г. Орска»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>Научный руководитель: Ромеро Л.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1. Защитницы Отечеств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Колотий А.С., ученица 9 «А», класса ЧОУ «Православная гимназия г. Орска»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>Научный руководитель: Ромеро Л.У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bookmarkStart w:id="30" w:name="__RefHeading___Toc68249354"/>
      <w:bookmarkEnd w:id="30"/>
      <w:r>
        <w:rPr>
          <w:szCs w:val="28"/>
        </w:rPr>
        <w:t>Кафедра математики, информатики и физ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bookmarkStart w:id="31" w:name="__RefHeading___Toc68249355"/>
      <w:bookmarkEnd w:id="31"/>
      <w:r>
        <w:rPr>
          <w:szCs w:val="28"/>
        </w:rPr>
        <w:t>Секция методических проблем преподавания информатики в школ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Зыкова Г.В., канд. пед. наук, доцент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 xml:space="preserve">Секретарь: </w:t>
      </w:r>
      <w:r>
        <w:rPr>
          <w:color w:val="000000"/>
          <w:szCs w:val="28"/>
        </w:rPr>
        <w:t xml:space="preserve">Истомина Д.А., </w:t>
      </w:r>
      <w:r>
        <w:rPr>
          <w:szCs w:val="28"/>
        </w:rPr>
        <w:t>ФПО, I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8ПО(ба)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Искусственный интеллект и интеллектуальные алгоритмы в школьном курсе информатик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Мурзин Д.Т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ПО(б)Ин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szCs w:val="28"/>
        </w:rPr>
        <w:t>Научный руководитель: Зыкова Г.В., канд. пед. наук, доцент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 Дистанционное обучение в 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eams</w:t>
      </w:r>
      <w:r>
        <w:rPr>
          <w:bCs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Истомина Д.А., ФПО, III курс, группа 18ПО(ба)Ин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szCs w:val="28"/>
        </w:rPr>
        <w:t>Научный руководитель: Зыкова Г.В., канд. пед. наук, доцент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Современные способы кодирования информации в вычислительной техник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илюкшин В.В., ФПО, II курс, группа 19ПО(б)Ин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szCs w:val="28"/>
        </w:rPr>
        <w:t>Научный руководитель: Зыкова Г.В., канд. пед. наук, доцент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 Формирование информационной культуры личност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Леготкина С.Ю., ФПО, III курс, группа 18ПО(ба)Ин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szCs w:val="28"/>
        </w:rPr>
        <w:t>Научный руководитель: Зыкова Г.В., канд. пед. наук, доцент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Информационные технологии в профессиональной деятельности будущих медицинских работник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ушатова А.Ш., ФПО, III курс, группа 18ПО(ба)Ин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szCs w:val="28"/>
        </w:rPr>
        <w:t>Научный руководитель: Зыкова Г.В., канд. пед. наук, доцент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 Основы математической логики в задачах ЕГЭ по информатик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икулин Г.К., ФПО, III курс, группа 18ПО(ба)Ин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szCs w:val="28"/>
        </w:rPr>
        <w:t>Научный руководитель: Зыкова Г.В., канд. пед. наук, доцен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>
          <w:szCs w:val="28"/>
        </w:rPr>
      </w:pPr>
      <w:bookmarkStart w:id="32" w:name="__RefHeading___Toc68249356"/>
      <w:bookmarkEnd w:id="32"/>
      <w:r>
        <w:rPr>
          <w:szCs w:val="28"/>
        </w:rPr>
        <w:t>Секция развития физико-математического образования в школ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едседатель: Уткина Т.И., д-р пед. наук, професс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Дакешева С.Е., ФПО,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6ПО(бп)МиФ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оставляем новые задачи в процессе решения геометрических задач методом гомотетии: учебный проект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ахтиярова Г.И., ФПО, II курс, группа 19ПО(б)М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Управление самостоятельной учебной деятельностью учащихся 9 класса по математике и физике на основе использования дистанционных форм коммуник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Абрамова А.А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Развитие мотивации у учащихся 8 класса к изучению математики и физики на основе использования дистанционных форм коммуник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Алимжанова Ж.С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рофильная подготовка учащихся старших классов в процессе обучения математике и физике сельской школы Казахстан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акешева С.Е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</w:t>
      </w:r>
      <w:r>
        <w:rPr/>
        <w:t>Развитие исследовательской деятельности учащихся 8 класса в процессе обучения математике и физике с применением дистанционных форм коммуник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Ермольчева Е.С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</w:t>
      </w:r>
      <w:r>
        <w:rPr/>
        <w:t>Формирование позитивного отношения у учащихся 9 класса к изучению математики и физики с применением дистанционных технологи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Забегалина Т.М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Развитие самостоятельной физико-математической учебной деятельности учащихся 8 класса на основе использования дистанционных форм коммуник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Ильс Т.О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</w:t>
      </w:r>
      <w:r>
        <w:rPr/>
        <w:t>Управление самостоятельной учебной деятельностью учащихся 7 класса в процессе обучения математике и физике на основе использования дистанционных форм коммуник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уркина Д.В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Развитие учебной исследовательской деятельности учащихся 7 класса в процессе обучения математике и физике с применением дистанционных форм коммуник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Макатова А.А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 </w:t>
      </w:r>
      <w:r>
        <w:rPr/>
        <w:t>Организация исследовательской деятельности учащихся 9 класса в процессе обучения математике и физике с применением дистанционных форм коммуник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Никитина А.Е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707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Формирование позитивного отношения к изучению математики и физики у учащихся 7 класса на основе использования дистанционных форм коммуникац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Сухова А.Ж., ФПО, V курс, группа 16ПО(бп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bookmarkStart w:id="33" w:name="__RefHeading___Toc68249357"/>
      <w:bookmarkEnd w:id="33"/>
      <w:r>
        <w:rPr>
          <w:szCs w:val="28"/>
        </w:rPr>
        <w:t>Кафедра русского языка и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34" w:name="__RefHeading___Toc68249358"/>
      <w:bookmarkEnd w:id="34"/>
      <w:r>
        <w:rPr>
          <w:szCs w:val="28"/>
        </w:rPr>
        <w:t>Секция актуальных вопросов теории и методики преподавания</w:t>
        <w:br/>
        <w:t>русского языка и литературы в школ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Аничкина Н.В., канд. пед. наук, доцент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Секретарь: Асулгареева А.Р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1</w:t>
      </w:r>
      <w:r>
        <w:rPr>
          <w:szCs w:val="28"/>
        </w:rPr>
        <w:t>. Формирование лингвистической компетентности шестиклассников.</w:t>
      </w:r>
    </w:p>
    <w:p>
      <w:pPr>
        <w:pStyle w:val="Normal"/>
        <w:ind w:left="1985" w:hanging="0"/>
        <w:rPr/>
      </w:pPr>
      <w:r>
        <w:rPr>
          <w:szCs w:val="28"/>
        </w:rPr>
        <w:t>Докладчик: Шрам А.А.,</w:t>
      </w:r>
      <w:r>
        <w:rPr/>
        <w:t xml:space="preserve"> </w:t>
      </w:r>
      <w:r>
        <w:rPr>
          <w:szCs w:val="28"/>
        </w:rPr>
        <w:t>ФПО, V курс, группа 16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Методические подходы к обучению младших школьников орфографи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Маркова Н.М.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а)Н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Словообразовательный анализ как средство развития мышления младших школьников.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Докладчик: Крылова А.А.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а)Н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Формирование филологической грамотности школьников в 5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Антонова Е.А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>. Формирование филологической грамотности школьников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Аскарова В.И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Формирование филологической грамотности школьников на уроках русского языка и литературы в 6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Асулгареева А.Р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Формирование филологической грамотности школьников на уроках русского языка в 5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Горшунова М.А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Совершенствование филологической грамотности школьников на уроках русского язык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Зернова И.Е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35" w:name="__RefHeading___Toc68249359"/>
      <w:bookmarkEnd w:id="35"/>
      <w:r>
        <w:rPr>
          <w:szCs w:val="28"/>
        </w:rPr>
        <w:t>Секция актуальных вопросов изучения филологии в школ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Скоморохова С.В., канд. филол. наук, доцент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Секретарь: Лузгина Д.О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Формирование читательской компетентности в процессе углубленной работы над текстом в 5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Лузгина Д.О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Формирование читательской грамотности в процессе углубленной работы над текстом в 6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Малбагарова Д.К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Формирование читательской компетентности в процессе углубленной работы над текстом художественного произведения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Савраева Н.Н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Формирование читательской компетентности в процессе углубленной работы над текстом в 8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Скороходова В.С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Формирование читательской компетентности в процессе углубленной работы над текстом в 5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Шабашова В.В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</w:t>
      </w:r>
      <w:r>
        <w:rPr>
          <w:rFonts w:eastAsia="Calibri"/>
          <w:szCs w:val="28"/>
          <w:lang w:eastAsia="en-US"/>
        </w:rPr>
        <w:t>Совершенствование читательской грамотности в процессе работы над текстом в 7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</w:t>
      </w:r>
      <w:r>
        <w:rPr>
          <w:rFonts w:eastAsia="Calibri"/>
          <w:szCs w:val="28"/>
          <w:lang w:eastAsia="en-US"/>
        </w:rPr>
        <w:t xml:space="preserve">Юшина М.В., </w:t>
      </w:r>
      <w:r>
        <w:rPr>
          <w:szCs w:val="28"/>
        </w:rPr>
        <w:t xml:space="preserve">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Формирование читательской компетентности в процессе углубленной работы над текстом в 6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</w:t>
      </w:r>
      <w:r>
        <w:rPr>
          <w:rFonts w:eastAsia="Calibri"/>
          <w:szCs w:val="28"/>
          <w:lang w:eastAsia="en-US"/>
        </w:rPr>
        <w:t xml:space="preserve">Якшибаева М.Д., </w:t>
      </w:r>
      <w:r>
        <w:rPr>
          <w:szCs w:val="28"/>
        </w:rPr>
        <w:t xml:space="preserve">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36" w:name="__RefHeading___Toc68249360"/>
      <w:bookmarkEnd w:id="36"/>
      <w:r>
        <w:rPr>
          <w:szCs w:val="28"/>
        </w:rPr>
        <w:t>Секция актуальных проблем лингв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Орлова С.Л., канд. филол. наук, доцент</w:t>
      </w:r>
    </w:p>
    <w:p>
      <w:pPr>
        <w:pStyle w:val="Normal"/>
        <w:jc w:val="right"/>
        <w:rPr/>
      </w:pPr>
      <w:r>
        <w:rPr>
          <w:szCs w:val="28"/>
        </w:rPr>
        <w:t xml:space="preserve">Секретарь: Бабич Е.С., 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8ПО(бп)РЯ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</w:t>
      </w:r>
      <w:r>
        <w:rPr>
          <w:szCs w:val="28"/>
          <w:lang w:eastAsia="en-US"/>
        </w:rPr>
        <w:t>Структурно-семантические особенности фразеологизмов в художественном тексте.</w:t>
      </w:r>
    </w:p>
    <w:p>
      <w:pPr>
        <w:pStyle w:val="Normal"/>
        <w:ind w:firstLine="1985"/>
        <w:jc w:val="both"/>
        <w:rPr/>
      </w:pPr>
      <w:r>
        <w:rPr>
          <w:szCs w:val="28"/>
        </w:rPr>
        <w:t>Докладчик: Шепелев А.С., ФПО, V курс, группа 16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Флоря А.В., д-р. филол. наук, профессор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Структурно-семантические особенности фразеологизмов в произведениях И.С. Тургенева.</w:t>
      </w:r>
    </w:p>
    <w:p>
      <w:pPr>
        <w:pStyle w:val="Normal"/>
        <w:ind w:firstLine="1985"/>
        <w:jc w:val="both"/>
        <w:rPr/>
      </w:pPr>
      <w:r>
        <w:rPr>
          <w:szCs w:val="28"/>
        </w:rPr>
        <w:t>Докладчик: Праслова В.А., ФПО, V курс, группа 16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Флоря А.В., д-р. филол. наук, профессор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Цветовая лексика в художественном произведении (М.А. Булгаков «Мастер и Маргарита»).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Докладчик: Бабич Е.С., 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 Лексические и словообразовательные особенности глаголов движения в современном русском язык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Девяткина Е.С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 Лексические особенности поэтического текста Н. Гумилев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елобородко Л.А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Окказионализмы в творчестве поэта Игоря Северянина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Докладчик:</w:t>
      </w:r>
      <w:r>
        <w:rPr/>
        <w:t xml:space="preserve"> Шутов В.Н., ФПО, III курс, </w:t>
      </w:r>
      <w:r>
        <w:rPr>
          <w:szCs w:val="28"/>
        </w:rPr>
        <w:t>группа</w:t>
      </w:r>
      <w:r>
        <w:rPr/>
        <w:t xml:space="preserve">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Языковые особенности современной женской поэзии (В. Полозкова, Ах Астахова, Сола Монова)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Захарова Ю.М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Цветовая лексика в художественном тексте К. Паустовского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Мухамедьянова А.М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Лексико-семантические и фразеологические особенности прозы А. Грина (на примере повести «Алые паруса»)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Поджидаева Е.А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0. Лексика семантического поля «Природа» в художественном тексте К. Паустовкого «Мещерская сторона»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Пономарева Е.В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Способы адаптации имен собственных при переводе художественного текста (на примере серии романов Дж. К. Роулинг о Гарри Поттере и цикле книг А. Сапковского «Ведьмак»)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Шевченко Д.Е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 Влияние социальных сетей на речь подростк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роскурина А.П., ученица 9 класса, МОАУ «Гимназия №3 г. Орска Оренбургской области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Назарова А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 Роль фразеологизмов в художественной реч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Жулидов Д.О., ученик 10 «А» класса, МОАУ «СОШ №4 г. Орска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Горецкая О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37" w:name="__RefHeading___Toc68249361"/>
      <w:bookmarkEnd w:id="37"/>
      <w:r>
        <w:rPr>
          <w:szCs w:val="28"/>
        </w:rPr>
        <w:t>Секция детской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Иванова Е.Р., д-р филол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Капленко В.А., ПП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20ПО(б)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</w:t>
      </w:r>
      <w:r>
        <w:rPr>
          <w:szCs w:val="28"/>
          <w:lang w:eastAsia="en-US"/>
        </w:rPr>
        <w:t>Тема игрушки в лирике для дошкольников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Зенковская Д.П., ПП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20ПО(б)Д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</w:t>
      </w:r>
      <w:r>
        <w:rPr>
          <w:szCs w:val="28"/>
          <w:lang w:eastAsia="en-US"/>
        </w:rPr>
        <w:t>Лирика Саши Чёрного для детей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Чернова И.Е., ПП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20ПО(б)Д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Heading4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</w:t>
      </w:r>
      <w:r>
        <w:rPr>
          <w:szCs w:val="28"/>
          <w:lang w:eastAsia="en-US"/>
        </w:rPr>
        <w:t>Тема родины в современной поэзии для дошкольников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Дюжакова Н.С., ПП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20ПО(б)Д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Heading4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</w:t>
      </w:r>
      <w:r>
        <w:rPr>
          <w:szCs w:val="28"/>
          <w:lang w:eastAsia="en-US"/>
        </w:rPr>
        <w:t>Идейно-художественное своеобразие «Полынных сказок» Ю. Коваля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Капленко В.А., ПП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20ПО(б)Н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Heading4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</w:t>
      </w:r>
      <w:r>
        <w:rPr>
          <w:szCs w:val="28"/>
          <w:lang w:eastAsia="en-US"/>
        </w:rPr>
        <w:t>Тема маленького человека в творчестве Ф.М. Достоевского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Ермекова Д.Т., ПП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9ПО(б)Д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Heading4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6. Формирование читательской компетентности учеников 2 класс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Юмагулова Д.С., ППФ, IV курс, группа 17ПО(ба)Н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. Периодика в детском чтени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Тутынина Ю.В., ППФ, IV курс, группа 17ПО(ба)Н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38" w:name="__RefHeading___Toc68249362"/>
      <w:bookmarkEnd w:id="38"/>
      <w:r>
        <w:rPr>
          <w:szCs w:val="28"/>
        </w:rPr>
        <w:t>Секция русской и зарубежной литера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0"/>
        <w:jc w:val="right"/>
        <w:rPr/>
      </w:pPr>
      <w:r>
        <w:rPr>
          <w:szCs w:val="28"/>
        </w:rPr>
        <w:t>Председатель: Карманова О.А., канд. филол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</w:t>
      </w:r>
      <w:r>
        <w:rPr/>
        <w:t>Багишева А.В.</w:t>
      </w:r>
      <w:r>
        <w:rPr>
          <w:szCs w:val="28"/>
        </w:rPr>
        <w:t>, ФПО, V курс, группа 16ПО(бп)РЯ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Образ куклы в романе Д.И. Рубиной «Синдром Петрушки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агишева А.В., ФПО, V курс, группа 16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</w:t>
      </w:r>
      <w:r>
        <w:rPr>
          <w:szCs w:val="28"/>
          <w:lang w:eastAsia="en-US"/>
        </w:rPr>
        <w:t xml:space="preserve"> Формы дворянского досуга в романе «Анна Каренина» Л.Н. Толстого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Горецкая Е.М., ФПО, V курс, группа 16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Специфика мемуарной прозы Е. Рождественско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ивейкин А.С., ФПО, V курс, группа 16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Специфика жанра романа Б. Пастернака «Доктор Живаго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Завершинская Н.О., ФПО, V курс, группа 16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Идейно-художественное своеобразие «малой прозы» Э.-Э. Шмитт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Морозова И.К., ФПО, V курс, группа 16ПО(бп)РЯЛ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Формы присутствия автора в романе Е. Гинзбург «Крутой маршрут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Нагуманова Г.Б., ФПО, V курс, группа 16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Интерпретация шахматной игры в романе В.В. Набокова «Защита Лужина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Назаренко С.Д., ФПО, V курс, группа 16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Символика в романе Г.Ш. Яхиной «Зулейха открывает глаза»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Шрам А.А., ФПО, V курс, группа 16ПО(бп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. Функция дуэли в романе И.С. Тургенева «Отцы и дети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Шутов В.Н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 Тема маленького человека в творчестве Н.С. Лесков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Захарова Ю.М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 Типология мечтателей в ранней прозе Ф.М. Достоевского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Мухамедьянова А.М., ФПО, III курс, группа 18ПО(бп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keepNext w:val="false"/>
        <w:rPr>
          <w:szCs w:val="28"/>
          <w:highlight w:val="yellow"/>
        </w:rPr>
      </w:pPr>
      <w:bookmarkStart w:id="39" w:name="__RefHeading___Toc68249363"/>
      <w:bookmarkEnd w:id="39"/>
      <w:r>
        <w:rPr>
          <w:szCs w:val="28"/>
        </w:rPr>
        <w:t xml:space="preserve">ФАКУЛЬТЕТ </w:t>
      </w:r>
      <w:r>
        <w:rPr>
          <w:caps w:val="false"/>
          <w:smallCaps w:val="false"/>
          <w:szCs w:val="28"/>
        </w:rPr>
        <w:t>СРЕДНЕГО ПРОФЕССИОНАЛЬНОГО ОБРАЗОВАНИЯ</w:t>
      </w:r>
    </w:p>
    <w:p>
      <w:pPr>
        <w:pStyle w:val="Normal"/>
        <w:ind w:left="198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4"/>
        <w:keepNext w:val="false"/>
        <w:rPr>
          <w:szCs w:val="28"/>
        </w:rPr>
      </w:pPr>
      <w:bookmarkStart w:id="40" w:name="__RefHeading___Toc68249364"/>
      <w:bookmarkEnd w:id="40"/>
      <w:r>
        <w:rPr>
          <w:szCs w:val="28"/>
        </w:rPr>
        <w:t>Секция информационных технолог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Михайличенко Ж.В., преподаватель высшей категор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Ханыкина М.Д., ФС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ИС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Обзор видов процессоров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ахарев Р.А., ФСПО, I курс, группа 20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катаева А.Н., преподаватель без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Безопасность в Интернет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оваленко К.Е., ФСПО, I курс, группа 20ИСП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катаева А.Н., преподаватель без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Профилактика персонального компьютер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Липатов А.А., ФСПО, I курс, группа 20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узниченко М.А., преподаватель высшей категории</w:t>
      </w:r>
    </w:p>
    <w:p>
      <w:pPr>
        <w:pStyle w:val="Normal"/>
        <w:ind w:firstLine="1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Эзотерический язык программирования </w:t>
      </w:r>
      <w:r>
        <w:rPr>
          <w:szCs w:val="28"/>
          <w:lang w:val="en-US"/>
        </w:rPr>
        <w:t>Brainfuck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Софронов Т.В., ФСПО, II курс, группа 19ИСП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ind w:firstLine="1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Особенности языка программирования </w:t>
      </w:r>
      <w:r>
        <w:rPr>
          <w:szCs w:val="28"/>
          <w:lang w:val="en-US"/>
        </w:rPr>
        <w:t>Python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Леванов А.М., ФСПО, II курс, группа 19ИСП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Операционная систем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10: особенности, преимущества, проблемы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Гиесиева Л.Х., ФСПО, II курс, группа 19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Виртуальная реальность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Матвийчук Г.А., ФСПО, II курс, группа 19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Интеллектуальные роботы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Городничев Н.Е., ФСПО, II курс, группа 19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Назначение, возможности и конфигурирование информационных систем на платформе 1С: Предприяти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Петрюк Е.А., ФСПО, III курс, группа 18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ind w:left="1985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41" w:name="__RefHeading___Toc68249365"/>
      <w:bookmarkStart w:id="42" w:name="_Hlk35516945"/>
      <w:bookmarkEnd w:id="41"/>
      <w:bookmarkEnd w:id="42"/>
      <w:r>
        <w:rPr>
          <w:szCs w:val="28"/>
        </w:rPr>
        <w:t>Секция программирования в компьютерных систем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Кузниченко М.А., преподаватель высшей категории</w:t>
      </w:r>
    </w:p>
    <w:p>
      <w:pPr>
        <w:pStyle w:val="Normal"/>
        <w:jc w:val="right"/>
        <w:rPr/>
      </w:pPr>
      <w:r>
        <w:rPr>
          <w:szCs w:val="28"/>
        </w:rPr>
        <w:t xml:space="preserve">Секретарь: Кондаева М.В., ФС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8ИС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ограммная реализация алгоритмов сортировок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Бикмухаметов А.Р., ФСПО, II курс, группа 19ИСП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ограммная система принятия решений в условиях неопределенност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Кокарев Ю.А., ФСПО, III курс, группа 18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Программа выявления спама на основе искусственной нейронной сет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Маслова А.В., ФСПО, III курс, группа 18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Создание программного приложения учета рекламных мероприятий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Хабусев Д.М., ФСПО, III курс, группа 18ИСП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узниченко М.А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Разработка автоматизированной системы для дома детского творчеств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Калетин М.О., ФСПО, III курс, группа 18ИСП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узниченко М.А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Программная реализация системы калькуляции себестоимости блюд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Морозов Д.С., ФСПО, III курс, группа 18ИСП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узниченко М.А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Проектирование и реализация веб-представительства ветеринарной клиник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Матвеева В.Д., ФСПО, IV курс, группа 17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Разработка сайта-визитки технопарк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Прохоренко А.А., ФСПО, IV курс, группа 17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ind w:lef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Компьютерное моделирование нейронной сети для оценки недвижимост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Тимофеев А.C., ФСПО, Ш курс, группа 18ИСП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высшей категори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3" w:name="_Hlk35516945"/>
      <w:bookmarkStart w:id="44" w:name="_Hlk35516945"/>
      <w:bookmarkEnd w:id="44"/>
    </w:p>
    <w:p>
      <w:pPr>
        <w:pStyle w:val="Heading4"/>
        <w:keepNext w:val="false"/>
        <w:rPr>
          <w:szCs w:val="28"/>
        </w:rPr>
      </w:pPr>
      <w:bookmarkStart w:id="45" w:name="__RefHeading___Toc68249366"/>
      <w:bookmarkEnd w:id="45"/>
      <w:r>
        <w:rPr>
          <w:szCs w:val="28"/>
        </w:rPr>
        <w:t>Секция формирования профессиональных компетенций специалистов среднего звена в процессе изучения дисциплин различных учебных цик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Соснина Н.А., преподаватель высшей категор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Лосева Е.В., ФС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7ПКС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Космическая станция «Мир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осарев А.С., ФСПО, I курс, группа 20ТМ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Стрельникова А.П., преподаватель высшей катег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стройство и применение солнечных батаре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Парфенов М.А., ФСПО, I курс, группа 20ТЭО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Стрельникова А.П., преподаватель высшей катег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Альтернативные источники энерг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Классен В.В., ФСПО, I курс, группа 20ТЭО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Стрельникова А.П., преподаватель высшей катег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Вредные привычки среди студенческой молодежи.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Новосельцева К.Е., ФСПО, I курс, группа 20ИСП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Альмухамбетова А.С., преподаватель высшей катег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Восстание Пугачева Е.И. в Оренбуржь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Ясиновский Н.А., ФСПО, I курс, группа 20ТЭО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Соснина Н.А., преподаватель высшей катег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46" w:name="_Hlk66718200"/>
      <w:r>
        <w:rPr>
          <w:szCs w:val="28"/>
        </w:rPr>
        <w:t xml:space="preserve">6. История развития </w:t>
      </w:r>
      <w:r>
        <w:rPr>
          <w:szCs w:val="28"/>
          <w:lang w:val="en-US"/>
        </w:rPr>
        <w:t>BMX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Мацаев И.Д., ФСПО, I курс, группа 20ПКС </w:t>
      </w:r>
    </w:p>
    <w:p>
      <w:pPr>
        <w:pStyle w:val="Normal"/>
        <w:ind w:left="1985" w:hanging="0"/>
        <w:jc w:val="both"/>
        <w:rPr>
          <w:szCs w:val="28"/>
        </w:rPr>
      </w:pPr>
      <w:bookmarkStart w:id="47" w:name="_Hlk66718200"/>
      <w:r>
        <w:rPr>
          <w:szCs w:val="28"/>
        </w:rPr>
        <w:t xml:space="preserve">Научный руководитель: Штаймец А.В., </w:t>
      </w:r>
      <w:bookmarkEnd w:id="47"/>
      <w:r>
        <w:rPr>
          <w:szCs w:val="28"/>
        </w:rPr>
        <w:t>преподаватель без категории</w:t>
      </w:r>
    </w:p>
    <w:p>
      <w:pPr>
        <w:pStyle w:val="Normal"/>
        <w:ind w:lef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Развитие ДЗЮДО в Оренбургской област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тефанин С.П., ФСПО, I курс, группа 20ПКС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Штаймец А.В., преподаватель без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 Англоязычные праздники.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Абдулин Е.Д., ФСПО, I курс, группа 20ИСП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амаева Т.С., преподаватель высшей категории</w:t>
      </w:r>
    </w:p>
    <w:p>
      <w:pPr>
        <w:pStyle w:val="Normal"/>
        <w:ind w:lef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 Современная живопись в России.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Сосновская О.С., ФСПО, I курс, группа 20ИСП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рушина И.В., преподаватель высшей категории</w:t>
      </w:r>
    </w:p>
    <w:p>
      <w:pPr>
        <w:pStyle w:val="Normal"/>
        <w:ind w:left="1985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48" w:name="__RefHeading___Toc68249367"/>
      <w:bookmarkEnd w:id="48"/>
      <w:r>
        <w:rPr>
          <w:szCs w:val="28"/>
        </w:rPr>
        <w:t>Секция электротехники и автомобильного тран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Твердохлебов В.А., преподаватель высшей категор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Белова Н.А., ФСПО, преподаватель без категор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овышение экологичности современных автомобильных двигателе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Саблин Д.Д., ФСПО, III курс, группа 18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облемы создания роторного двигателя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Акушев И.Г., ФСПО, III курс, группа 18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витие автомобильного транспорта в контексте эксплуатационных свойств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Задорожный Д.Е., ФСПО, III курс, группа 18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Тенденции развития автомобилей как технических систем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Марчук А.Н., ФСПО, III курс, группа 18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Всеобщая дизелизация: достоинства и недостатк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и: Болотов И.А., Колесников Д.С., ФСПО, III курс, группа 18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преподаватель высшей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Практическое применение закона Ома в техник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аплин О.В., ФСПО, II курс, группа 19ТЭ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ова Н.А., преподаватель без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Практическое применение закона Кирхгофа в электроснабжени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Рыспаев А.К., ФСПО, II курс, группа 19ТЭ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ова Н.А., преподаватель без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Практическое применение закона Джоуля-Ленца в быту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усаров А.У., ФСПО, II курс, группа 19ТЭ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Белова Н.А., преподаватель без категории</w:t>
      </w:r>
      <w:r>
        <w:br w:type="page"/>
      </w:r>
    </w:p>
    <w:p>
      <w:pPr>
        <w:pStyle w:val="Heading1"/>
        <w:keepNext w:val="false"/>
        <w:rPr>
          <w:szCs w:val="28"/>
        </w:rPr>
      </w:pPr>
      <w:bookmarkStart w:id="49" w:name="__RefHeading___Toc68249368"/>
      <w:bookmarkEnd w:id="49"/>
      <w:r>
        <w:rPr>
          <w:szCs w:val="28"/>
        </w:rPr>
        <w:t>ЭКОНОМИЧЕСКИЙ ФАКУЛЬТЕТ</w:t>
      </w:r>
    </w:p>
    <w:p>
      <w:pPr>
        <w:pStyle w:val="Normal"/>
        <w:tabs>
          <w:tab w:val="clear" w:pos="709"/>
          <w:tab w:val="left" w:pos="1985" w:leader="none"/>
        </w:tabs>
        <w:ind w:left="14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Next w:val="false"/>
        <w:rPr>
          <w:szCs w:val="28"/>
        </w:rPr>
      </w:pPr>
      <w:bookmarkStart w:id="50" w:name="__RefHeading___Toc68249369"/>
      <w:bookmarkEnd w:id="50"/>
      <w:r>
        <w:rPr>
          <w:szCs w:val="28"/>
        </w:rPr>
        <w:t>Кафедра менеджм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51" w:name="__RefHeading___Toc68249370"/>
      <w:bookmarkEnd w:id="51"/>
      <w:r>
        <w:rPr>
          <w:szCs w:val="28"/>
        </w:rPr>
        <w:t>Секция налогового менеджмента в России и за рубежом</w:t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0"/>
        <w:jc w:val="right"/>
        <w:rPr/>
      </w:pPr>
      <w:r>
        <w:rPr>
          <w:szCs w:val="28"/>
        </w:rPr>
        <w:t>Председатель: Киселева О.В., канд. экон. наук, доцент</w:t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>Секретарь: Крипакова Е.С., лаборант кафедры менеджмента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. Налоговый менеджмент Объединенных Арабских Эмиратов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Агаев Р.Т., ЭФ, II курс, группа 19Мен(бп)Ф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 Налоговый менеджмент Болгар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Висовень С.А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 Налоговый менеджмент Китая.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szCs w:val="28"/>
        </w:rPr>
        <w:t>Докладчик: Горягин И.А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 Налоговый менеджмент Герман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Коробова М.И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 Налоговый менеджмент Франц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Мирзаева А.Р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. Налоговый менеджмент Канады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Ниязова Ж.К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7. Налоговый менеджмент Швейцар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Петренко Е.П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8. Налоговый менеджмент Финлянд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Петров А.С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9. Налоговый менеджмент США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Поликарпова Э.Д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0. Налоговый менеджмент Великобритан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Пронина Д.Д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1. Налоговый менеджмент Норвег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Прохоров И.В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2. Налоговый менеджмент Итал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Сидорина В.Д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3. Налоговый менеджмент Япон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Федяй В.В., ЭФ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4. Налоговый менеджмент Австрал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Филаретов Д.С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Киселева О.В., канд. экон. наук, доцент</w:t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52" w:name="__RefHeading___Toc68249371"/>
      <w:bookmarkEnd w:id="52"/>
      <w:r>
        <w:rPr>
          <w:szCs w:val="28"/>
        </w:rPr>
        <w:t>Секция управления развитием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>Председатель: Пасечникова Л.В., д-р экон. наук, профессор</w:t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>Секретарь: Киселева О.В., канд. экон. наук, доцент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. Особенности стадий развития машиностроительного предприятия (на примере АО «Орский машиностроительный завод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Горягин И.А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Эволюция перемен в развитии АО «Оренбургнефть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Коробова М.И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 Анализ развития АО «Оренбургский комбикормовый завод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Ниязова Ж.К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 Практика применения модели организационного развития в АО «Оренбургминералы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Пронина Д.Д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 Модель организационного развития Л. Грейнера на примере АО «Оренбургсий газоперерабатывающий завод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Прохоров И.В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. Адаптация модели развития в деятельности компании ООО «Газпромнефть – Оренбург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Федяй В.В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7. Стадии организационного развития АО «Бузулукский механический завод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Сидорина В.Д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8. Модель организационного развития ПАО «ОНОС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Филаретов Д.С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9. Особенности стадий развития АО «Уральская сталь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Петренко Е.П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0. Практика управления изменениями в АО «Гайский ГОК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Мирзаева А.Р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1. Практика управления изменениями в ООО «А7 Агро-ОМК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Петров А.С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2. Развитие и управление изменениями в ЗАО «Птицефабрика Оренбургская»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Поликарпова Э.Д., ЭФ, II курс, группа 19Мен(бп)ФМ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bookmarkStart w:id="53" w:name="__RefHeading___Toc68249372"/>
      <w:bookmarkEnd w:id="53"/>
      <w:r>
        <w:rPr>
          <w:szCs w:val="28"/>
        </w:rPr>
        <w:t>Кафедра эконом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54" w:name="__RefHeading___Toc68249373"/>
      <w:bookmarkEnd w:id="54"/>
      <w:r>
        <w:rPr>
          <w:szCs w:val="28"/>
        </w:rPr>
        <w:t>Секция актуальных вопросов учета, аудита и налогообложения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Якунина З.В., канд. экон. нау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Видищева Р.С., канд. экон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Аудит затрат на производство и калькулирование себестоимости продукции предприятия (ООО «Орский Хлеб-Агро»)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Астапенко Е.А., ЭФ, IV курс, группа 17Эк(ба)БУА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Аудит материальных запасов и расчетов с поставщиками предприятия (на примере ПАО «Россети Волга»)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Баликова Е.В., ЭФ, IV курс, группа 17Эк(ба)БУА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Аудит основных средств на предприятии (на примере ПАО «Россети Волга»)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Жаманкулова А.У., ЭФ, IV курс, группа 17Эк(ба)БУА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Аудит финансовых результатов деятельности предприятия (на примере ПАО «Россети Волга»)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Кротова А.С., ЭФ, IV курс, группа 17Эк(ба)БУА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5. Аудит выпуска и продажи готовой продукции предприятия (на примере ЗАО «Орский Хлеб»)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Максимова Е.А., ЭФ, IV курс, группа 17Эк(ба)БУА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Особенности аудита субъектов малого предпринимательства (на примере ООО «Бизнес-Консультант»)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Суменкова К.М., ЭФ, IV курс, группа 17Эк(ба)БУА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Штрафы за нарушение налогового законодательства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Фатхутдинова Д.Ш., ЭФ, III курс, группа 18Эк(ба)ЭПО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Научный руководитель: Нагорная Т.В., старший преподаватель</w:t>
      </w:r>
    </w:p>
    <w:p>
      <w:pPr>
        <w:pStyle w:val="Normal"/>
        <w:ind w:firstLine="198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Современная система специальных налоговых режимов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Бирюкова А.В., ЭФ, III курс, группа 18Эк(ба)ЭПО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Научный руководитель: Нагорная Т.В., старший преподавател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Российская история налогообложения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и: Гордиенко И.В., Шулаева А.В., ЭФ, III курс, группа 18Эк(ба)ЭПО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Научный руководитель: Нагорная Т.В., старший преподаватель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 Обзор региональных и местных налогов в Российской Федераци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Фитц С.С., ЭФ, III курс, группа 18Эк(ба)ЭПО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Научный руководитель: Нагорная Т.В., старший преподаватель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11. Венецианская система бухгалтерского учета</w:t>
      </w:r>
      <w:r>
        <w:rPr>
          <w:spacing w:val="-6"/>
          <w:szCs w:val="28"/>
        </w:rPr>
        <w:t>.</w:t>
      </w:r>
    </w:p>
    <w:p>
      <w:pPr>
        <w:pStyle w:val="Normal"/>
        <w:ind w:firstLine="198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Докладчик: Филатова Ю.П., </w:t>
      </w:r>
      <w:r>
        <w:rPr>
          <w:spacing w:val="-6"/>
          <w:szCs w:val="28"/>
        </w:rPr>
        <w:t xml:space="preserve">ЭФ, 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 курс, группа 20Эк(ба)БУА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55" w:name="__RefHeading___Toc68249374"/>
      <w:bookmarkEnd w:id="55"/>
      <w:r>
        <w:rPr>
          <w:szCs w:val="28"/>
        </w:rPr>
        <w:t>Секция методического обеспечения финансово-экономического анализа деятельности пред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Андреева Т.В., канд. экон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Видищева Р.С., канд. экон.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Резервы роста прибыли предприятия добывающей промышленност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Антонова Н.М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Сравнительная оценка результатов эффективности финансово-хозяйственной деятельности предприятия по выбранным методикам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Бирюкова А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езервы снижения себестоимости продукции предприятия пищевой промышленност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Гордиенко И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Анализ эффективности использования материальных ресурсов горно-перерабатывающего предприятия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Горчакова Т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Анализ использования производственной мощности промышленного предприятия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Миронова Е.И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Методические и практические аспекты анализа прибыли предприятия черной металлургии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Панакшева Т.А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 Анализ обеспеченности предприятия пищевой промышленности материальными ресурсами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Третьякова А.Т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 Маркетинговый анализ деятельности предприятия пищевой промышленности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Фатхутдинова Д.Ш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 Методические аспекты анализа производственной программы нефтеперерабатывающего предприятия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Фитц С.С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 Анализ производства продукции нефтеперерабатывающего предприятия и резервы его роста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Фукс А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 Анализ производительности труда предприятия пищевой промышленности и резервы ее роста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Шулаева А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56" w:name="__RefHeading___Toc68249375"/>
      <w:bookmarkEnd w:id="56"/>
      <w:r>
        <w:rPr>
          <w:szCs w:val="28"/>
        </w:rPr>
        <w:t>Секция проблем и перспектив развития региональной и российской эконом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Болдырева Н.П., канд. экон. наук, доцент</w:t>
      </w:r>
    </w:p>
    <w:p>
      <w:pPr>
        <w:pStyle w:val="Normal"/>
        <w:jc w:val="right"/>
        <w:rPr/>
      </w:pPr>
      <w:r>
        <w:rPr>
          <w:szCs w:val="28"/>
        </w:rPr>
        <w:t>Секретарь: Мифтахова О.В., старший лабора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Организация работы по планированию прибыли и рентабельности в ПАО «Гайский ГОК»</w:t>
      </w:r>
      <w:r>
        <w:rPr>
          <w:spacing w:val="-6"/>
          <w:szCs w:val="28"/>
        </w:rPr>
        <w:t>.</w:t>
      </w:r>
    </w:p>
    <w:p>
      <w:pPr>
        <w:pStyle w:val="Normal"/>
        <w:ind w:firstLine="1985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Антонова Н.М., ЭФ, </w:t>
      </w:r>
      <w:r>
        <w:rPr>
          <w:spacing w:val="-6"/>
          <w:szCs w:val="28"/>
          <w:lang w:val="en-US"/>
        </w:rPr>
        <w:t>III</w:t>
      </w:r>
      <w:r>
        <w:rPr>
          <w:spacing w:val="-6"/>
          <w:szCs w:val="28"/>
        </w:rPr>
        <w:t xml:space="preserve"> курс, группа 18Эк(ба)ЭПО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Научный руководитель: Пузикова Е.А., канд. экон. наук, доцен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Разработка бизнес-плана по созданию п</w:t>
      </w:r>
      <w:r>
        <w:rPr>
          <w:szCs w:val="28"/>
        </w:rPr>
        <w:t>ередвижного 3D кинотеатра.</w:t>
      </w:r>
    </w:p>
    <w:p>
      <w:pPr>
        <w:pStyle w:val="Normal"/>
        <w:ind w:firstLine="1985"/>
        <w:jc w:val="both"/>
        <w:rPr>
          <w:spacing w:val="-6"/>
          <w:szCs w:val="28"/>
        </w:rPr>
      </w:pPr>
      <w:r>
        <w:rPr>
          <w:spacing w:val="-6"/>
          <w:szCs w:val="28"/>
        </w:rPr>
        <w:t>Докладчик: Гаврилова А.А., ЭФ, III курс, группа 18Эк(ба)ЭПО</w:t>
      </w:r>
    </w:p>
    <w:p>
      <w:pPr>
        <w:pStyle w:val="Normal"/>
        <w:ind w:firstLine="1985"/>
        <w:jc w:val="both"/>
        <w:rPr>
          <w:spacing w:val="-6"/>
          <w:szCs w:val="28"/>
        </w:rPr>
      </w:pPr>
      <w:r>
        <w:rPr>
          <w:spacing w:val="-6"/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Оценка конкурентоспособности производства хлеба</w:t>
      </w:r>
      <w:r>
        <w:rPr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и: Гаврилова А.А., Новикова Д.Д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</w:t>
      </w:r>
      <w:r>
        <w:rPr>
          <w:bCs/>
          <w:szCs w:val="28"/>
        </w:rPr>
        <w:t>Оценка региона в национальной экономике: методы, показатели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Иванова М.А., ЭФ, I курс, группа 20Эк(ба)БУА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</w:t>
      </w:r>
      <w:r>
        <w:rPr>
          <w:bCs/>
          <w:szCs w:val="28"/>
        </w:rPr>
        <w:t>Экономические проблемы местного самоуправления</w:t>
      </w:r>
      <w:r>
        <w:rPr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Князева М.С., ЭФ, I курс, группа 20Эк(ба)БУА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</w:t>
      </w:r>
      <w:r>
        <w:rPr>
          <w:bCs/>
          <w:szCs w:val="28"/>
        </w:rPr>
        <w:t>Конкурентоспособность города как экономическое явление</w:t>
      </w:r>
      <w:r>
        <w:rPr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Ремпель Э.В., ЭФ, I курс, группа 20Эк(ба)БУА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bCs/>
          <w:szCs w:val="28"/>
        </w:rPr>
        <w:t>Разработка бизнес-плана по организации п</w:t>
      </w:r>
      <w:r>
        <w:rPr>
          <w:szCs w:val="28"/>
        </w:rPr>
        <w:t>роизводства пластиковых окон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Рухлев М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Оценка конкурентоспособности производства газовых баллонов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и: Фитц С.С., Бирюкова А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Оценка планирования и организации сбыта продукции в ПАО «Орскнефтеоргсинтез»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>Докладчик: Фукс А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Пузикова Е.А., канд. экон. наук, доц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57" w:name="__RefHeading___Toc68249376"/>
      <w:bookmarkEnd w:id="57"/>
      <w:r>
        <w:rPr>
          <w:szCs w:val="28"/>
        </w:rPr>
        <w:t>Секция развития денежного обращения, кредитования и финансов в российской эконом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Якунина З.В., канд. экон. нау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Мифтахова О.В., старший лабора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szCs w:val="28"/>
          <w:shd w:fill="FFFFFF" w:val="clear"/>
        </w:rPr>
        <w:t>Первая в России отечественная платежная система</w:t>
      </w:r>
      <w:r>
        <w:rPr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и: Антонова Н.М., Фукс А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</w:t>
      </w:r>
      <w:r>
        <w:rPr>
          <w:szCs w:val="28"/>
          <w:shd w:fill="FFFFFF" w:val="clear"/>
        </w:rPr>
        <w:t>Рынок криптовалюты: прошлое, настоящее, будущее</w:t>
      </w:r>
      <w:r>
        <w:rPr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и: Бирюкова А.В., Фитц С.С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</w:t>
      </w:r>
      <w:r>
        <w:rPr>
          <w:szCs w:val="28"/>
          <w:shd w:fill="FFFFFF" w:val="clear"/>
        </w:rPr>
        <w:t>История развития банковского дела в России</w:t>
      </w:r>
      <w:r>
        <w:rPr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Горчакова Т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shd w:fill="FFFFFF" w:val="clear"/>
        </w:rPr>
        <w:t>История ипотечного кредитования в России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и: Гордиенко И.В., Шулаева А. 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</w:t>
      </w:r>
      <w:r>
        <w:rPr>
          <w:szCs w:val="28"/>
          <w:shd w:fill="FFFFFF" w:val="clear"/>
        </w:rPr>
        <w:t>Овердрафт: проблемы и перспективы развития</w:t>
      </w:r>
      <w:r>
        <w:rPr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Миронова Е.И., Фатхутдинова Д.Ш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</w:t>
      </w:r>
      <w:r>
        <w:rPr>
          <w:spacing w:val="-6"/>
          <w:szCs w:val="28"/>
          <w:shd w:fill="FFFFFF" w:val="clear"/>
        </w:rPr>
        <w:t>Успехи и проблемы деятельности микрофинансирования организации в РФ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Докладчик: Рухлев М.В., ЭФ, III курс, группа 18Эк(ба)ЭПО</w:t>
      </w:r>
    </w:p>
    <w:p>
      <w:pPr>
        <w:pStyle w:val="Normal"/>
        <w:widowControl w:val="false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ГЛАВА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outlineLvl w:val="8"/>
    </w:pPr>
    <w:rPr>
      <w:i/>
      <w:i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i/>
      <w:iCs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Подзаголовок Знак"/>
    <w:qFormat/>
    <w:rPr>
      <w:b/>
      <w:bCs/>
      <w:sz w:val="28"/>
    </w:rPr>
  </w:style>
  <w:style w:type="character" w:styleId="7">
    <w:name w:val="Заголовок 7 Знак"/>
    <w:qFormat/>
    <w:rPr>
      <w:i/>
      <w:iCs/>
      <w:sz w:val="2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Bumpedfont15mailrucssattributepostfix">
    <w:name w:val="bumpedfont15_mailru_css_attribute_postfix"/>
    <w:qFormat/>
    <w:rPr/>
  </w:style>
  <w:style w:type="character" w:styleId="Normaltextrun">
    <w:name w:val="normaltextru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284" w:hanging="6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27" w:leader="dot"/>
      </w:tabs>
      <w:spacing w:lineRule="exact" w:line="300"/>
      <w:ind w:left="839" w:hanging="0"/>
      <w:jc w:val="both"/>
    </w:pPr>
    <w:rPr>
      <w:color w:val="FF0000"/>
      <w:lang w:val="en-US" w:eastAsia="en-US"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3521" w:right="266" w:hanging="0"/>
      <w:jc w:val="center"/>
    </w:pPr>
    <w:rPr>
      <w:rFonts w:cs="Arial"/>
      <w:b/>
      <w:bCs/>
      <w:szCs w:val="24"/>
      <w:u w:val="single"/>
    </w:rPr>
  </w:style>
  <w:style w:type="paragraph" w:styleId="User">
    <w:name w:val="User"/>
    <w:basedOn w:val="Normal"/>
    <w:qFormat/>
    <w:pPr>
      <w:ind w:firstLine="709"/>
      <w:jc w:val="center"/>
    </w:pPr>
    <w:rPr>
      <w:szCs w:val="24"/>
    </w:rPr>
  </w:style>
  <w:style w:type="paragraph" w:styleId="12">
    <w:name w:val="Обычный 1"/>
    <w:basedOn w:val="Normal"/>
    <w:qFormat/>
    <w:pPr/>
    <w:rPr/>
  </w:style>
  <w:style w:type="paragraph" w:styleId="Style11">
    <w:name w:val="Отступ"/>
    <w:basedOn w:val="Normal"/>
    <w:qFormat/>
    <w:pPr>
      <w:ind w:firstLine="709"/>
      <w:jc w:val="both"/>
    </w:pPr>
    <w:rPr>
      <w:szCs w:val="24"/>
    </w:rPr>
  </w:style>
  <w:style w:type="paragraph" w:styleId="Style12">
    <w:name w:val="Название объекта"/>
    <w:basedOn w:val="Normal"/>
    <w:qFormat/>
    <w:pPr>
      <w:jc w:val="right"/>
    </w:pPr>
    <w:rPr>
      <w:b/>
    </w:rPr>
  </w:style>
  <w:style w:type="paragraph" w:styleId="I">
    <w:name w:val="Заголовок I"/>
    <w:basedOn w:val="Heading1"/>
    <w:qFormat/>
    <w:pPr>
      <w:numPr>
        <w:ilvl w:val="0"/>
        <w:numId w:val="0"/>
      </w:numPr>
      <w:tabs>
        <w:tab w:val="clear" w:pos="709"/>
        <w:tab w:val="left" w:pos="1560" w:leader="none"/>
      </w:tabs>
      <w:spacing w:lineRule="auto" w:line="360" w:before="120" w:after="240"/>
      <w:jc w:val="left"/>
      <w:outlineLvl w:val="9"/>
    </w:pPr>
    <w:rPr>
      <w:b w:val="false"/>
      <w:bCs w:val="false"/>
      <w:caps w:val="false"/>
      <w:smallCaps w:val="false"/>
      <w:spacing w:val="26"/>
      <w:kern w:val="2"/>
    </w:rPr>
  </w:style>
  <w:style w:type="paragraph" w:styleId="II">
    <w:name w:val="Заголовок II"/>
    <w:basedOn w:val="Heading2"/>
    <w:qFormat/>
    <w:pPr>
      <w:numPr>
        <w:ilvl w:val="0"/>
        <w:numId w:val="3"/>
      </w:numPr>
      <w:suppressAutoHyphens w:val="true"/>
      <w:spacing w:lineRule="auto" w:line="360" w:before="240" w:after="240"/>
      <w:jc w:val="both"/>
      <w:outlineLvl w:val="9"/>
    </w:pPr>
    <w:rPr>
      <w:caps w:val="false"/>
      <w:smallCaps w:val="false"/>
      <w:spacing w:val="26"/>
    </w:rPr>
  </w:style>
  <w:style w:type="paragraph" w:styleId="13">
    <w:name w:val="Стиль1"/>
    <w:basedOn w:val="TextBodyIndent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360"/>
      <w:ind w:left="0" w:firstLine="709"/>
    </w:pPr>
    <w:rPr>
      <w:spacing w:val="1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93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Normal Знак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">
    <w:name w:val="Report_Main"/>
    <w:basedOn w:val="Normal"/>
    <w:qFormat/>
    <w:pPr/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Cs w:val="28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26"/>
      <w:szCs w:val="26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53:00Z</dcterms:created>
  <dc:creator>Проректор по НИР</dc:creator>
  <dc:description/>
  <cp:keywords/>
  <dc:language>en-US</dc:language>
  <cp:lastModifiedBy>Петраш Ирина Александровна</cp:lastModifiedBy>
  <cp:lastPrinted>2020-03-27T09:42:00Z</cp:lastPrinted>
  <dcterms:modified xsi:type="dcterms:W3CDTF">2021-04-02T04:48:00Z</dcterms:modified>
  <cp:revision>90</cp:revision>
  <dc:subject/>
  <dc:title>Министерство образования Российской Федерации</dc:title>
</cp:coreProperties>
</file>