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Евразийской многопрофильной олимпиады старшеклассников «Пои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й тур олимпиады проводится очно на базе Орского гуманитарно-технологического института (филиала) ОГУ </w:t>
      </w:r>
      <w:r>
        <w:rPr>
          <w:rFonts w:cs="Times New Roman" w:ascii="Times New Roman" w:hAnsi="Times New Roman"/>
          <w:sz w:val="28"/>
          <w:szCs w:val="28"/>
          <w:u w:val="single"/>
        </w:rPr>
        <w:t>по адресу</w:t>
      </w:r>
      <w:r>
        <w:rPr>
          <w:rFonts w:cs="Times New Roman" w:ascii="Times New Roman" w:hAnsi="Times New Roman"/>
          <w:sz w:val="28"/>
          <w:szCs w:val="28"/>
        </w:rPr>
        <w:t>: г. Орск, пр. Мира, 1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75"/>
        <w:gridCol w:w="1958"/>
        <w:gridCol w:w="4632"/>
        <w:gridCol w:w="2483"/>
        <w:gridCol w:w="3144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 место встречи участников (регистрац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3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14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3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 –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главного корпуса (1 этаж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-230, 1-2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Список участников, прошедших в заключительный тур, можно посмотреть на сайте Оренбургского государственного университет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8"/>
            <w:szCs w:val="28"/>
          </w:rPr>
          <w:t>http://www.osu.ru/doc/4731</w:t>
        </w:r>
      </w:hyperlink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стник олимпиады должен иметь при се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исьменные принадлежности; </w:t>
      </w:r>
    </w:p>
    <w:p>
      <w:pPr>
        <w:pStyle w:val="Normal"/>
        <w:spacing w:lineRule="auto" w:line="240" w:before="0" w:after="12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spacing w:lineRule="auto" w:line="240" w:before="0" w:after="12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равку из школы для 11-го класса (стандартная форма, берется у секретаря в школе);</w:t>
      </w:r>
    </w:p>
    <w:p>
      <w:pPr>
        <w:pStyle w:val="Normal"/>
        <w:spacing w:lineRule="auto" w:line="240" w:before="0" w:after="12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родителей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индивидуальной защиты (защитные маски, перчатки)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е организовано с соблюдением необходимых санитарно-эпидемиологически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ю участников заключительного т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заключительного тура Евразийской многопрофильной олимпиады старшеклассников «Поиск» на базовых площадках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75"/>
        <w:ind w:firstLine="708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рский гуманитарно-технологический институт (филиал) ОГУ:</w:t>
      </w:r>
      <w:r>
        <w:rPr>
          <w:rFonts w:cs="Arial" w:ascii="Arial" w:hAnsi="Arial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gti.osu.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: 8(3537)236315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/4731" TargetMode="External"/><Relationship Id="rId3" Type="http://schemas.openxmlformats.org/officeDocument/2006/relationships/hyperlink" Target="http://www.osu.ru/docs/eurasia-contest/poisk/soglasie_na_obrab_person_dannyh.doc" TargetMode="External"/><Relationship Id="rId4" Type="http://schemas.openxmlformats.org/officeDocument/2006/relationships/hyperlink" Target="http://ogti.o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9:00Z</dcterms:created>
  <dc:creator>User</dc:creator>
  <dc:description/>
  <cp:keywords/>
  <dc:language>en-US</dc:language>
  <cp:lastModifiedBy>Иванова Елена Радифовна</cp:lastModifiedBy>
  <cp:lastPrinted>2021-03-16T15:43:00Z</cp:lastPrinted>
  <dcterms:modified xsi:type="dcterms:W3CDTF">2021-03-19T08:39:00Z</dcterms:modified>
  <cp:revision>2</cp:revision>
  <dc:subject/>
  <dc:title>график заключительного тура олимпиады</dc:title>
</cp:coreProperties>
</file>