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«Пои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чиков Егор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шева Екатери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имнази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илова Элина Марсе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тенова Дарья Мар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мбетова Виктория Рома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 Елизавет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кова Екатери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ева Анастасия Анато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Диана Викто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енова Алина Куандык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рев Олег Василь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Елшанка 1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Елшанская перв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урзакова Адема Нурл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цев Андрей Владим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вердилово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вердилов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Ольг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Лисья Поляна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Лисьеполя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хатова Мирует Жалгас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кин Данил Андр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вердилово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вердилов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Евгений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жимова Але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дколки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дколкин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скова Вер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одколки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дколкин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 Александр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"Рекорд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енина Дарь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овчиков Егор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тченлова Поли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хореч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хоречен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Евгения Евген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а Дарь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агамбетова Карина Альбек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уш Анастасия Серг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гина Виктор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арова Асель Куаныш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вердилово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вердиловская ОО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ни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Державино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ержавинская СОШ</w:t>
            </w:r>
          </w:p>
        </w:tc>
      </w:tr>
      <w:tr>
        <w:trPr>
          <w:trHeight w:val="11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Данил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Лилия Арс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хатова Мирует Жалгас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аева Олес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Ярослав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Сухореч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хоречен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ельханова Алина Альбер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Май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макова Вероник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рукова Анастас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лтубановский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оров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а Анастасия Игор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ина Василина Викто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Энерге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чкин Никита Эдуард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торова Екатерина Васи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шин Александр Александ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ч София Вале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лтубановский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оров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Александр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"Рекорд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ин Николай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роицкое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роиц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ов Владимир Анатоль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роицкое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роиц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Виктори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енина Дарь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жогина Анастасия Дмитри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ария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а Дарья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Александр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родина Ирина Владислав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даева Арина Серг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Анна Евген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"Рекорд"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ина Полина Серг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 Артём Серг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манян Мери Гевор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енкова Екатерина Ю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медзянова Карина Нил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а Екатери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сина Карина Рафк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Дарья Игор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Маргарита Андр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а Дарь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ова Вероника Вале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инская Валерия Максим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мира Мар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зикова Елизавета Павл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иторова Екатерина Васи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ыстанова Сабина Есен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гина Виктория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гова Ксения Вита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канян Эрик Овик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ыбанская Любовь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рбанов Лала Джейхун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пова К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ри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магамбетова Карина Аль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ина Окс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ина Кристи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а Анастасия Серг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лтубановский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оровая СО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 Игорь Денис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бинян Милена Геворг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мина Елизавета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а Дарья Денис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никова Таисия Андр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ова Мария Андр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а Дарья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това Анастасия Олег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ева Ан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а Лилия Марсел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мина Елизавета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заков Амир Иржан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ыбанская Любовь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рина Владими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ова Екатерина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родина Ирина Владислав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ария Алекс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Александр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ова Дарья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городнева Анастасия Дмитри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Ново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ОШ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това Анастасия Олег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ихина Кристи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гильдеева Альмира Мар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ова Элина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агалиева Дарина Мар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Маргарита Андре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сина Карина Рафкат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цова Дарья Игор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 Евгений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матова Дарина Ильдус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хова Вероника Вале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ервомайский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Юлия Никола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ьякова Мария Александро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олтубановский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Боров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яутдинов Глеб Алекс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Твердилово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Твердиловская ОО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63"/>
        <w:gridCol w:w="2166"/>
        <w:gridCol w:w="1168"/>
        <w:gridCol w:w="27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аева Олеся Григо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олтубанка, Бузулукский район, Оренбург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олтубанская О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хавцов Максим Андре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Новотро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лицей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 Валерий Валерье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Карамышево, Бузулук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Карамышевская СО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ина Мария Юрье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гимназия № 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6:00Z</dcterms:created>
  <dc:creator>Иванова Елена Радифовна</dc:creator>
  <dc:description/>
  <cp:keywords/>
  <dc:language>en-US</dc:language>
  <cp:lastModifiedBy>Иванова Елена Радифовна</cp:lastModifiedBy>
  <dcterms:modified xsi:type="dcterms:W3CDTF">2021-03-19T08:56:00Z</dcterms:modified>
  <cp:revision>2</cp:revision>
  <dc:subject/>
  <dc:title/>
</cp:coreProperties>
</file>