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60" w:leader="none"/>
        </w:tabs>
        <w:ind w:right="-5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114300</wp:posOffset>
            </wp:positionV>
            <wp:extent cx="520065" cy="5969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1260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1"/>
        <w:ind w:right="5103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1"/>
        <w:ind w:right="510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ind w:right="5103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26289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ом 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я 2016 г. № 3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pt;height:108pt;mso-wrap-distance-left:9.05pt;mso-wrap-distance-right:9.05pt;mso-wrap-distance-top:0pt;mso-wrap-distance-bottom:0pt;margin-top:10.1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ом 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8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ая 2016 г. № 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5103" w:hanging="0"/>
        <w:jc w:val="center"/>
        <w:rPr>
          <w:szCs w:val="28"/>
        </w:rPr>
      </w:pPr>
      <w:r>
        <w:rPr>
          <w:b/>
          <w:sz w:val="20"/>
        </w:rPr>
        <w:t xml:space="preserve">МИНОБРНАУКИ РОССИИ                                                                                                                                </w:t>
      </w:r>
    </w:p>
    <w:p>
      <w:pPr>
        <w:pStyle w:val="1"/>
        <w:ind w:right="5103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          бюджетное образовательное учреждение высшего образования</w:t>
      </w:r>
    </w:p>
    <w:p>
      <w:pPr>
        <w:pStyle w:val="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енбургский государственный университет»</w:t>
      </w:r>
    </w:p>
    <w:p>
      <w:pPr>
        <w:pStyle w:val="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У)</w:t>
      </w:r>
    </w:p>
    <w:p>
      <w:pPr>
        <w:pStyle w:val="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ГРАММА</w:t>
      </w:r>
    </w:p>
    <w:p>
      <w:pPr>
        <w:pStyle w:val="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 № ________________</w:t>
      </w:r>
    </w:p>
    <w:p>
      <w:pPr>
        <w:pStyle w:val="1"/>
        <w:ind w:right="5103" w:hanging="0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8580</wp:posOffset>
                </wp:positionV>
                <wp:extent cx="2908300" cy="150495"/>
                <wp:effectExtent l="6350" t="508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150480"/>
                          <a:chOff x="0" y="0"/>
                          <a:chExt cx="2908440" cy="150480"/>
                        </a:xfrm>
                      </wpg:grpSpPr>
                      <wps:wsp>
                        <wps:cNvSpPr/>
                        <wps:spPr>
                          <a:xfrm flipV="1">
                            <a:off x="0" y="3240"/>
                            <a:ext cx="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44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0"/>
                            <a:ext cx="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5.4pt;width:228.95pt;height:11.85pt" coordorigin="75,108" coordsize="4579,237">
                <v:line id="shape_0" from="75,113" to="75,3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,122" to="522,1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06,111" to="4653,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55,108" to="4655,3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г. Оренбург</w:t>
      </w:r>
    </w:p>
    <w:p>
      <w:pPr>
        <w:pStyle w:val="1"/>
        <w:ind w:righ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ной безопасности</w:t>
      </w:r>
    </w:p>
    <w:p>
      <w:pPr>
        <w:pStyle w:val="1"/>
        <w:ind w:righ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У на 2016-2020 гг.</w:t>
      </w:r>
    </w:p>
    <w:p>
      <w:pPr>
        <w:pStyle w:val="TextBodyIndent"/>
        <w:tabs>
          <w:tab w:val="clear" w:pos="708"/>
          <w:tab w:val="left" w:pos="1260" w:leader="none"/>
        </w:tabs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60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260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Цель программы:</w:t>
      </w:r>
      <w:r>
        <w:rPr>
          <w:b/>
          <w:sz w:val="28"/>
        </w:rPr>
        <w:t xml:space="preserve"> </w:t>
      </w:r>
      <w:r>
        <w:rPr>
          <w:sz w:val="28"/>
        </w:rPr>
        <w:t>Повышение уровня комплексной безопасности федерального государственного бюджетного образовательного учреждения высшего образования «Оренбургский государственный университет» (далее – ОГУ, университет)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тивопожарная безопас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ащита от воздействия чрезвычайных ситуаций природного и техногенного характер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нтитеррористическая безопасность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формационная безопасность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щита от преступлений против личности и собствен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держание общественного порядка на территории ОГУ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Сроки реализации программы:</w:t>
      </w:r>
      <w:r>
        <w:rPr>
          <w:sz w:val="28"/>
        </w:rPr>
        <w:t xml:space="preserve"> 2016–2020 годы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правляющие компоненты для реализации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ышение материальной заинтересованности и увеличение качественных характеристик кадрового состава службы охраны труда, штаба гражданской обороны, участка противопожарного оборудования отдела технического обслуживания и ремонта, дежурно-диспетчерской службы, центра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ьзование качественно нового технического решения для обеспечения комплексн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ление взаимодействия с силовыми ведомствами (полицией, МЧС, ФСБ и другими правоохранительными органами, охранными предприятиями и другими организациями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лечение работников и обучающихся к решению проблем безопасност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1. Организационные мероприяти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вышение материальной заинтересованности кадрового состава службы охраны труда, штаба гражданской обороны, участка противопожарного оборудования отдела технического обслуживания и ремонта, дежурно-диспетчерской службы, центра информационных технологий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овершенствование структуры управления вышеуказанными структурными подразделениями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овершенствование воспитательной работы по вопросам безопасности в учебных корпусах и общежитиях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Формирование системного подхода к системе безопасности. Разработка критериев эффективности этой системы, определение факторов и выделение среди них наиболее значим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 Техническое переоснащение системы безопас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Установка систем видеонаблюдения и охранной сигнализации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азвитие систем охранной и пожарной сигнализации, систем внутреннего и наружного оповещения о чрезвычайных ситуациях, ручных, автоматизированных и автоматических систем пожаротушения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Совершенствование и развитие систем контроля доступа, турникетов, видеоиндентификации, въездных ворот, шлагбаумов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Модернизация устройств внутреннего и внешнего освещения согласно задачам безопасности ОГУ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Оснащение работников и обучающихся ОГУ средствами защиты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Техническая модернизация защитных устройств внутренних и наружных дверей, окон. Повышение защитных качеств наружных ограждений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Технические мероприятия, исключающие возможность парковки автомобильного транспорта вдоль наружного периметра ОГУ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Организация контроля, профилактики и ремонта технических средств безопасности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Совершенствование системы информацион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Совершенствование взаимодействия с силовыми ведомств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тревожных кнопок в учебных корпусах и общежитиях.</w:t>
      </w:r>
    </w:p>
    <w:p>
      <w:pPr>
        <w:pStyle w:val="2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учений по действиям в чрезвычайных ситуациях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овершенствование методов обучения работников и обучающихся ОГУ комплекс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 Материальное обеспечение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реализуется по нескольким каналам. Совокупность материальных средств, идущих на выполнение мероприятий программы, складывается и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 от приносящей доход деятельности университ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ссигнований федерального бюджета (40% средств, выделенных на приобретение оборудования и капитальный ремон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Контроль за выполнением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выполнением программы осуществляет проректор по административно-хозяйственной работе и капитальному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Перечень мероприятий по повышению эффектив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истемы безопасности ОГУ на период 2016-2020 г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5"/>
        <w:gridCol w:w="35"/>
        <w:gridCol w:w="234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ожарная безопас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ения по пожарной безопасности руководителей и специалистов ОГ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руководящего состава ОГУ по вопросам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водных инструктажей по пожарной безопасности с вновь принимаемыми на работу работниками  с регистрацией в журналах и трудовых договора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соблюдением правил пожарной безопасности работниками 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водных инструктажей по пожарной безопасности со студентами 1-го курса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соблюдением правил пожарной безопасности студентами 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рректировки на сайте участка противопожарного оборудования отдела технического обслуживания и ремонта локальных документов по пожарной безопасности в ОГ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участка противопожарного оборудования отдела технического обслуживания и ремо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утверждение списков закрепленных объектов и территорий ОГУ за работниками участка противопожарного оборудования отдела технического обслуживания и ремонта. Организация проверки объект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контроля за соблюдением правил пожарной безопасности на территории ОГ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состоянием пожарной безопасности в учебных корпусах, общежитиях, хозяйственных подразделениях ОГУ с составлением и выдачей  предложений по устранению выявленных нарушен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контроля за соблюдением правил пожарной безопасности на территории 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елевых рейдов по соблюдению требований по пожарной безопасности в зданиях учебных корпусов, общежитиях, кладовых помещения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контроля за соблюдением правил пожарной безопасности на территории 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соблюдением требований пожарной безопасности при реконструкции, капитальном ремонте, строительстве объектов ОГ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контроля за соблюдением правил пожарной безопасности на территории 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структурным подразделениям  в организации работы по пожарной безопасности, разработке инструкций о мерах пожарной безопасности, организации и проведении повторных инструктажей по пожарной безопасности с обучающимися и педагогическими работниками (предоставление литературы по пожарной безопасности и видеоматериалов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участка противопожарного оборудования отдела технического обслуживания и ремо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А.Н.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редписаний УНД МЧС России, направленных на обеспечение безопасного пребывания обучающихся в зданиях ОГ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енировок по ликвидации условных пожаров с участием дежурных операторов в учебном корпусе № 17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актических навыков и умений работниками и обучающимися университета при действиях в условиях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вместного учения с привлечением пожарной техники     ПЧ-1, ПЧ-2, ПЧ-4 по эвакуации людей при возникновении пожара в общежитиях ОГ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слаженности действий между пожарными частями г. Оренбурга и нештатных формирований гражданской обороны ОГУ при ликвидации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А.Н.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еспеченности первичными средствами пожаротушения зданий ОГУ, комплектация  недостающими средствами пожароту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идетельствование и перезарядка огнетушителе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обеспеченности первичными средствами безопасности структурных подразделений универс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на работоспособность систем наружного и внутреннего пожаротуше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систем пожарот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недостающих систем автоматической пожарной сигнализации и оповещения людей о пожаре в учебных корпусах и общежития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еративности при эвакуации людей, раннее опознавание очагов возго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 смонтированных систем  автоматической пожарной защит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истем автоматической пожарной защ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на водоотдачу наружного и внутреннего противопожарного водоснабже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состоянием системы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бщая безопас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й заинтересованности кадрового состава службы охраны труда, штаба гражданской обороны, участка противопожарного оборудования отдела технического обслуживания и ремонта, дежурно-диспетчерской службы, центра информационных технолог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йствий структурных подразделений университета, ответственных за комплексную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журно-диспетчерская служ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5" w:right="28" w:hanging="45"/>
              <w:rPr>
                <w:szCs w:val="24"/>
              </w:rPr>
            </w:pPr>
            <w:r>
              <w:rPr>
                <w:szCs w:val="24"/>
              </w:rPr>
              <w:t>Уточнение мероприятий и порядок действий дежурных сил ОГУ при получении сообщений о чрезвычайных ситуациях (ЧС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йствий дежурных сил ОГУ при возникновени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сооб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В.А.</w:t>
            </w:r>
          </w:p>
        </w:tc>
      </w:tr>
      <w:tr>
        <w:trPr>
          <w:trHeight w:val="1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5" w:right="28" w:hanging="45"/>
              <w:rPr>
                <w:szCs w:val="24"/>
              </w:rPr>
            </w:pPr>
            <w:r>
              <w:rPr/>
              <w:t>Корректировка схем оповещения, списков должностных лиц в случае возникновения  ЧС, вопросы противопожарной безопасности и мобилизационной работ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йствий дежурных сил ОГУ при возникновени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В.А.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5" w:right="28" w:hanging="45"/>
              <w:rPr>
                <w:szCs w:val="24"/>
              </w:rPr>
            </w:pPr>
            <w:r>
              <w:rPr/>
              <w:t>Подготовка проектов приказов «Об усилении пропускного режима, работы дежурных смен в дни общегосударственных праздников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пускного режима на территории ОГУ в праздничные 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нутреннего поря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бслуживание и развитие систем охранной </w:t>
            </w:r>
            <w:r>
              <w:rPr>
                <w:color w:val="000000"/>
                <w:spacing w:val="-1"/>
                <w:sz w:val="24"/>
                <w:szCs w:val="24"/>
              </w:rPr>
              <w:t>сигнализаци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5" w:first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хранности материальных це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5" w:first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инов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 тревожных  </w:t>
            </w:r>
            <w:r>
              <w:rPr>
                <w:color w:val="000000"/>
                <w:spacing w:val="-1"/>
                <w:sz w:val="24"/>
                <w:szCs w:val="24"/>
              </w:rPr>
              <w:t>кнопок  во  вновь построенных учебных корпусах и общежитиях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 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4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вышение   уровня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нтитеррористической </w:t>
            </w:r>
            <w:r>
              <w:rPr>
                <w:color w:val="000000"/>
                <w:spacing w:val="-1"/>
                <w:sz w:val="24"/>
                <w:szCs w:val="24"/>
              </w:rPr>
              <w:t>гото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5" w:first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провождение и модернизация системы контроля и управления доступо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Обеспечение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 пропускного </w:t>
            </w:r>
            <w:r>
              <w:rPr>
                <w:color w:val="000000"/>
                <w:spacing w:val="-1"/>
                <w:sz w:val="24"/>
                <w:szCs w:val="24"/>
              </w:rPr>
              <w:t>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5" w:first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инов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истемы      наружного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нутреннего     освещения </w:t>
            </w:r>
            <w:r>
              <w:rPr>
                <w:color w:val="000000"/>
                <w:sz w:val="24"/>
                <w:szCs w:val="24"/>
              </w:rPr>
              <w:t>территории ОГ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вышение эффективности </w:t>
            </w:r>
            <w:r>
              <w:rPr>
                <w:color w:val="000000"/>
                <w:spacing w:val="11"/>
                <w:sz w:val="24"/>
                <w:szCs w:val="24"/>
              </w:rPr>
              <w:t>охраны территории</w:t>
            </w:r>
            <w:r>
              <w:rPr>
                <w:color w:val="000000"/>
                <w:sz w:val="24"/>
                <w:szCs w:val="24"/>
              </w:rPr>
              <w:t xml:space="preserve"> 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5" w:first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ин Д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оведение совместных </w:t>
            </w:r>
            <w:r>
              <w:rPr>
                <w:color w:val="000000"/>
                <w:spacing w:val="-1"/>
                <w:sz w:val="24"/>
                <w:szCs w:val="24"/>
              </w:rPr>
              <w:t>учений со структурами ФСБ, МЧС и УВ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Обучение грамотны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йствиям работников, </w:t>
            </w:r>
            <w:r>
              <w:rPr>
                <w:color w:val="000000"/>
                <w:spacing w:val="-1"/>
                <w:sz w:val="24"/>
                <w:szCs w:val="24"/>
              </w:rPr>
              <w:t>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5" w:first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шов Г.М.</w:t>
            </w:r>
          </w:p>
          <w:p>
            <w:pPr>
              <w:pStyle w:val="Normal"/>
              <w:shd w:fill="FFFFFF" w:val="clear"/>
              <w:ind w:left="11" w:right="25" w:first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 В.А.</w:t>
            </w:r>
          </w:p>
          <w:p>
            <w:pPr>
              <w:pStyle w:val="Normal"/>
              <w:shd w:fill="FFFFFF" w:val="clear"/>
              <w:ind w:left="11" w:right="25" w:first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ев А.Н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firstLine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служивание системы </w:t>
            </w:r>
            <w:r>
              <w:rPr>
                <w:color w:val="000000"/>
                <w:sz w:val="24"/>
                <w:szCs w:val="24"/>
              </w:rPr>
              <w:t>видеонаблюдения ОГ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перативное получение и </w:t>
            </w:r>
            <w:r>
              <w:rPr>
                <w:color w:val="000000"/>
                <w:sz w:val="24"/>
                <w:szCs w:val="24"/>
              </w:rPr>
              <w:t xml:space="preserve">обработка информации, оперативное вмешательство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для защиты обучающихся</w:t>
            </w:r>
            <w:r>
              <w:rPr>
                <w:color w:val="000000"/>
                <w:sz w:val="24"/>
                <w:szCs w:val="24"/>
              </w:rPr>
              <w:t xml:space="preserve">,   работников  и </w:t>
            </w:r>
            <w:r>
              <w:rPr>
                <w:color w:val="000000"/>
                <w:spacing w:val="1"/>
                <w:sz w:val="24"/>
                <w:szCs w:val="24"/>
              </w:rPr>
              <w:t>предотвращения чрезвычайных происше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5" w:first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инов Ю.А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тановка и модернизация     наружного огражде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Повышение защитных 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качеств наружного </w:t>
            </w:r>
            <w:r>
              <w:rPr>
                <w:color w:val="000000"/>
                <w:spacing w:val="-1"/>
                <w:sz w:val="24"/>
                <w:szCs w:val="24"/>
              </w:rPr>
              <w:t>огр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5" w:first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огов А.П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методов                  обучения комплексной безопасности  </w:t>
            </w:r>
            <w:r>
              <w:rPr>
                <w:color w:val="000000"/>
                <w:spacing w:val="3"/>
                <w:sz w:val="24"/>
                <w:szCs w:val="24"/>
              </w:rPr>
              <w:t>работников    и   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Отработка грамотны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йствий работников и </w:t>
            </w:r>
            <w:r>
              <w:rPr>
                <w:sz w:val="24"/>
                <w:szCs w:val="24"/>
              </w:rPr>
              <w:t>обучающихся при</w:t>
            </w:r>
            <w:r>
              <w:rPr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никновении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5" w:first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шов Г.М.</w:t>
            </w:r>
          </w:p>
          <w:p>
            <w:pPr>
              <w:pStyle w:val="Normal"/>
              <w:shd w:fill="FFFFFF" w:val="clear"/>
              <w:ind w:left="11" w:right="25" w:first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ев А.Н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соблюдения правил регистрационного учета в общежития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явление лиц, нарушающих правила регистрационного уче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5" w:first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ько И.В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пускного режим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безопасности работников и обучающихся, сохранности материальных це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5" w:first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Гражданская обор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обучающихся, работников и нештатных формирований гражданской обороны ОГУ по вопросам ГО и защиты от воздействия Ч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навыков и умений перечисленных категорий при действиях в условиях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купки средств индивидуальной защит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работников и обучающихся при возникновени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чений, тренировок и специальных занятий по вопросам ГО и защиты от ЧС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практических навыков работникам и обучающимся ОГУ при действиях в условиях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 Г.М.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стояния гражданской обороны в филиалах и колледжах ОГ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едения гражданской обороны в филиалах и колледжах 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Информационная безопас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физической защите серверного оборудования, обеспечивающего работу информационной системы персональных данны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ацион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зервного копирования информации в соответствии с регламентам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по сохранению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ступом к служебной информации на основе приказов ОГУ, своевременное блокирование доступа уволенным работника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нфиденциа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ифрования трафика, передаваемого по открытым каналам связи (ОГУ – КФ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нфиденциа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доступа к базам данных на предмет выявления попыток несанкционированного доступ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ацион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административ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нной работе и капит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у                                                                                П.Я. Оби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кого учета и отчетности                                            И.М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центра информационных </w:t>
      </w:r>
    </w:p>
    <w:p>
      <w:pPr>
        <w:pStyle w:val="Normal"/>
        <w:rPr/>
      </w:pPr>
      <w:r>
        <w:rPr>
          <w:sz w:val="28"/>
          <w:szCs w:val="28"/>
        </w:rPr>
        <w:t>технологий                                                                                   Ю.А. Ку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штаба гражданской обороны                                   Г.М. Кар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оборудования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го обслуживания и ремонта                                     А.Н. Мин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журно-диспетчерской службы                             В.А. Ка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го электроэнергетика                                                        Д.Г. Ч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хозяйственного отдела                                             А.П. Твор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Н.Н. Гусева</w:t>
      </w:r>
    </w:p>
    <w:p>
      <w:pPr>
        <w:pStyle w:val="TextBodyIndent"/>
        <w:tabs>
          <w:tab w:val="clear" w:pos="708"/>
          <w:tab w:val="left" w:pos="1260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21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9:00Z</dcterms:created>
  <dc:creator>ОГУ</dc:creator>
  <dc:description/>
  <dc:language>en-US</dc:language>
  <cp:lastModifiedBy>ОГУ</cp:lastModifiedBy>
  <cp:lastPrinted>2016-04-29T10:31:00Z</cp:lastPrinted>
  <dcterms:modified xsi:type="dcterms:W3CDTF">2016-05-18T07:49:00Z</dcterms:modified>
  <cp:revision>2</cp:revision>
  <dc:subject/>
  <dc:title>Программа комплексной безопасности ОГУ в 2016-2020 гг.</dc:title>
</cp:coreProperties>
</file>