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дения Евразийской многопрофильной олимпиады старшеклассников «Пои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лючительный эта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тур олимпиады проводится очно на базе </w:t>
      </w:r>
      <w:r>
        <w:rPr>
          <w:rFonts w:cs="Times New Roman" w:ascii="Times New Roman" w:hAnsi="Times New Roman"/>
          <w:b/>
          <w:sz w:val="28"/>
          <w:szCs w:val="28"/>
        </w:rPr>
        <w:t>Орского гуманитарно – технологического института (филиала) ОГУ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г. Орск, проспект Мира, д. 15 «А» </w:t>
      </w:r>
      <w:r>
        <w:rPr>
          <w:rFonts w:cs="Times New Roman" w:ascii="Times New Roman" w:hAnsi="Times New Roman"/>
          <w:sz w:val="28"/>
          <w:szCs w:val="28"/>
        </w:rPr>
        <w:t>(учебный корпус № 1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4"/>
        <w:gridCol w:w="1898"/>
        <w:gridCol w:w="4044"/>
        <w:gridCol w:w="1656"/>
        <w:gridCol w:w="45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и место встречи участников (регистр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8" w:hanging="6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 - 11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 - 13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корпус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- 13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 - 14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 - 0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- 1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корпус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 -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:50 - 11: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 - 12: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корпус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 - 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 - 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бный корпус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30 -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3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0 - 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0 - 16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 9, 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00 - 09.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2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7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- 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- 12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 - 12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25 - 09.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йе учебного корпуса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 - 11.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0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йе учебного корпуса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40 - 12.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3.2025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9.50 -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учебного корпус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 этаж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 - 12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корпус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. 1-2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28"/>
          <w:u w:val="single"/>
        </w:rPr>
        <w:t>Список участников, прошедших в заключительный тур, можно посмотреть</w:t>
      </w:r>
      <w:r>
        <w:rPr>
          <w:rFonts w:cs="Times New Roman" w:ascii="Times New Roman" w:hAnsi="Times New Roman"/>
          <w:b/>
          <w:i/>
          <w:color w:val="000000"/>
          <w:sz w:val="36"/>
          <w:szCs w:val="28"/>
          <w:u w:val="single"/>
        </w:rPr>
        <w:t xml:space="preserve"> на сайте Оренбургского государственного университета: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36"/>
            <w:szCs w:val="28"/>
            <w:u w:val="single"/>
          </w:rPr>
          <w:t>ОГУ - Результаты отборочного тура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4"/>
          <w:u w:val="single"/>
        </w:rPr>
        <w:t xml:space="preserve">Участник олимпиады должен иметь при себе:  </w:t>
      </w:r>
      <w:hyperlink r:id="rId3">
        <w:bookmarkStart w:id="0" w:name="_Hlk192759886"/>
        <w:r>
          <w:rPr>
            <w:rStyle w:val="InternetLink"/>
            <w:rFonts w:cs="Times New Roman" w:ascii="Times New Roman" w:hAnsi="Times New Roman"/>
            <w:b/>
            <w:i/>
            <w:sz w:val="36"/>
            <w:szCs w:val="44"/>
          </w:rPr>
          <w:t>http://www.osu.ru/doc/4460</w:t>
        </w:r>
      </w:hyperlink>
      <w:bookmarkEnd w:id="0"/>
      <w:r>
        <w:rPr>
          <w:rFonts w:cs="Times New Roman" w:ascii="Times New Roman" w:hAnsi="Times New Roman"/>
          <w:b/>
          <w:i/>
          <w:sz w:val="36"/>
          <w:szCs w:val="4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анкету заключительного 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титульный 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чистов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чернов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 xml:space="preserve">письменные принадле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па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справку из школы для 11-го класса (стандартная форма, берется у секретаря в шко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i/>
          <w:sz w:val="36"/>
          <w:szCs w:val="44"/>
        </w:rPr>
        <w:t xml:space="preserve">• </w:t>
      </w:r>
      <w:r>
        <w:rPr>
          <w:rFonts w:cs="Times New Roman" w:ascii="Times New Roman" w:hAnsi="Times New Roman"/>
          <w:i/>
          <w:sz w:val="36"/>
          <w:szCs w:val="44"/>
        </w:rPr>
        <w:t>согласие на распространени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6"/>
          <w:szCs w:val="44"/>
          <w:u w:val="single"/>
        </w:rPr>
      </w:pPr>
      <w:r>
        <w:rPr>
          <w:rFonts w:cs="Times New Roman" w:ascii="Times New Roman" w:hAnsi="Times New Roman"/>
          <w:i/>
          <w:sz w:val="36"/>
          <w:szCs w:val="4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44"/>
        </w:rPr>
        <w:t>!!! Все вышеперечисленные бланки можно найти в папке</w:t>
      </w:r>
      <w:r>
        <w:rPr>
          <w:rFonts w:cs="Times New Roman" w:ascii="Times New Roman" w:hAnsi="Times New Roman"/>
          <w:b/>
          <w:i/>
          <w:sz w:val="36"/>
          <w:szCs w:val="4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36"/>
            <w:szCs w:val="44"/>
          </w:rPr>
          <w:t>ОГУ - Сопроводительные документы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5662" TargetMode="External"/><Relationship Id="rId3" Type="http://schemas.openxmlformats.org/officeDocument/2006/relationships/hyperlink" Target="http://www.osu.ru/doc/4460" TargetMode="External"/><Relationship Id="rId4" Type="http://schemas.openxmlformats.org/officeDocument/2006/relationships/hyperlink" Target="http://www.osu.ru/doc/44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7:00Z</dcterms:created>
  <dc:creator>User</dc:creator>
  <dc:description/>
  <cp:keywords/>
  <dc:language>en-US</dc:language>
  <cp:lastModifiedBy>Плешкова Алёна Алексеевна</cp:lastModifiedBy>
  <cp:lastPrinted>2025-03-13T15:31:00Z</cp:lastPrinted>
  <dcterms:modified xsi:type="dcterms:W3CDTF">2025-03-13T11:01:00Z</dcterms:modified>
  <cp:revision>8</cp:revision>
  <dc:subject/>
  <dc:title>график заключительного тура олимпиады</dc:title>
</cp:coreProperties>
</file>