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049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10490" w:right="57" w:hanging="0"/>
        <w:rPr/>
      </w:pPr>
      <w:r>
        <w:rPr>
          <w:szCs w:val="28"/>
        </w:rPr>
        <w:t>Приказом Орского гуманитарно-технологического института (филиала) ОГУ</w:t>
      </w:r>
    </w:p>
    <w:p>
      <w:pPr>
        <w:pStyle w:val="Normal"/>
        <w:widowControl w:val="false"/>
        <w:spacing w:lineRule="auto" w:line="240" w:before="0" w:after="0"/>
        <w:ind w:left="10490" w:right="57" w:hanging="0"/>
        <w:rPr>
          <w:szCs w:val="28"/>
        </w:rPr>
      </w:pPr>
      <w:r>
        <w:rPr>
          <w:szCs w:val="28"/>
        </w:rPr>
        <w:t>от 27.01.2025 № 9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по предупреждению и противодействию коррупции</w:t>
        <w:br/>
        <w:t>в Орском гуманитарно-технологическом институте (филиале) ОГУ</w:t>
        <w:br/>
        <w:t>на 2025–2028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5"/>
        <w:gridCol w:w="4323"/>
        <w:gridCol w:w="2825"/>
        <w:gridCol w:w="2276"/>
        <w:gridCol w:w="507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5"/>
        <w:gridCol w:w="4323"/>
        <w:gridCol w:w="2825"/>
        <w:gridCol w:w="2276"/>
        <w:gridCol w:w="5077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. Повышение эффективности механизмов урегулирования конфликта интересов, обеспечение соблюдения работниками, замещающими отдельные должности в Орском гуманитарно-технологическом институте (филиале) ОГУ, ограничений, запретов и принципов служебного поведения в связи с исполнением ими должностных обязан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знакомление работников, замещающих должности, включенные в перечень должностей, утвержденный приказом ОГУ от 04.02.2021 № 88, с перечнем ограничений, запретов и обязанностей, установленных законодательством о противодействии корруп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чальник юридического отдел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необходимости (при принятии новых нормативных правовых актов, локальных нормативных актов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облюдение работниками перечня ограничений, запретов и обязанностей, установленных законодательством о противодействии коррупци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знакомление с приказом ОГУ от 17.02.2021 № 117 граждан, претендующих на замещение должностей, включенных в перечень, утвержденный приказом ОГУ от 04.02.2021 № 88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чальник отдела кадров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 день поступления заявления о приеме на работу на должности, включенные в перечень, утвержденный приказом ОГУ от 04.02.2021 № 88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блюдение приказов ОГУ от 04.02.2021 № 88 и от 17.02.2021 № 117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исполнение работниками обязанности по представлению сведений о доходах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облюдение работниками требований законодательства о противодействии коррупции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ссмотрение уведомлений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ссия по соблюдению ограничений, запретов и требований, установленных в целях противодействия коррупции, и урегулированию конфликта интере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течение 3-х рабочих дней с момента передачи Комиссии зарегистрированного уведомл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урегулирование возникшего конфликта интересов или предотвращение возможности его возникнов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ссмотрение уведомлений о фактах обращения в целях склонения к совершению коррупционных правонаруш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ссия по соблюдению ограничений, запретов и требований, установленных в целях противодействия коррупции, и урегулированию конфликта интере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ечение 3-х рабочих дней с момента передачи Комиссии зарегистриро-ванного уведомл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е реагирование на ставшие известными факты коррупционных правонару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ссмотрение обращений о фактах коррупционных правонаруш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ссия по соблюдению ограничений, запретов и требований, установленных в целях противодействия коррупции, и урегулированию конфликта интере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ечение 3-х рабочих дней с момента поступления в университет уведомл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е реагирование на ставшие известными факты коррупционных правонару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троль соблюдения требования об отсутствии между участником закупки и заказчиком конфликта интерес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иная комиссия по осуществлению закупок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 рассмотрении заявок участников закупк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фактов неуведомления работниками о возникновении конфликта интере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урегулирование возникшего конфликта интересов или предотвращение возможности его возникнов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троль соблюдения подчиненными работниками Кодекса этики и служебного поведения работников ОГ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уководители структурных подразделений,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облюдение работниками Кодекса этики и служебного поведения работников ОГУ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контроля за своевременностью представления работниками, замещающими должности, включенные в перечень должностей, утвержденный приказом ОГУ от 04.02.2021 № 88, сведений о дохода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иректор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жегодно до 30 апреля – для работник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исполнение работниками обязанности по представлению сведений о дохода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ставление работниками, замещающими должности, включенные в перечень должностей, утвержденный приказом ОГУ от 04.02.2021 № 88, сведений о дохода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, заместители директора, главный бухгалтер, должности, исполнение должностных обязанностей по которым предусматривает участие в качестве председателя, заместителя председателя, секретаря, члена единой комиссии по осуществлению закупок товаров, работ, услуг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Ежегодно, не позднее 30 апреля; для уточненных сведений – не позднее 31 ма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исполнение работниками обязанности по представлению сведений о доходах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облюдение требований приказа Минобрнауки России от 17.01.2022 № 31, приказа Минобрнауки России от 26.07.2018 № 12н, приказа ОГУ от 17.02.2021 № 117 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. Выявление и систематизация причин и условий проявления коррупции в деятельности Орского гуманитарно-технологического института (филиал) ОГУ, мониторинг коррупционных рисков и их устран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ценка результатов антикоррупционной работы в Орском гуманитарно-технологическом институте (филиале) ОГУ в календарном году и представление отчета о результатах реализации Антикоррупционной политики ОГУ в календарном году ученому совету институ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директора по учебно-методической работе, начальник юридического отде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позднее февраля года, следующего за отчетным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Оценка качества реализованных в отчетном периоде мер по профилактике коррупции в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институт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размещения на официальном сайте института актуальной информации по вопросам антикоррупционной деятельности и соответствия раздела официального сайта института «</w:t>
            </w:r>
            <w:r>
              <w:rPr>
                <w:sz w:val="24"/>
                <w:szCs w:val="24"/>
                <w:lang w:eastAsia="ru-RU"/>
              </w:rPr>
              <w:t>Антикоррупционная политика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» требованиям, установленным приказом Минтруда России от 07.10.2013 № 530н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Заместитель директора по учебно-методической работе, начальник юридического отдел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Поддержание подраздела официального сайта института, посвященного вопросам противодействия коррупции, в актуальном состоянии и 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Требованиями</w:t>
              </w:r>
            </w:hyperlink>
            <w:r>
              <w:rPr>
                <w:sz w:val="24"/>
                <w:szCs w:val="24"/>
                <w:lang w:eastAsia="ru-RU"/>
              </w:rPr>
              <w:t xml:space="preserve"> к официальным сайтам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>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участия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директора по учебно-методической работ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 до 1 декабр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новых знаний, навыков, умений, повышение эффективности деятельности работников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ктуализация информации, размещенной на стендах с антикоррупционной тематикой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директора по социальной и воспитательной работ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уляризация антикоррупционных стандартов, формирование атмосферы нетерпимости к коррупционным проявления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обучающих мероприятий по вопросам предупреждения и противодействия коррупции с обучающимися (проведение лекций с привлечением преподавателей факультета инженерии, экономики и права и (или) сотрудников прокуратуры и правоохранительных органо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директора по учебно-методической работе, заместитель директора по социальной и воспитательной работ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уляризация антикоррупционных стандартов, формирование атмосферы нетерпимости к коррупционным проявления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обучающих мероприятий по вопросам предупреждения и противодействия коррупции с работниками (проведение бесед, совещаний, в том числе с привлечением сотрудников прокуратуры и правоохранительных органо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директора по учебно-методической работ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работниками знаний в области законодательства Российской Федерации о противодействии коррупции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участия работников, замещающих должности, включенные в перечень должностей, утвержденный приказом ОГУ от 04.02.2021 № 88, в мероприятиях по профессиональному развитию в области противодействия корруп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директора по учебно-методической работ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работниками знаний в области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участия работников, являющихся членами единой комиссии по осуществлению закупок товаров, работ, услуг, и иных работников, принимающих участие в проведении закупок товаров, работ, услуг, в мероприятиях по профессиональному развитию в области противодействия корруп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иная комиссия по осуществлению закупок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работниками знаний в области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нсультирование работников и обучающихся по вопросам применения (соблюдения) антикоррупционных стандартов и процедур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чальник юридического  отдел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обращ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работниками знаний в области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участия лиц, впервые поступивших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Заместитель директора </w:t>
            </w:r>
            <w:r>
              <w:rPr>
                <w:rFonts w:eastAsia="Calibri"/>
                <w:sz w:val="24"/>
                <w:szCs w:val="24"/>
                <w:lang w:eastAsia="ru-RU"/>
              </w:rPr>
              <w:t>по учебно-методической работе</w:t>
            </w:r>
            <w:r>
              <w:rPr>
                <w:sz w:val="24"/>
                <w:szCs w:val="24"/>
                <w:lang w:eastAsia="ru-RU"/>
              </w:rPr>
              <w:t>, начальник отдела кадр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 до 1 декабр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работниками знаний в области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участия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 и отдельными видами юридических лиц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иная комиссия по осуществлению закупок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 до 1 декабр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работниками знаний в области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знакомление вновь принимаемых работников с текстом Антикоррупционной политики ОГУ, вносимыми в нее изменениями и дополнениями, Кодексом этики и служебного поведения работников ОГУ, Порядком уведомления работодателя о фактах обращения в целях склонения работников университета к совершению коррупционных правонаруш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чальник отдела кадров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облюдение работниками требований законодательства о противодействии коррупци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знакомление вновь принимаемых обучающихся с текстом Антикоррупционной политики ОГУ, вносимыми в нее изменениями и дополнениям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еканы факультетов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облюдение обучающимися требований законодательства о противодействии коррупции 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>. Дополнительные мероприятия, направленные на повышение эффективности деятельности Орского гуманитарно-технологического института (филиала) ОГУ по профилактике коррупционных и иных правонару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ая актуализация сведений, содержащихся в анкетах работников, представляемых при поступлении на работ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кадров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, сентябр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фактов неуведомления работниками о возникновении конфликта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урегулирование возникшего конфликта интересов или предотвращение возможности его возникнов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существление внутреннего независимого контроля за успеваемостью студентов. </w:t>
            </w:r>
            <w:r>
              <w:rPr>
                <w:sz w:val="24"/>
                <w:szCs w:val="24"/>
                <w:lang w:eastAsia="ru-RU"/>
              </w:rPr>
              <w:t xml:space="preserve">Проведение независимого выборочного тестирования студентов </w:t>
            </w:r>
            <w:r>
              <w:rPr>
                <w:color w:val="000000"/>
                <w:sz w:val="24"/>
                <w:szCs w:val="24"/>
                <w:lang w:eastAsia="ru-RU"/>
              </w:rPr>
              <w:t>в ходе рубежного контроля успеваемости и промежуточной аттестации студентов с применением ФО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директора по учебно-методической работе, начальник учебного отде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е факторов, способствующих возникновению личной заинтересованности, конфликтов интересов,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фактов возникновения личной заинтересованности и предотвращению конфликта интересов, коррупционных правонару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существление контроля за соблюдением, установленного локальными нормативными актами и законодательством РФ об образовании порядка зачисления, отчисления, перевода и восстановления обучающихся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чальник учебного отдела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е факторов, способствующих возникновению личной заинтересованности, конфликтов интересов,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фактов возникновения личной заинтересованности и предотвращению конфликта интересов, коррупционных правонару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  <w:t>Контроль за включением в контракты/договоры, заключаемые филиалом, текста антикоррупционной оговор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чальник юридического отдел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ключение в контракты/ договоры текста антикоррупционной оговорки в соответствии с приказом ОГУ от 26.12.2018 № 714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одготовка плана мероприятий по предупреждению и противодействию коррупции в филиале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директора по учебно-методической работе, начальник юридического отде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кабрь 2028 год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тверждение плана мероприятий по предупреждению и противодействию коррупции в институт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ереработка должностных инструкций работников с учетом положений Антикоррупционной политики ОГУ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отдела кадров, руководители структурных подраздел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 необходимости в течение год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ответствие должностных инструкций работников положениям Антикоррупционной политики ОГУ. Наличие в должностных инструкциях работников ответственности за нарушение Антикоррупционной политики ОГУ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37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9">
    <w:name w:val="Отсту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8" w:before="0" w:after="0"/>
    </w:pPr>
    <w:rPr>
      <w:rFonts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бычный2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</w:pPr>
    <w:rPr>
      <w:rFonts w:eastAsia="Calibri" w:cs="Times New Roman"/>
      <w:sz w:val="22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2">
    <w:name w:val="Отступ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5083&amp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9:00Z</dcterms:created>
  <dc:creator>Наследова Галина Викторовна</dc:creator>
  <dc:description/>
  <cp:keywords/>
  <dc:language>en-US</dc:language>
  <cp:lastModifiedBy>Базлина Инна Александровна</cp:lastModifiedBy>
  <cp:lastPrinted>2025-02-03T13:18:00Z</cp:lastPrinted>
  <dcterms:modified xsi:type="dcterms:W3CDTF">2025-03-04T05:59:00Z</dcterms:modified>
  <cp:revision>3</cp:revision>
  <dc:subject/>
  <dc:title/>
</cp:coreProperties>
</file>