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ский гуманитарно-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едерального государственного бюджетного образовательного учреждения</w:t>
        <w:br/>
        <w:t xml:space="preserve">высшего образования </w:t>
        <w:br/>
        <w:t>«Оренбургский государственный университет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(Орский гуманитарно-технологический институт (филиал) ОГУ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ннотации рабочих программ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пециаль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.02.05 Коррекционная педагогика в начальном образован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валифик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итель начальных классов и начальных классов компенсирующего </w:t>
      </w:r>
    </w:p>
    <w:p>
      <w:pPr>
        <w:pStyle w:val="ReportHead1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 коррекционно-развивающего образования</w:t>
      </w:r>
    </w:p>
    <w:p>
      <w:pPr>
        <w:pStyle w:val="ReportHead1"/>
        <w:suppressAutoHyphens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Тип образовате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FF0000"/>
          <w:u w:val="single"/>
        </w:rPr>
      </w:pPr>
      <w:r>
        <w:rPr>
          <w:rFonts w:eastAsia="Times New Roman" w:cs="Times New Roman" w:ascii="Times New Roman" w:hAnsi="Times New Roman"/>
          <w:i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ReportHead1"/>
        <w:suppressAutoHyphens w:val="tru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pStyle w:val="ReportHead1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ReportHead1"/>
        <w:suppressAutoHyphens w:val="true"/>
        <w:rPr>
          <w:sz w:val="24"/>
          <w:szCs w:val="24"/>
        </w:rPr>
      </w:pPr>
      <w:r>
        <w:rPr>
          <w:sz w:val="24"/>
          <w:szCs w:val="24"/>
        </w:rPr>
        <w:t>Орск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Н.01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математического и общего естественнонаучного учеб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иближенные вычисле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элементарную статистическую обработку информации и результатов исследований, представлять полученные данные графичес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нятия множества, отношения между множествами, операции над ни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нятия величины и ее измер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торию создания систем единиц величин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этапы развития понятий натурального числа и нул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истемы счисл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онятия текстовой задачи и процесса ее ре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торию развития геометр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е свойства геометрических фигур на плоскости и в пространств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етоды математической статис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ЕН.02 Информатика и информационно-коммуникационные технологии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математического и общего естественнонаучного учеб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тбор электронных образовательных ресурсов (ЭОР) в соответствии с возрастом и уровнем психического развития обучающихс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ет деятельность на уроке с учетом уровня развития учебной мотивации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>овладевать личностными компетенции, универсальными учебными действиями в процессе освоения учебного предмета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индивидуальный образовательный маршрут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адачи для поиска информации; планировать процесс поиска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 xml:space="preserve">структурировать получаемую информацию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 xml:space="preserve">выделять наиболее значимое в перечне информаци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ктическую значимость результатов поиска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результаты поиска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актуальность нормативно-правовой документации в профессиональной деятельност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 xml:space="preserve">применять современную научную профессиональную терминологию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выстраивать траектории профессионального развития и самообразования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актуальной нормативно-правовой документаци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ая научная и профессиональная терминология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>возможные траектории профессионального развития и самообразования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техники безопасности и гигиенические рекомендации при использовании средств информационно-коммуникационных технологий (далее - ИКТ) в профессиональной деятельност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>создавать, редактировать, оформлять, сохранять, передавать электронные информационные ресурсы с помощью современных информационных технологий для обеспечения образовательного процесса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ервисы и информационные ресурсы информационно-телекоммуникационной сети «Интернет» (далее – сеть Интернет) в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ущность предметных, метапредметных и личностных компетенций, универсальных учебных действ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емы структурирования информаци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/>
      </w:pPr>
      <w:r>
        <w:rPr>
          <w:rFonts w:cs="Times New Roman"/>
          <w:szCs w:val="24"/>
        </w:rPr>
        <w:t>формат оформления результатов поиска информ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одержание актуальной нормативно-правовой документации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авила техники безопасности и гигиенические требования при использовании средств ИКТ в образовательном процесс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/>
      </w:pPr>
      <w:r>
        <w:rPr>
          <w:rFonts w:cs="Times New Roman"/>
          <w:szCs w:val="24"/>
        </w:rPr>
        <w:t xml:space="preserve"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ому подобных) с помощью современных программных средст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/>
      </w:pPr>
      <w:r>
        <w:rPr>
          <w:rFonts w:cs="Times New Roman"/>
          <w:szCs w:val="24"/>
        </w:rPr>
        <w:t>аппаратное и программное обеспечение, применяемое в профессиональной деятель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зможности использования ресурсов сети Интернет для совершенствования профессиональной деятельности, профессионального и личностного разви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1.01 Организация обучения в начальных классах и начальных классах компенсирующего и коррекционно-развиваю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новные закономерности возрастного развития, стадии и кризисы развития, этапы и механизмы социализации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теорию и технологии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новы психодиагностики и основные признаки отклонения в развитии детей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пути достижения образовательных результатов и способы оценки результатов обучения обучающихся с сохранным развитием и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новные психологические подходы: культурно-исторический, деятельностный и развивающий, способы их применения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новные и актуальные для современной системы образования теории обучения и развития обучающихся с сохранным развитием и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дидактические основы образовательных технологий, используемых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способы профилактики возможных трудностей адаптации обучающихся четвертого класса с сохранным развитием и с ограниченными возможностями здоровья к учебно-воспитательному процессу в основной школе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существо заложенных в содержании используемых в начальной школе учебных задач, обобщенных способов деятельности и системы знаний о природе, обществе, человеке, технологиях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нормативные правовые акты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обенности региональных условий, в которых реализуются используемые примерные основные и примерные адаптированные основные образовательные программы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теоретические основы и практические механизмы построения инклюзивной образовательной среды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проявивших выдающиеся способности, для которых русский язык не является родным,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обучающего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требования к оснащению учебного кабинета, формированию его безопасной и комфортной предметно-развивающей среды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учебные занят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реподавание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ть мотивацию к обучению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ть универсальные учебные действия в процессе преподавания в начальных классах и начальных классах компенсирующего и коррекционно-развивающего образования, в том числе при реализации программы их развит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ть навыки, связанные с информационно-коммуникационными технологиям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ть систему регуляции поведения и деятельности обучающихся с сохранным развитием и ограниченными возможностями здоровья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находить ценностный аспект учебного знания и информации, обеспечивать его понимание и переживание обучающимися с сохранным развитием и ограниченными возможностями здоровья в процессе освоения ими образовательных програм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и распознавать за ними серьезные личные проблемы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казывать адресную помощь обучающимся с сохранным развитием и ограниченными возможностями здоровья в процессе препода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профессиональной установкой на оказание помощи любому обучающемуся в процессе преподавания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проявивших выдающиеся способности, для которых русский язык не является родным,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ценивать образовательные результаты: формируемые в преподаваемом предмете предметные и метапредметные компетенции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объективную оценку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оставлять (совместно с психологом и другими специалистами) психолого-педагогическую характеристику обучающего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(совместно с психологом и другими специалистами) психолого-педагогическое сопровождение реализации образовательных програм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водить в четвертом классе начальной школы (во взаимодействии с психологом) мероприятия по профилактике возможных трудностей адаптации обучающихся к учебно-воспитательному процессу в основной школе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онимать документацию специалистов (психологов, дефектологов, логопедов и т.д.), использовать полученную информацию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ИКТ-компетентностями: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- общепользовательская ИКТ-компетентность;</w:t>
      </w:r>
    </w:p>
    <w:p>
      <w:pPr>
        <w:pStyle w:val="Normal"/>
        <w:numPr>
          <w:ilvl w:val="0"/>
          <w:numId w:val="6"/>
        </w:numPr>
        <w:ind w:left="0" w:firstLine="357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общепедагогическая ИКТ-компетентность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- 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реподавание в условиях инклюзивно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мероприятия по модернизации оснащения учебного кабинета, формировать его безопасную и комфортную предметно-развивающую среду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рабочие программы учебных предметов, курсов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участвовать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формлять в бумажном и электронном виде планирующую и отчетную документацию в области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облюдать правовые, нравственные и этические нормы, требования профессиональной этики в процессе преподавания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</w:t>
      </w:r>
      <w:r>
        <w:rPr/>
        <w:t>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ДК.01.02 Русский язык с методикой препода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>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ланировать и проводить учебные занятия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/>
          <w:szCs w:val="24"/>
        </w:rPr>
        <w:t>формировать универсальные учебные действия в процессе преподавания в начальных классах и начальных классах компенсирующего и коррекционно-развивающего образования, в том числе при реализации программы их развит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/>
          <w:szCs w:val="24"/>
        </w:rPr>
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/>
          <w:szCs w:val="24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/>
      </w:pPr>
      <w:r>
        <w:rPr>
          <w:rFonts w:cs="Times New Roman"/>
          <w:szCs w:val="24"/>
        </w:rPr>
        <w:t>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ценивать образовательные результаты: формируемые в преподаваемом предмете предметные и метапредметные компетен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ДК 01.03 Детская литература с практику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numPr>
          <w:ilvl w:val="0"/>
          <w:numId w:val="3"/>
        </w:numPr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/>
      </w:pPr>
      <w:r>
        <w:rPr>
          <w:rFonts w:cs="Times New Roman"/>
          <w:szCs w:val="24"/>
        </w:rPr>
        <w:t>формировать мотивацию к обучению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ормировать навыки, связанные с информационно-коммуникационными технология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35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ходить ценностный аспект учебного знания и информации, обеспечивать его понимание и переживание обучающимися с сохранным развитием и ограниченными возможностями здоровья в процессе освоения ими образовательных программ начально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</w:t>
      </w:r>
      <w:r>
        <w:rPr/>
        <w:t>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ДК.01.04 Теоретические основы начального курса математики с методикой препода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етические основы начального курса математики: элементы теории множеств, элементы математической логики, системы счисления, величины, изучаемые в начальной школе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цель, задачи и планируемые результаты обучения математике младших школьников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особенности построения начального курса математик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е программы по математике для начальной школы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чебные и методические пособия по математике для начальной школы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знаниям, умениям и навыкам учащихся по математике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, средства и методы контроля ЗУН учащихся по математике, нормы оценк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обучения математике и их дидактические возможност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формы организации образовательного процесса по математике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методы обучения математике в начальных классах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начального курса математики и особенности их формирования у младших школь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пределять отношения между множествами и иллюстрировать их с помощью кругов Эйлера, выполнять операции над множеств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моделировать соответствия и отношения с помощью графов, читать графы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различать высказывания и предикаты, выполнять логические операции над высказываниями и предикат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работать в десятичной и недесятичных системах счисления, определять теоретические основы используемых вычислительных прием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выполнять действия с аддитивно-скалярными величинами, представлять величины в различных единицах измерения, решать задачи с величинами, изучаемыми в начальной школе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анализировать и выбирать образовательные технологи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создавать педагогически целесообразную и психологически безопасную образовательную среду в процессе изучения предметной области «математика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рганизовывать учебное сотрудничество участников образовательного процесса и учебную деятельность младших школьников по освоению содержания начального курса математик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активизировать деятельность учащихся на всех этапах усвоения материал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изводить рефлексию собственной педагогической деятельности и организовывать рефлексию деятельности детей в результате освоения содержания предмета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1.05 Теория и методика обучения предмету «Окружающий ми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и достижения образовательных результатов и способы оценки результатов обучения обучающихся с сохранным развитием и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практические механизмы построения инклюзивной образовательно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обучающегося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оснащению учебного кабинета, формированию его безопасной и комфортной предметно-развивающей сре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учебные занят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реподавание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ть систему регуляции поведения и деятельности обучающихся с сохранным развитием и ограниченными возможностями здоровья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ценивать образовательные результаты: формируемые в преподаваемом предмете предметные и метапредметные компетен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объективную оценку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оставлять (совместно с психологом и другими специалистами) психолого-педагогическую характеристику обучающего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1.06 Методика обучения продуктивным видам деятельности с практикум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ути достижения образовательных результатов и способы оценки результатов обучения обучающихся с сохранным развитием и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практические механизмы построения инклюзивной образовательной сред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обучающего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оснащению учебного кабинета, формированию его безопасной и комфортной предметно-развивающей сред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учебные занят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реподавание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ть систему регуляции поведения и деятельности обучающихся с сохранным развитием и ограниченными возможностями здоровья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ценивать образовательные результаты: формируемые в преподаваемом предмете предметные и метапредметные компетен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объективную оценку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оставлять (совместно с психологом и другими специалистами) психолого-педагогическую характеристику обучающегося с ограниченными возможностями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(совместно с психологом и другими специалистами) психолого-педагогическое сопровождение реализации образовательных программ начального об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1.07 Теория и методика физического воспитания с практикум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ути достижения образовательных результатов и способы оценки результатов обучения обучающихся с сохранным развитием и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основы и практические механизмы построения инклюзивной образовательной сред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обучающего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снащению учебного кабинета, формированию его безопасной и комфортной предметно-развивающей сред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,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ении профессиональной деятельности по преподаванию в начальных классах и начальных классах компенсирующего и коррекционно-развивающего образования в соответствии с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ектировании образовательного процесса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нии в практике преподавания в начальных классах и начальных классах компенсирующего и коррекционно-развивающего образования основных психологических подходов: культурно-исторического, деятельностного и развивающего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нии и проведении учебных занятий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еподавании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нии мотивации к обучению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ации учебного процесса в начальных классах и начальных классах компенсирующего и коррекционно-развивающего образования с учетом своеобразия социальной ситуации развития первоклассн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нии универсальных учебных действий в процессе преподавания в начальных классах и начальных классах компенсирующего и коррекционно-развивающего образования, в том числе при реализации программы их разви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ировании системы регуляции поведения и деятельности обучающихся с сохранным развитием и ограниченными возможностями здоровья в процессе препода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ведении в четвертом классе начальной школы (во взаимодействии с психологом) мероприятий по профилактике возможных трудностей адаптации обучающихся с сохранным развитием и ограниченными возможностями здоровья к учебно-воспитательному процессу в основной школ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онимании документации специалистов (психологов, дефектологов, логопедов и т.д.), использовании полученной информации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нии и апробации специальных подходов к обучению в целях включения в образовательный процесс всех обучающихся, в том числе с особыми потребностями в образовании: проявивших выдающиеся способности, для которых русский язык не является родным, с ограниченными возможностями здоровь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оении и применении психолого-педагогических технологий (в том числе инклюзивных), необходимых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оении и адекватном применении специальных технологий и методов, позволяющих проводить коррекционно-развивающую работу,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корректировке учебной деятельности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ации, осуществлении контроля и оценки учебных достижений, текущих и итоговых результатов освоения образовательной программы обучающими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отке и оформлении в бумажном и электронном виде планирующей и отчетной документации в области препода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</w:t>
      </w:r>
      <w:r>
        <w:rPr/>
        <w:t>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1.08 Теория и методика музыкального воспитания с практикум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емый учебный предмет, курс в пределах требований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, его истории и места в мировой культуре и науке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ути достижения образовательных результатов и способы оценки результатов обучения обучающихся с сохранным развитием и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методики преподавания в начальных классах и начальных классах компенсирующего и коррекционно-развивающего образования, основные принципы деятельностного подхода, виды и приемы современных педагогических технологий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практические механизмы построения инклюзивной образовательной сред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обучающего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оснащению учебного кабинета, формированию его безопасной и комфортной предметно-развивающей сред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в практике преподавания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ланировать и проводить учебные занятия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преподавание с учетом особых образовательных потребностей обучающихся с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систематический анализ эффективности учебных занятий и подходов к обучению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формировать систему регуляции поведения и деятельности обучающихся с сохранным развитием и ограниченными возможностями здоровья в процессе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обучающихся с сохранным развитием и ограниченными возможностями здоровья, сохраняя при этом баланс предметной и метапредметной составляющей их содерж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, экскурсии, походы, экспедиции и т.п.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корректировать учебную деятельность исходя из данных мониторинга образовательных результатов с учетом неравномерности индивидуального психического развития обучающихся с сохранным развитием и ограниченными возможностями здоровья (в том числе в силу различий в возрасте, условий дошкольного обучения и воспитания), а также своеобразия динамики развития мальчиков и девоче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ценивать образовательные результаты: формируемые в преподаваемом предмете предметные и метапредметные компетен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, осуществлять контроль и оценку учебных достижений, текущих и итоговых результатов освоения образовательных программ обучающими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объективную оценку достижения образовательных результатов обучающихся с сохранным развитием и ограниченными возможностями здоровья на основе тестирования и других методов контроля с учетом их возможностей, неравномерности индивидуального психического развития, своеобразия динамики развития учебной деятельности мальчиков и девоче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составлять (совместно с психологом и другими специалистами) психолого-педагогическую характеристику обучающегося с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(совместно с психологом и другими специалистами) психолого-педагогическое сопровождение реализации образовательных программ начального об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ДК.01.09 Методическое обеспечение в начальном общем образовании и компенсирующем и коррекционно-развива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ормативные правовые акты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держание примерных основных и примерных адаптированных основных образовательных программ начального общего образования, методику обучения учебным предметам, курса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труктуру примерных основных и примерных адаптированных основных образовательных программ начального общего образования, рабочих программ учебных предметов, курсов, а также учебно-методических комплексов по образовательным программа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, обеспечивающей преподавание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реподавание в условиях инклюзивно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мероприятия по модернизации оснащения учебного кабинета, формировать его безопасную и комфортную предметно-развивающую сред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рабочие программы учебных предметов, курсов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участвовать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формлять в бумажном и электронном виде планирующую и отчетную документацию в области преподавания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облюдать правовые, нравственные и этические нормы, требования профессиональной этики в процессе преподавания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</w:t>
      </w:r>
      <w:r>
        <w:rPr/>
        <w:t>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2.01 Основы организации внеурочной деятельности в условиях инклюзив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сихологические подходы: культурно-исторический, деятельностный и развивающий, способы их применения в процессе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ия развития личности (спортивно-оздоровительное, духовно-нравственное, социальное, общеинтеллектуальное, общекультурное)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щения обучающихс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, приёмы и формы организации общения обучающихс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пособы выявления педагогом интересов и способностей обучающихс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региональных условий, в которых реализуются используемые образовательные программы начального общего образования, для планирования и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ладеть ИКТ-компетентностя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щепользователь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щепедагогиче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2.02 Методическое обеспечение внеурочной деятельности в начальном общем образовании и в компенсирующем и коррекционно-развива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едеральный государственный образовательный стандарт дошкольного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правления развития личности (спортивно-оздоровительное, духовно-нравственное, социальное, общеинтеллектуальное, общекультурное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римерных и рабочих программ внеурочной деятель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ИКТ-компетентностя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щепользователь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щепедагогиче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раб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2.03 Основы организации внеурочной деятельности общеинтеллектуального на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ИКТ-компетентностям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епользовательская ИКТ-компетент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епедагогическая ИКТ-компетентность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ны</w:t>
      </w:r>
      <w:r>
        <w:rPr/>
        <w:t xml:space="preserve">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2.04 Основы организации внеурочной деятельности духовно-нравственного на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ИКТ-компетентностя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общепользовательская ИКТ-компетент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общепедагогическая ИКТ-компетент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- 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2.05 Основы организации внеурочной деятельности спортивно-оздоровительного на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ИКТ-компетентностям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епользовательская ИКТ-компетент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епедагогическая ИКТ-компетент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Программой дисциплины предусмотрены следующие виды учебной работ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ДК.02.06 Основы организации внеурочной деятельности общекультурного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ладеть ИКТ-компетентностя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щепользователь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- общепедагогиче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- 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</w:t>
      </w:r>
      <w:r>
        <w:rPr/>
        <w:t xml:space="preserve">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2.07 Основы организации внеурочной деятельности в области информационно-коммуникативных технолог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ущность, цель, задачи, функции, содержание, формы и методы организации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етические основы и методику планирования внеурочной деятельности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планирования и проведения внеурочных занятий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ринципы деятельностного подхода, дидактические основы образовательных технологий, используемых во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методы осуществления педагогического контроля и оценки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неурочной деятельности по направлениям развития личности в условиях инклюзив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неурочной деятельности обучающих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в практике организации внеуроч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внеурочную деятельность с учетом возрастных и индивидуальных особенностей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проводить внеурочные занятия по направлениям развития личности в начальных классах и начальных классах компенсирующего и коррекционно-развивающего образования для достижения личностных, метапредметных и предметных образовательных результа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проводить внеурочные занятия с учетом особых образовательных потребностей обучающихся с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различные виды внеурочной деятельности в начальных классах и начальных классах компенсирующего и коррекционно-развивающего образования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деятельностный подход и образовательные технологии при планировании и проведен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лизовывать современные, в том числе интерактивные, формы и методы организации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профессиональной установкой на оказание помощи любому обучающемуся в процессе организации внеурочной деятельности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индивидуальные образовательные маршруты, индивидуальные программы развития и индивидуально-ориентированные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разовательные программы с учетом личностных и возрастных особенностей обучающихся с сохранным развитием и ограниченными возможностями здоровья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педагогический контроль и оценку образовательных результатов внеурочной деятельности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анализировать эффективность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с сохранным развитием или ограниченными возможностями здоровья в соответствии с задачами достижения всех видов образовательных результатов (личностных, метапредметных и предметных) в процессе организации внеуроч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и организовывать внеурочную деятельность обучающихся в условиях инклюзив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ладеть ИКТ-компетентностя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- общепользователь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щепедагогиче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- 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онимать документацию специалистов (психологов, дефектологов, логопедов и т.д.), использовать полученную информацию в процессе организаци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реализовывать программы внеурочной деятельности по направлениям развития лич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оформлять в бумажном и электронном виде планирующую и отчетную документацию в области внеуроч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правовые, нравственные и этические нормы, требования профессиональной этики в процессе организации внеуроч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3.01 Теоретические и методические основы деятельности классного руководителя начальных классов и начальных классов компенсирующего и коррекционно-развиваю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тандартизированные методы психодиагностики личностных характеристик и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нструментарий и методы диагностики и оценки показателей уровня и динамики развития личности обучающего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(портрета) личности обучающегося с сохранным развитием и ограниченными возможностями здоровья законы развития личности и проявления личностных свойств, психологические законы периодизации и кризисов развит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авила организации и проведения экскурсий, походов и экспедиций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деятельности самоуправления в детском коллективе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, и их возможные девиации, приемы их диагнос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законодательства о правах ребенка, законы в сфере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 обучающихся с ограниченными возможностями здоровья, федеральный государственный образовательный стандарт образования 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научное представление о результатах образования, путях их достижения и способах оцен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воспитательной деятельности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оспитательной деятельности и взаимодействия 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, обучающихся в условиях инклюзивно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и актуальные для современной системы образования теории воспитания и развития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региональных условий, в которых реализуются используемые образовательные программы начального общего образования, для планирования и организаци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методик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сихологические подходы: культурно-исторический, деятельностный и личностный, способы их применения в процессе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оспитательной деятельностив начальных классах и начальных классах компенсирующего и коррекционно-развивающего образования, в том числе воспитательных программ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ировать полученные результа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ыявлять в ходе наблюдения в процессе воспитательной деятельности поведенческие и личностные проблемы обучающихся с сохранным развитием и ограниченными возможностями здоровья, связанные с особенностями их разви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организации воспитате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именять в процессе воспитательной деятельности инструментарий и методы диагностики и оценки показателей уровня и динамики развития обучающего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оставлять (совместно с психологом и другими специалистами) психолого-педагогическую характеристику (портрет) личности обучающегося с сохранным развитием и ограниченными возможностями здоровь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деятельность класса, в том числе досуговые и социально значимые мероприятия, включение обучающихся с сохранным развитием и ограниченными возможностями здоровья в разнообразные социокультурные прак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формировать образцы и ценности социального поведения, навыки поведения в мире виртуальной реальности и социальных сетях, формировать толерантность и позитивные образцы поликультурного общени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экскурсии, походы и экспедиции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казывать организационно-педагогическую поддержку формированию и деятельности органов самоуправления класс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строить воспитательную деятельность с учетом культурных различий обучающихся с сохранным развитием и ограниченными возможностями здоровья, половозрастных и индивидуальных особенност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аться с обучающимися с сохранным развитием и ограниченными возможностями здоровья, признавать их достоинство, понимая и принимая 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защищать достоинство и интересы обучающихся с сохранным развитием и ограниченными возможностями здоровья, помогать обучающимся, оказавшимся в конфликтной ситуации и/или неблагоприятных услови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казывать адресную помощь обучающимся с сохранным развитием и ограниченными возможностями здоровья в процессе воспитате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профессиональной установкой на оказание помощи любому обучающемуся в воспитательной деятельности вне зависимости от его реальных возможностей, особенностей в поведении, состояния психического и физического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оспитательной деятельности и распознавать за ними серьезные личные пробл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lang w:eastAsia="en-US"/>
        </w:rPr>
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членов педагогического коллектив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управлять учебными группами с целью вовлечения обучающихся с сохранным развитием и ограниченными возможностями здоровья в процесс обучения и воспитания, мотивируя их учебно-познавательную деятель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взаимодействие членов педагогического коллектива, руководителей образовательной организации, родителей (законных представителей) при решении задач обучения и воспитания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использовать конструктивные воспитательные усилия родителей (законных представителей) в решении вопросов обучения и воспитания обучающегося с сохранным развитием и ограниченными возможностями здоровья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(совместно с психологом и другими специалистами) психолого-педагогическое сопровождение основных образовательных программ начального об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онимать документацию специалистов (психологов, дефектологов, логопедов и т.д.), использовать полученную информацию для организаци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воспитательную деятельность и взаимодействие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, обучающихся в условиях инклюзивно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в практике организации воспитатель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нии деятельности класса, в том числе досуговых и социально значимых мероприятий, включение обучающихся с сохранным развитием и ограниченными возможностями здоровья в разнообразные социокультурные прак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регулировать поведение обучающихся с сохранным развитием и ограниченными возможностями здоровья для обеспечения безопасной образовательной сред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еализовывать современные, в том числе интерактивные, формы и методы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отке (совместно с другими специалистами) и реализации совместно с родителями (законными представителями) программ индивидуального развития обучающего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оектировать и реализовывать воспитательные программы для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ИКТ-компетентностям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епользовательская ИКТ-компетент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епедагогическая ИКТ-компетентность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зрабатывать и оформлять в бумажном и электронном виде планирующую и отчетную документацию в област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соблюдать правовые, нравственные и этические нормы, требования профессиональной этики в процессе воспитатель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</w:t>
      </w:r>
      <w:r>
        <w:rPr/>
        <w:t>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  <w:t>МДК.03.02 Методическое обеспечение деятельности классного руководителя в начальном общем образовании и в компенсирующем и коррекционно-развивающ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й части профессионального цикла профессионального модуля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еорию и технологию учета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ые образовательные потребности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тандартизированные методы психодиагностики личностных характеристик и возрастных особенностей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инструментарий и методы диагностики и оценки показателей уровня и динамики развития личности обучающего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требования к составлению психолого-педагогической характеристики (портрета) личности обучающегося с сохранным развитием и ограниченными возможностями здоровья законы развития личности и проявления личностных свойств, психологические законы периодизации и кризисов развития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авила организации и проведения экскурсий, походов и экспедиций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формирования и деятельности самоуправления в детском коллективе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, и их возможные девиации, приемы их диагностик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психофизического развити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законодательства о правах ребенка, законы в сфере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 обучающихся с ограниченными возможностями здоровья, федеральный государственный образовательный стандарт образования  обучающихся с умственной отсталостью (интеллектуальными нарушениями)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историю, теорию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представление о результатах образования, путях их достижения и способах оценк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воспитательной деятельности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оспитательной деятельности и взаимодействия 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, обучающихся в условиях инклюзив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актуальные для современной системы образования теории воспитания и развития обучающихся с сохранным развитием и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региональных условий, в которых реализуются используемые образовательные программы начального общего образования, для планирования и организаци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ы методик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сихологические подходы: культурно-исторический, деятельностный и личностный, способы их применения в процессе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овременные, в том числе интерактивные, формы и методы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структуре, содержанию и оформлению планирующей и отчетной документации в области воспитательной деятельностив начальных классах и начальных классах компенсирующего и коррекционно-развивающего образования, в том числе воспитатель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педагогическое наблюдение за развитием обучающихся с сохранным развитием и ограниченными возможностями здоровья в процессе воспитательной деятельности, интерпретировать полученные результа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ыявлять в ходе наблюдения в процессе воспитательной деятельности поведенческие и личностные проблемы обучающихся с сохранным развитием и ограниченными возможностями здоровья, связанные с особенностями их развит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стандартизированными методами психодиагностики личностных характеристик и возрастных особенностей обучающихся с сохранным развитием и ограниченными возможностями здоровья, которые необходимо учитывать в процессе организации воспитатель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именять в процессе воспитательной деятельности инструментарий и методы диагностики и оценки показателей уровня и динамики развития обучающего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составлять (совместно с психологом и другими специалистами) психолого-педагогическую характеристику (портрет) личности обучающегося с сохранным развитием и ограниченными возможностями здоровь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ть деятельность класса, в том числе досуговые и социально значимые мероприятия, включение обучающихся с сохранным развитием и ограниченными возможностями здоровья в разнообразные социокультурные прак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 xml:space="preserve">формировать образцы и ценности социального поведения, навыки поведения в мире виртуальной реальности и социальных сетях, формировать толерантность и позитивные образцы поликультурного общения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экскурсии, походы и экспедиции в начальных классах и начальных классах компенсирующего и коррекционно-развивающего образовани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казывать организационно-педагогическую поддержку формированию и деятельности органов самоуправления класс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строить воспитательную деятельность с учетом культурных различий обучающихся с сохранным развитием и ограниченными возможностями здоровья, половозрастных и индивидуальных особеннос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бщаться с обучающимися с сохранным развитием и ограниченными возможностями здоровья, признавать их достоинство, понимая и принимая и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защищать достоинство и интересы обучающихся с сохранным развитием и ограниченными возможностями здоровья, помогать обучающимся, оказавшимся в конфликтной ситуации и/или неблагоприятных условия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казывать адресную помощь обучающимся с сохранным развитием и ограниченными возможностями здоровья в процессе воспитатель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ладеть профессиональной установкой на оказание помощи любому обучающемуся в воспитательной деятельности вне зависимости от его реальных возможностей, особенностей в поведении, состояния психического и физического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гировать на непосредственные по форме обращения обучающихся с сохранным развитием и ограниченными возможностями здоровья к учителю в процессе воспитательной деятельности и распознавать за ними серьезные личные проблем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ваивать и применять 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членов педагогического коллектив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управлять учебными группами с целью вовлечения обучающихся с сохранным развитием и ограниченными возможностями здоровья в процесс обучения и воспитания, мотивируя их учебно-познавательную деятель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взаимодействие членов педагогического коллектива, руководителей образовательной организации, родителей (законных представителей) при решении задач обучения и воспитания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спользовать конструктивные воспитательные усилия родителей (законных представителей) в решении вопросов обучения и воспитания обучающегося с сохранным развитием и ограниченными возможностями здоровья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заимодействовать с другими специалистами в рамках психолого-медико-педагогического консилиу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существлять (совместно с психологом и другими специалистами) психолого-педагогическое сопровождение основных образовательных программ начального об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онимать документацию специалистов (психологов, дефектологов, логопедов и т.д.), использовать полученную информацию для организаци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рганизовывать воспитательную деятельность и взаимодействие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, обучающихся в условиях инклюзивно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использовать в практике организации воспитательной деятельности в начальных классах и начальных классах компенсирующего и коррекционно-развивающего образования основные психологические подходы: культурно-исторический, деятельностный и развивающ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ланировании деятельности класса, в том числе досуговых и социально значимых мероприятий, включение обучающихся с сохранным развитием и ограниченными возможностями здоровья в разнообразные социокультурные практ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 xml:space="preserve">регулировать поведение обучающихся с сохранным развитием и ограниченными возможностями здоровья для обеспечения безопасной образовательной сред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еализовывать современные, в том числе интерактивные, формы и методы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отке (совместно с другими специалистами) и реализации совместно с родителями (законными представителями) программ индивидуального развития обучающего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оектировать и реализовывать воспитательные программы для обучающихся с сохранным развитием и ограниченными возможностями здоровь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ладеть ИКТ-компетентностя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щепользователь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щепедагогическая ИКТ-компетентнос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едметно-педагогическая ИКТ-компетентность (отражающая профессиональную ИКТ-компетентность соответствующей области человеческой деятельности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разрабатывать и оформлять в бумажном и электронном виде планирующую и отчетную документацию в области воспитательной деятельности в начальных классах и начальных классах компенсирующего и коррекционно-развивающего обра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правовые, нравственные и этические нормы, требования профессиональной этики в процессе воспитательной деятельности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ны следую</w:t>
      </w:r>
      <w:r>
        <w:rPr/>
        <w:t>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1 Основы филосо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й части общего гуманитарного и социально-экономи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тегории и понятия философ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философии в жизни человека и обще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философского учения о быт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процесса позн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</w:t>
      </w:r>
      <w:r>
        <w:rPr/>
        <w:t>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2 Ист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го гуманитарного и социально-экономи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основные направления развития ключевых регионов мира на рубеже XX и XXI вв.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ОН, НАТО, ЕС и др. организаций и их деятельности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назначение важнейших правовых и экономических актов мирового 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3 Психология об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го гуманитарного и социально-экономического учеб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функции, виды и уровни общ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сихологических основ деятельности коллекти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ических особенностей лич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 проект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заимосвязь общения и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теорию и технологию учета возрастных особенностей, обучающихся с сохранным развитием и ограниченными возможностями здоровь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закономерности организации воспитательной деятельности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организации воспитательной деятельности и взаимодействия членов педагогического коллектива, руководителей образовательной организации и родителей (законных представителей) при решении задач обучения и воспитания обучающихся в условиях инклюзивного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оли и ролевые ожидания в об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развития личности и проявления личностных свойств, психологические законы периодизации и кризисов развит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обенности психофизического развития обучающихся с ограниченными возможностями здоровь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оциальных взаимодейств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формирования детско-взрослых сообществ, их социально-психологические особенности и закономерности развития детских и подростковых сообщест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механизмы взаимопонимания в общ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психодидактики, поликультурного образования, закономерностей поведения в социальных сетя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этические принципы общ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гражданско-патриотической позиции, общечеловеческих ценност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значимость профессиональной деятельности учителя начальных классов и учителя начальных классов компенсирующего и коррекционно-развивающего обуч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, причины, виды и способы разрешения конфлик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сихолого-педагогические технологии (в том числе инклюзивные), необходимые для адресной работы с различными контингентами обучающихся: одаренные, социально уязвимые, попавшие в трудные жизненные ситуации, мигранты, сироты, с ограниченными возможностями здоровья, с девиациями поведения, с зависимость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и конструктивных воспитательных усилий родителей (законных представителей) в решении вопросов обучения и воспитания обучающегося с сохранным развитием и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форме обращения обучающихся с сохранным развитием и ограниченными возможностями здоровья к учителю в процессе внеурочной деятельности и распознавать за ними серьезные личные проблем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бщаться с обучающимися с сохранным развитием и ограниченными возможностями здоровья, признавать их достоинство, понимая и принимая и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пределять актуальность нормативно-правовой документации в профессиональ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применять современную научную профессиональную терминологию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пределять и выстраивать траектории профессионального развития и самообразования использовать приемы саморегуляции поведения в процессе межличностного обще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рограммой дисциплины </w:t>
      </w:r>
      <w:r>
        <w:rPr/>
        <w:t>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4 Иностранный язык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го гуманитарного и социально-экономи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ческую систему языка: алфавит, знаки транскрипции, правила чтения, ударения и интонаци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(1200-1400 лексических единиц) и 3)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аудирование: распознавать отдельные звуки в словах, выделять ключевые слова и основную идею звучащей речи; понимать смысл монологической и диалогической речи; воспринимать на слух материалы повседневной и профессионально-ориентированной направленности, извлекать из них необходимую информацию, оценивать ее важность, новизну, определять свое отношение к 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говорение: общаться (устно и письменно) на иностранном языке на профессиональные и повседневные темы; правильно артикулировать и произносить звуки в словах; соблюдать интонацию, ритм и темп речи, близкие к нормативным; правильно артикулировать и произносить гласные и согласные звуки; соблюдать интонацию, ритм и темп речи, близкие к нормативным; правильно употреблять разговорные формулы (клише) в различных коммуникативных ситуациях; владеть устной постановкой вопросов; давать краткие и полные ответы на вопросы; составлять связный текст с использованием ключевых слов на бытовые и профессиональные темы; делать устное сообщение на заданную тему (с предварительной подготовкой); вести диалог (диалог-расспрос, диалог-обмен мнениями, диалог-побуждение к действию, этикетный диалог и их комбинации); владеть навыками делового общения; соблюдать культуру об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чтение: переводить (со словарем) иностранные тексты профессиональной направленности; использовать различные виды чтения: ознакомительное, изучающие, поисковое; знакомиться с периодическими изданиями по специальности на английском языке; применять основные способы поиска и обработки профессиональной информации на английском языке; пользоваться общими и специальными словарями и справочниками на английском язык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исьмо: письменно излагать прочитанный текст на произвольную или на заданную тему; владеть навыками деловой переписки и оформления документов; составлять письменные материалы, необходимые для презентации результатов различных видов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самостоятельная работа: пользоваться общими и специальными словарями и справочниками на английском языке, самостоятельно совершенствовать устную и письменную речь, пополнять словарный запас; работать со средствами массовой информации, Internet-ресурсами, с документацией на иностранном языке, готовить рефераты, сообщения, проекты, аннотации, пакеты документов для трудоустройства, презентаций и других форм представления результатов самостоятельной работы различных видов деятельности; участвовать в профессионально-ориентированных форумах, межкультурных проектах, конкурсах, олимпиадах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 05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го гуманитарного и социально-экономического учеб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сновы здорового образа жизн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держания актуальной нормативно-правовой документаци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овременную научную и профессиональную терминологию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зможные траектории профессионального развития и само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авила оформления документов и построения устных сообщений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словия профессиональной деятельности и зоны риска физического здоровья для учителя начальных классов и учителя начальных классов компенсирующего и коррекционно-развивающего обучения, средства профилактики перенапря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пределять задачи для поиска информации; планировать процесс поиска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структурировать получаемую информацию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формлять результаты поиск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грамотно излагать свои мысли и оформлять документы по профессиональной тематике на государственном языке,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рганизовывать работу коллектива и команды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заимодействовать с коллегами, руководством, в ходе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применять рациональные приемы двигательных функций в профессиональной деятель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пользоваться средствами профилактики перенапряжения характерными для учителя начальных классов и учителя начальных классов компенсирующего и коррекционно-развивающего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ГСЭ.06 Русский язык и культура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общего гуманитарного и социально-экономи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важнейшее средство человеческого общения, его функци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речь как реализацию возможностей языковой систем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коммуникативный акт, его составляющие (говорящий, слушающий, ситуация общения); условия и критерии оценки успешности коммуникаци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(кодифицированный) язык, языковую норму; типы языковых норм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истему функциональных и экспрессивных стилей русского языка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языка деловых документов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выразительные ресурсы русского языка (синонимы, фразеологизмы, иноязычную лексику, тропы и др.)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й этикет, его основные треб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актирование, виды пра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соблюдать в своей устной и письменной речи основные нормы современного русского литературного язык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ставлять и редактировать различные виды деловых документ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уществлять нормативную и стилистическую правку тек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требования речевого этикета в устном и письменном общен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ести межличностный и социальный диалог, разрешать конфликтные ситуации, используя эффективные методики общ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выступать публично, аргументировать собственную позицию в соответствии с нормами русского литературного языка и речевого этике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ализировать готовые тексты различных жанров, создавать свой текст, осуществлять правку готового текста с учётом требований оптимальной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4.02.05 Коррекционная педагогика в начальны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и логику целеполагания в обучении и педагогическ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бучения и воспит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емы привлечения учащихся к целеполаганию, организацию и анализ процесса и результатов обуче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держания и организации педагогического процесса в условиях разных типов образовательных организаций на различных ступенях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ормы, методы и средства обучения и воспитания, их педагогические возможностей и условия примен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лого-педагогические условия развития мотивации и способностей в процессе обучения, основы развивающего обучения, дифференциацию и индивидуализацию обучения и воспит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едагогические условия предупреждения и коррекции социальной и школьной дезадапт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нормы и отклонения, нарушения в соматическом, психическом, интеллектуальном, речевом, сенсорном развитии человека (ребенка), их систематику и статистик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работы с одаренными детьми, детьми с особыми образовательными потребностями, девиантным поведени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контроля и оценки качества образования, психолого-педагогические основы оценочной деятельности педаго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исторический аспект и современные тенденции в изучении одарен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коммуникативные технологии (интерактивные технологии) и легоконструирова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е теории А.С. Макаренко, В.А. Сухомлинского, В.А. Кан-Калика, Ю.П. Азарова и др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е концепции одарен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обенности психолого-педагогического сопровождения и психологической помощи одаренным детя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педагогической науки и практики тенденции их разви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документы, информационные источники, применяемые в профессиональной деятельности учител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приемы поиска, анализа, структурирования информации; форматы оформления результатов поиска информ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понятия: педагогическое мастерство, педагогические способности, педагогическая технология, педагогическая техника, педагогическое общение, педагогическая оценка, педагогическое требование, конфликты и конфликтность, феномен, авторитет, тренинг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ненты, составляющие основы педагогического мастерства и их характерис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 значимые качества педаго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у педагогической культуры учител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едагогической эти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 учебной дисциплин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личностные и общепедагогические качества, способствующие становлению педагога-мастер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элементы педагогической техники и пути овладения педагогической техникой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новы деятельности коллектива, основы проектной деятельност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щения и группового поведения в младшем школьном возраст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ую динам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ценить постановку целей и задач уроков, внеурочных мероприятий и занятий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пределять педагогические возможности и эффективность применения различных методов, приемов, методик, форм организации обучения и воспитан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педагогическую деятельность, педагогические факты и яв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иентироваться в современных проблемах образования, тенденциях его развития и направлениях реформирования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находить и анализировать информацию, необходимую для решения педагогических проблем, повышения эффективности педагогической деятельности, профессионального самообразования и саморазвития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организовывать работу коллектива и команды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взаимодействовать с коллегами, руководством, клиентами в ходе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2 Псих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профессионального цикл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категории общей психологии и методы психологических исследований для организации образовательного процесса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ие и специфические законы развития личност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енности проявления личностных свойств, особенности регуляции поведения и деятельности человека, что определяет индивидуализацию обучения и вос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менять психологические знания в учебно-воспитательном процессе, различать общие, специфические, индивидуальные особенности психического и психофизиологического развит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пользовать теории и основные закономерности развития когнитивной и личностной сфер обучающихся в процессе осуществления профессиональной педагогической деятельности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</w:t>
      </w:r>
      <w:r>
        <w:rPr/>
        <w:t>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3 Возрастная анатомия, физиология и гиги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обще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 терминологию анатомии, физиологии и гигиены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закономерности роста и развития организма 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у развития и отклонения от норм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роль конституции и наследственности в патолог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ую характеристику типовых патологических процесс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и функции систем органов здорового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физиологические характеристики основных процессов жизнедеятельности организма человек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возрастные анатомо-физиологические особенности детей и подрост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процессов физиологического созревания и развития ребенка на его физическую и психическую работоспособность, повед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основы гигиены детей и подростк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>гигиенические нормы, требования и правила сохранения и укрепления здоровья на различных этапах онтогенез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рофилактики инфекционных заболева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гиенические требования к образовательному процессу, зданию и помещениям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именять знания по анатомии, физиологии и гигиене при изучении профессиональных модулей и в профессиональной деятельност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оценивать факторы внешней среды с точки зрения влияния на функционирование и развитие организма человека в детском и подростковом возраст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авильно интерпретировать и применять основные понятия общей патологии при   работе с  обучающимися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/>
          <w:szCs w:val="24"/>
        </w:rPr>
        <w:t>проводить под руководством медицинского работника мероприятия по профилактике заболеваний дете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еспечивать соблюдение гигиенических требований в кабинете при организации обучения   младших школьник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читывать особенности физической работоспособности и закономерности ее изменения в течение различных интервалов времени (учебный год, четверть, месяц, неделя, день, занятие) при проектировании и реализации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5 Специальная 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общего гуманитарного и социально-экономического учеб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альный и научно-методологический аппарат специальной психологи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основные подходы к решению проблем развития личности в условиях специального образования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сихолого-педагогические проблемы развития детей в современном специальном образовани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нормативно-правовую базу обеспечения психологической деятельности в сфере специ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ременные принципы и приемы психологического просвещения педагогов и родителей по вопросам психического развития детей с ОВ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демонстрировать знания, полученные на занятиях и в процессе самостоятельного изу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применять полученные знания в процессе учебно-профессиональной подготовки на практике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- находить решения практических задач, связанных с психолого-педагогическими проблемами развития и обучения детей с ОВЗ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применять освоенные  принципы  и приемы психологического просвещения педагогов и родителей по вопросам психического развития детей с ОВЗ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4 Правовое обеспечение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ой части общепрофессионального учеб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положения Конституции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рава и свободы человека и гражданина, механизмы их реал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ятие и основы правового регулирования в области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ые законодательные акты и нормативные документы, регулирующие правоотношения в области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правовой статус учител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рядок заключения трудового договора и основания для его прекращ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оплаты труда педагогических работ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понятие дисциплинарной и материальной ответственности работник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иды административных правонарушений и административной ответствен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ормативные правовые основы защиты нарушенных прав и судебный порядок разрешения спор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нормативные правовые акты, регламентирующие деятельность в области образования в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защищать свои права в соответствии с гражданским, гражданским процессуальным и трудовым законодательство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и оценивать результаты и последствия действий (бездействия) с правовой точки зрения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трены с</w:t>
      </w:r>
      <w:r>
        <w:rPr/>
        <w:t>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ё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8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й части 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виды потенциальных опасностей и их последствия в профессиональной деятельности и в быту, принципы снижения вероятности их реализации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военной службы и обороны государства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и основные мероприятия гражданской оборон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способы защиты населения от оружия массового пораже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ожарной безопасности и правила безопасного поведения при пожарах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сновные виды вооружения, военной техники и специального снаряжения, состоящих на вооружении (оснащении),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в быту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применять первичные средства пожаротушения;                          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оказывать первую помощь пострадавшим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циплины предусмо</w:t>
      </w:r>
      <w:r>
        <w:rPr/>
        <w:t>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09. Педагогические технологии нач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обще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сихологические подходы: культурно-исторический, деятельностный и развивающий, способы их применения в процессе преподавания в начальных классах и начальных классах компенсирующего и коррекционно-развивающего образования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цептуальных основах, содержании и процессуальных характеристиках   современных технологий начального образ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дидактические основы образовательных технологий, используемых в процессе преподавания в начальных классах и начальных классах компенсирующего и коррекционно-развивающего образования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организационно-педагогические условия внедрения инновационных технологий в практику начальной школы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равила оказания первой помощи пострадавш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анализировать эффективность использования современных образовательных технологий в образовательном процессе начальной школ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рационально выбирать оптимальные технологии обучения и воспитания младших школьников в ходе  осуществления образовательного процесса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моделировать образовательный процесс в соответствии с современными педагогическими технологиями и требованиями ФГОС НОО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0 Психология младшего 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обще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нятия возрастной психологии и методы психологических исследований для организации образовательного процесса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ие и специфические законы развития личности младшего школь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рименять психологические знания в учебно-воспитательном процессе, различать общие, специфические, индивидуальные особенности психического и психофизиологического развития школьн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использовать теории и основные закономерности развития когнитивной и личностной сфер младшего школьника в процессе осуществления профессиональной педагогической деятельности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1 Основы логопедии с практикум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обще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ологические и теоретические аспекты логопеди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нятийно-категориальный аппарат логопедии как наук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тиологию и классификацию нарушений реч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фику организации логопедической работы в образовательных учрежд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использовать методы и приемы логопедического обследования ребенк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разрабатывать логопедические занятия для младших школьников с нарушениями реч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использовать организационные формы, методы и средства в учебно-воспитательном процессе соответственно возрастным особенностям учащихся, уровню их развития и образовательным потребностям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ab/>
        <w:t>Программой дис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.12 Исследовательская деятельность педаг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специ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.02.0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ррекционная педагогика в начальном образова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дисциплины в структуре ОПО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тивной части общепрофессиональн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учебной дисциплины – требования к результатам осво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знать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тодологических основах исследовательской деятельности, теоретических и эмпирических методах исследовани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особенностях осуществления исследовательской деятельности в образовательных организациях.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и техники применения методов и методик педагогической диагностики; 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- особенности осуществления исследов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планировать и реализовывать исследовательскую деятельность в начальных класс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 xml:space="preserve">- выбирать и использовать различные методы и методики исследовательской деятельност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lang w:eastAsia="en-US"/>
        </w:rPr>
        <w:t>осуществлять целеполагание и планирование исследовательской деятельности на основе ФГОС, рекомендаций специалистов и результатов педагогического мониторинг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  <w:t>- осуществлять анализ и оценку результатов 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lang w:eastAsia="en-US"/>
        </w:rPr>
      </w:pPr>
      <w:r>
        <w:rPr>
          <w:rFonts w:eastAsia="SimSun;宋体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ограммой дис</w:t>
      </w:r>
      <w:r>
        <w:rPr/>
        <w:t>циплины предусмотрены следующие виды учебн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часов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 взаимодействии с преподавателем, 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, уро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Лабораторные занятия, практические занятия, семинары, курсовое проектир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ой прое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межуточной аттес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ReportHead">
    <w:name w:val="Report_Head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0"/>
      <w:ind w:left="720" w:firstLine="709"/>
      <w:contextualSpacing/>
    </w:pPr>
    <w:rPr>
      <w:rFonts w:ascii="Times New Roman" w:hAnsi="Times New Roman" w:eastAsia="SimSun;宋体" w:cs="Calibri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20">
    <w:name w:val="Обычный (веб)"/>
    <w:basedOn w:val="Normal"/>
    <w:qFormat/>
    <w:pPr>
      <w:widowControl/>
      <w:spacing w:before="280" w:after="119"/>
      <w:ind w:firstLine="709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jc w:val="right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Style26"/>
    <w:basedOn w:val="Normal"/>
    <w:qFormat/>
    <w:pPr>
      <w:autoSpaceDE w:val="false"/>
      <w:spacing w:lineRule="exact" w:line="317"/>
      <w:ind w:firstLine="72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317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20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  <w:spacing w:lineRule="exact" w:line="322"/>
      <w:ind w:hanging="461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317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Heading2AA">
    <w:name w:val="Heading 2 A A"/>
    <w:next w:val="Normal"/>
    <w:qFormat/>
    <w:pPr>
      <w:keepNext w:val="true"/>
      <w:widowControl/>
      <w:bidi w:val="0"/>
      <w:spacing w:before="120" w:after="60"/>
      <w:outlineLvl w:val="1"/>
    </w:pPr>
    <w:rPr>
      <w:rFonts w:ascii="Times New Roman" w:hAnsi="Times New Roman" w:eastAsia="ヒラギノ角ゴ Pro W3;MS Mincho" w:cs="Times New Roman"/>
      <w:b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eastAsia="Times New Roman" w:cs="Times New Roman"/>
      <w:color w:val="000000"/>
      <w:sz w:val="16"/>
      <w:szCs w:val="16"/>
      <w:lang w:val="en-US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ReportHead1">
    <w:name w:val="Report_Head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4:00Z</dcterms:created>
  <dc:creator>1</dc:creator>
  <dc:description/>
  <cp:keywords/>
  <dc:language>en-US</dc:language>
  <cp:lastModifiedBy>Михайличенко Жанна Вальтеровна</cp:lastModifiedBy>
  <cp:lastPrinted>2016-04-20T13:46:00Z</cp:lastPrinted>
  <dcterms:modified xsi:type="dcterms:W3CDTF">2022-10-08T08:07:00Z</dcterms:modified>
  <cp:revision>8</cp:revision>
  <dc:subject/>
  <dc:title/>
</cp:coreProperties>
</file>