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рвичная профсоюзная организаци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ского гуманитарно-технологического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Cs w:val="20"/>
        </w:rPr>
        <w:t>института (филиала) ОГУ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федеральног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осударственного бюджетного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разовательного учреждения высшего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фессионального образования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Оренбургский государственный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ниверситет»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ППО работников и студентов ОГТ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филиала) О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 вступлении в Общероссийский Профсоюз образова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, 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, факультет, курс,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у принять меня в члены Общероссийского Профсоюза образования (далее – Профсоюз). Обязуюсь выполнять Устав Профсоюза и уплачивать членские профсоюзные взн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заявлению прилагаю Согласие на обработку м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____» ______20____ г. </w:t>
        <w:tab/>
        <w:tab/>
        <w:tab/>
        <w:tab/>
        <w:tab/>
        <w:tab/>
        <w:tab/>
        <w:tab/>
        <w:t xml:space="preserve">______________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Cs w:val="20"/>
        </w:rPr>
        <w:t>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рвичная профсоюзная организация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Cs w:val="20"/>
        </w:rPr>
        <w:t>Орского гуманитарно-технологического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Cs w:val="20"/>
        </w:rPr>
        <w:t>института (филиала) ОГУ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федеральног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осударственного бюджетного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разовательного учреждения высшего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фессионального образования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Оренбургский государственный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ниверситет»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ППО работников и студентов ОГТ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филиала) ОГУ)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>(Ф.И.О. полностью)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>(Факультет, курс,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шу удерживать с меня членские профсоюзные взносы безналичным (наличным) путем в размере 1% от стипен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____» ______20____ г. </w:t>
        <w:tab/>
        <w:tab/>
        <w:tab/>
        <w:tab/>
        <w:tab/>
        <w:tab/>
        <w:tab/>
        <w:tab/>
        <w:t xml:space="preserve">______________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496"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Cs w:val="20"/>
        </w:rPr>
        <w:t>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24:00Z</dcterms:created>
  <dc:creator>Пользователь</dc:creator>
  <dc:description/>
  <cp:keywords/>
  <dc:language>en-US</dc:language>
  <cp:lastModifiedBy>Умерова Яна Евгеньевна</cp:lastModifiedBy>
  <cp:lastPrinted>2017-09-18T14:50:00Z</cp:lastPrinted>
  <dcterms:modified xsi:type="dcterms:W3CDTF">2022-08-23T06:37:00Z</dcterms:modified>
  <cp:revision>19</cp:revision>
  <dc:subject/>
  <dc:title/>
</cp:coreProperties>
</file>