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сентябр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369/497-IV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ОРЕНБУРГ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от 29 августа 2008 г. N 2369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Оренбургской области</w:t>
      </w:r>
    </w:p>
    <w:p>
      <w:pPr>
        <w:pStyle w:val="ConsPlusNormal"/>
        <w:jc w:val="center"/>
        <w:rPr/>
      </w:pPr>
      <w:r>
        <w:rPr/>
        <w:t xml:space="preserve">от 06.11.2009 </w:t>
      </w:r>
      <w:hyperlink r:id="rId4">
        <w:r>
          <w:rPr>
            <w:rStyle w:val="InternetLink"/>
            <w:color w:val="0000FF"/>
          </w:rPr>
          <w:t>N 3185/731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0 </w:t>
      </w:r>
      <w:hyperlink r:id="rId5">
        <w:r>
          <w:rPr>
            <w:rStyle w:val="InternetLink"/>
            <w:color w:val="0000FF"/>
          </w:rPr>
          <w:t>N 3536/809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1.2010 </w:t>
      </w:r>
      <w:hyperlink r:id="rId6">
        <w:r>
          <w:rPr>
            <w:rStyle w:val="InternetLink"/>
            <w:color w:val="0000FF"/>
          </w:rPr>
          <w:t>N 4005/916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2.2011 </w:t>
      </w:r>
      <w:hyperlink r:id="rId7">
        <w:r>
          <w:rPr>
            <w:rStyle w:val="InternetLink"/>
            <w:color w:val="0000FF"/>
          </w:rPr>
          <w:t>N 624/157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3.2012 </w:t>
      </w:r>
      <w:hyperlink r:id="rId8">
        <w:r>
          <w:rPr>
            <w:rStyle w:val="InternetLink"/>
            <w:color w:val="0000FF"/>
          </w:rPr>
          <w:t>N 742/201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2 </w:t>
      </w:r>
      <w:hyperlink r:id="rId9">
        <w:r>
          <w:rPr>
            <w:rStyle w:val="InternetLink"/>
            <w:color w:val="0000FF"/>
          </w:rPr>
          <w:t>N 1312/373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0.2013 </w:t>
      </w:r>
      <w:hyperlink r:id="rId10">
        <w:r>
          <w:rPr>
            <w:rStyle w:val="InternetLink"/>
            <w:color w:val="0000FF"/>
          </w:rPr>
          <w:t>N 1784/547-V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определяет меры по </w:t>
      </w:r>
      <w:hyperlink r:id="rId11">
        <w:r>
          <w:rPr>
            <w:rStyle w:val="InternetLink"/>
            <w:color w:val="0000FF"/>
          </w:rPr>
          <w:t>противодействию коррупции</w:t>
        </w:r>
      </w:hyperlink>
      <w:r>
        <w:rPr/>
        <w:t xml:space="preserve"> и осуществлению профилактических мероприятий, направленных на защиту прав и свобод человека и гражданина, общественных интересов от коррупциогенных проявлений в деятельности органов государственной власти Оренбургской области, органов местного самоуправления, областных и муниципальных учреждений и предприятий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28.04.2010 </w:t>
      </w:r>
      <w:hyperlink r:id="rId12">
        <w:r>
          <w:rPr>
            <w:rStyle w:val="InternetLink"/>
            <w:color w:val="0000FF"/>
          </w:rPr>
          <w:t>N 3536/809-IV-ОЗ</w:t>
        </w:r>
      </w:hyperlink>
      <w:r>
        <w:rPr/>
        <w:t xml:space="preserve">, от 02.03.2012 </w:t>
      </w:r>
      <w:hyperlink r:id="rId13">
        <w:r>
          <w:rPr>
            <w:rStyle w:val="InternetLink"/>
            <w:color w:val="0000FF"/>
          </w:rPr>
          <w:t>N 742/201-V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авовое регулирование отношений в сфере противодействия коррупции в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отиводействия коррупции в Оренбургской области составляют </w:t>
      </w:r>
      <w:hyperlink r:id="rId1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</w:t>
      </w:r>
      <w:hyperlink r:id="rId16">
        <w:r>
          <w:rPr>
            <w:rStyle w:val="InternetLink"/>
            <w:color w:val="0000FF"/>
          </w:rPr>
          <w:t>Устав</w:t>
        </w:r>
      </w:hyperlink>
      <w:r>
        <w:rPr/>
        <w:t xml:space="preserve"> (Основной Закон) Оренбургской области, настоящий Закон и иные нормативные правовые акты Оренбургской области, муниципальные правовые акты.</w:t>
      </w:r>
    </w:p>
    <w:p>
      <w:pPr>
        <w:pStyle w:val="ConsPlusNormal"/>
        <w:ind w:firstLine="540"/>
        <w:jc w:val="both"/>
        <w:rPr/>
      </w:pPr>
      <w:r>
        <w:rPr/>
        <w:t xml:space="preserve">Основные принципы противодействия коррупции устанавливаются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Цели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защиту прав и свобод человека и гражданина, общественных интересов, обеспечение надлежащей деятельности государственных органов власти Оренбургской области, лиц, замещающих государственные должности области, муниципальные должности, должности государственной гражданской службы области, муниципальных служащих путем пресечения и предупреждения коррупциогенных правонарушений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28.04.2010 </w:t>
      </w:r>
      <w:hyperlink r:id="rId18">
        <w:r>
          <w:rPr>
            <w:rStyle w:val="InternetLink"/>
            <w:color w:val="0000FF"/>
          </w:rPr>
          <w:t>N 3536/809-IV-ОЗ</w:t>
        </w:r>
      </w:hyperlink>
      <w:r>
        <w:rPr/>
        <w:t xml:space="preserve">, от 02.03.2012 </w:t>
      </w:r>
      <w:hyperlink r:id="rId19">
        <w:r>
          <w:rPr>
            <w:rStyle w:val="InternetLink"/>
            <w:color w:val="0000FF"/>
          </w:rPr>
          <w:t>N 742/201-V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понятия, применя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антикоррупционный мониторинг - наблюдение, анализ, оценка и прогноз коррупционных правонарушений, коррупциогенных факт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2.03.2012 N 742/201-V-ОЗ)</w:t>
      </w:r>
    </w:p>
    <w:p>
      <w:pPr>
        <w:pStyle w:val="ConsPlusNormal"/>
        <w:ind w:firstLine="540"/>
        <w:jc w:val="both"/>
        <w:rPr/>
      </w:pPr>
      <w:r>
        <w:rPr/>
        <w:t>антикоррупционная политика - деятельность, направленная на создание эффективной системы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правовых актов, договоров и соглашений - деятельность по выявлению и описанию коррупциогенных факторов, относящихся к нормативным правовым актам Оренбургской области, к их проектам, а также к договорам и соглашениям, с разработкой рекомендаций, направленных на устранение или ограничение действия таких факт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2.03.2012 N 742/201-V-ОЗ)</w:t>
      </w:r>
    </w:p>
    <w:p>
      <w:pPr>
        <w:pStyle w:val="ConsPlusNormal"/>
        <w:ind w:firstLine="540"/>
        <w:jc w:val="both"/>
        <w:rPr/>
      </w:pPr>
      <w:r>
        <w:rPr/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выше деяний от имени или в интересах юридического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- деятельность органов государственной власти Оренбургской области, органов местного самоуправления, институтов гражданского общества, организаций и физических лиц в пределах их полномочий по профилактике и борьбе с коррупцией, а также минимизации и (или) ликвидации последствий коррупционных правонаруш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Задачи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антикоррупционной политики являются:</w:t>
      </w:r>
    </w:p>
    <w:p>
      <w:pPr>
        <w:pStyle w:val="ConsPlusNormal"/>
        <w:ind w:firstLine="540"/>
        <w:jc w:val="both"/>
        <w:rPr/>
      </w:pPr>
      <w:r>
        <w:rPr/>
        <w:t>устранение причин, порождающих коррупцию, и противодействие условиям, способствующим ее проявлению;</w:t>
      </w:r>
    </w:p>
    <w:p>
      <w:pPr>
        <w:pStyle w:val="ConsPlusNormal"/>
        <w:ind w:firstLine="540"/>
        <w:jc w:val="both"/>
        <w:rPr/>
      </w:pPr>
      <w:r>
        <w:rPr/>
        <w:t>снижение возможности совершения коррупционных действий и потерь от них;</w:t>
      </w:r>
    </w:p>
    <w:p>
      <w:pPr>
        <w:pStyle w:val="ConsPlusNormal"/>
        <w:ind w:firstLine="540"/>
        <w:jc w:val="both"/>
        <w:rPr/>
      </w:pPr>
      <w:r>
        <w:rPr/>
        <w:t>увеличение позитивных последствий от действий в рамках Закона и во благо общественных интересов;</w:t>
      </w:r>
    </w:p>
    <w:p>
      <w:pPr>
        <w:pStyle w:val="ConsPlusNormal"/>
        <w:ind w:firstLine="540"/>
        <w:jc w:val="both"/>
        <w:rPr/>
      </w:pPr>
      <w:r>
        <w:rPr/>
        <w:t>вовлечение гражданского общества в реализацию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формирование нетерпимости по отношению к коррупционным действ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сновные принципы профилактики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коррупции осуществляется на следующих основных принципах:</w:t>
      </w:r>
    </w:p>
    <w:p>
      <w:pPr>
        <w:pStyle w:val="ConsPlusNormal"/>
        <w:ind w:firstLine="540"/>
        <w:jc w:val="both"/>
        <w:rPr/>
      </w:pPr>
      <w:r>
        <w:rPr/>
        <w:t>приоритета профилактических мер, направленных на искоренение условий, порождающих коррупцию;</w:t>
      </w:r>
    </w:p>
    <w:p>
      <w:pPr>
        <w:pStyle w:val="ConsPlusNormal"/>
        <w:ind w:firstLine="540"/>
        <w:jc w:val="both"/>
        <w:rPr/>
      </w:pPr>
      <w:r>
        <w:rPr/>
        <w:t>обеспечения необходимой правовой регламентации деятельности государственных органов Оренбургской области и органов местного самоуправления, гласности такой деятельности, общественного контроля за ней;</w:t>
      </w:r>
    </w:p>
    <w:p>
      <w:pPr>
        <w:pStyle w:val="ConsPlusNormal"/>
        <w:ind w:firstLine="540"/>
        <w:jc w:val="both"/>
        <w:rPr/>
      </w:pPr>
      <w:r>
        <w:rPr/>
        <w:t>совершенствования структуры органов государственной власти Оренбургской области и органов местного самоуправления, а также процедуры принятия решений, затрагивающих права и законные интересы физических и юридических лиц;</w:t>
      </w:r>
    </w:p>
    <w:p>
      <w:pPr>
        <w:pStyle w:val="ConsPlusNormal"/>
        <w:ind w:firstLine="540"/>
        <w:jc w:val="both"/>
        <w:rPr/>
      </w:pPr>
      <w:r>
        <w:rPr/>
        <w:t>приоритета защиты прав и законных интересов физических и юридических лиц;</w:t>
      </w:r>
    </w:p>
    <w:p>
      <w:pPr>
        <w:pStyle w:val="ConsPlusNormal"/>
        <w:ind w:firstLine="540"/>
        <w:jc w:val="both"/>
        <w:rPr/>
      </w:pPr>
      <w:r>
        <w:rPr/>
        <w:t>взаимодействия органов государственной власти Оренбургской области, органов местного самоуправления и общества в сфере профилактики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1. Основные направления деятельности органов государственной власти Оренбургской области по повышению эффективности противодействия коррупци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направления деятельности органов государственной власти Оренбургской области по повышению эффективности противодействия коррупции соответствуют основным направлениям деятельности государственных органов, установленным </w:t>
      </w:r>
      <w:hyperlink r:id="rId25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I. ОСНОВНЫЕ НАПРАВЛЕНИЯ РЕАЛИЗАЦИИ</w:t>
      </w:r>
    </w:p>
    <w:p>
      <w:pPr>
        <w:pStyle w:val="ConsPlusTitle"/>
        <w:jc w:val="center"/>
        <w:rPr/>
      </w:pPr>
      <w:r>
        <w:rPr/>
        <w:t>АНТИКОРРУПЦИОННОЙ ПОЛИТИКИ В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рофилактика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коррупции осуществляется путем применения следующих мер:</w:t>
      </w:r>
    </w:p>
    <w:p>
      <w:pPr>
        <w:pStyle w:val="ConsPlusNormal"/>
        <w:ind w:firstLine="540"/>
        <w:jc w:val="both"/>
        <w:rPr/>
      </w:pPr>
      <w:r>
        <w:rPr/>
        <w:t>разработки и реализации областной, ведомственных и муниципальных антикоррупционных программ;</w:t>
      </w:r>
    </w:p>
    <w:p>
      <w:pPr>
        <w:pStyle w:val="ConsPlusNormal"/>
        <w:ind w:firstLine="540"/>
        <w:jc w:val="both"/>
        <w:rPr/>
      </w:pPr>
      <w:r>
        <w:rPr/>
        <w:t>проведения антикоррупционной экспертизы нормативных правовых актов Оренбургской области и их проектов, а также заключаемых договоров и соглашений;</w:t>
      </w:r>
    </w:p>
    <w:p>
      <w:pPr>
        <w:pStyle w:val="ConsPlusNormal"/>
        <w:ind w:firstLine="540"/>
        <w:jc w:val="both"/>
        <w:rPr/>
      </w:pPr>
      <w:r>
        <w:rPr/>
        <w:t>проведения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осуществления антикоррупционного образования и пропаганды;</w:t>
      </w:r>
    </w:p>
    <w:p>
      <w:pPr>
        <w:pStyle w:val="ConsPlusNormal"/>
        <w:ind w:firstLine="540"/>
        <w:jc w:val="both"/>
        <w:rPr/>
      </w:pPr>
      <w:r>
        <w:rPr/>
        <w:t>опубликования отчетов о реализации мер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оказания поддержки деятельности общественных объединений, осуществляющих деятельность в целях профилактики коррупции;</w:t>
      </w:r>
    </w:p>
    <w:p>
      <w:pPr>
        <w:pStyle w:val="ConsPlusNormal"/>
        <w:ind w:firstLine="540"/>
        <w:jc w:val="both"/>
        <w:rPr/>
      </w:pPr>
      <w:r>
        <w:rPr/>
        <w:t>иные меры по профилактике коррупции и повышению эффективности противодействия коррупции, предусмотренные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ресечение 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Оренбургской области, органы местного самоуправления, институты гражданского общества, организации и физические лица в пределах их полномочий осуществляют деятельность по пресечен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II. СИСТЕМА МЕР ПРЕДУПРЕЖДЕНИЯ</w:t>
      </w:r>
    </w:p>
    <w:p>
      <w:pPr>
        <w:pStyle w:val="ConsPlusTitle"/>
        <w:jc w:val="center"/>
        <w:rPr/>
      </w:pPr>
      <w:r>
        <w:rPr/>
        <w:t>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Антикоррупционны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ые программы являю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филактику коррупции в Оренбургской области.</w:t>
      </w:r>
    </w:p>
    <w:p>
      <w:pPr>
        <w:pStyle w:val="ConsPlusNormal"/>
        <w:ind w:firstLine="540"/>
        <w:jc w:val="both"/>
        <w:rPr/>
      </w:pPr>
      <w:r>
        <w:rPr/>
        <w:t>Порядок разработки и финансирования проектов антикоррупционных программ устанавливается Правительством Оренбургской области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праве разрабатывать муниципальные антикоррупционные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1. Общий порядок проведения антикоррупционной экспертизы нормативных правовых актов Оренбургской области и проектов нормативных правовых актов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6.11.2009 N 3185/73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нормативных правовых актов Оренбургской области и проектов нормативных правовых актов Оренбургской области проводится:</w:t>
      </w:r>
    </w:p>
    <w:p>
      <w:pPr>
        <w:pStyle w:val="ConsPlusNormal"/>
        <w:ind w:firstLine="540"/>
        <w:jc w:val="both"/>
        <w:rPr/>
      </w:pPr>
      <w:r>
        <w:rPr/>
        <w:t>законодательным и исполнительными органами государственной власти Оренбургской области в соответствии с законодательством Российской Федерации 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другими органами в соответствии с законодательством Российской Федерации и Оренбургской области.</w:t>
      </w:r>
    </w:p>
    <w:p>
      <w:pPr>
        <w:pStyle w:val="ConsPlusNormal"/>
        <w:ind w:firstLine="540"/>
        <w:jc w:val="both"/>
        <w:rPr/>
      </w:pPr>
      <w:r>
        <w:rPr/>
        <w:t>Органы, организации, их должностные лица проводят антикоррупционную экспертизу принятых ими нормативных правовых актов и проектов нормативных правовых актов при проведении их правовой экспертизы и мониторинге их примен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7.11.2010 N 4005/916-IV-ОЗ)</w:t>
      </w:r>
    </w:p>
    <w:p>
      <w:pPr>
        <w:pStyle w:val="ConsPlusNormal"/>
        <w:ind w:firstLine="540"/>
        <w:jc w:val="both"/>
        <w:rPr/>
      </w:pPr>
      <w:r>
        <w:rPr/>
        <w:t>Заключение по результатам экспертизы проектов нормативных правовых актов или по результатам мониторинга применения нормативных правовых актов носит рекомендательный характер и подлежит обязательному рассмотрению органом или должностным лицом, которые издали этот акт, за исключением случаев, предусмотренных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Институты гражданского общества и отдельные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их проектов.</w:t>
      </w:r>
    </w:p>
    <w:p>
      <w:pPr>
        <w:pStyle w:val="ConsPlusNormal"/>
        <w:ind w:firstLine="540"/>
        <w:jc w:val="both"/>
        <w:rPr/>
      </w:pPr>
      <w:r>
        <w:rPr/>
        <w:t>Для обеспечения возможности проведения независимой антикоррупционной экспертизы проектов нормативных правовых актов Оренбургской области, затрагивающих права, свободы и обязанности человека и гражданина, устанавливающих полномочия органов государственной власти Оренбургской области, государственных органов Оренбургской области (далее - государственный орган), правовой статус организаций или имеющих межведомственный характер, государственный орган - разработчик указанных проектов размещает их на своем официальном сайте в сети Интернет в течение рабочего дня, соответствующего дню их направления на рассмотрение в юридическую службу данного государственного органа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5.12.2011 N 624/157-V-ОЗ)</w:t>
      </w:r>
    </w:p>
    <w:p>
      <w:pPr>
        <w:pStyle w:val="ConsPlusNormal"/>
        <w:ind w:firstLine="540"/>
        <w:jc w:val="both"/>
        <w:rPr/>
      </w:pPr>
      <w:r>
        <w:rPr/>
        <w:t>Срок приема заключений независимой антикоррупционной экспертизы, устанавливаемый государственным органом - разработчиком указанных проектов, не может быть меньше срока, определенного для проведения их правовой экспертизы в государственном органе, к полномочиям которого отнесено принятие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5.12.2011 N 624/157-V-ОЗ)</w:t>
      </w:r>
    </w:p>
    <w:p>
      <w:pPr>
        <w:pStyle w:val="ConsPlusNormal"/>
        <w:ind w:firstLine="540"/>
        <w:jc w:val="both"/>
        <w:rPr/>
      </w:pPr>
      <w:r>
        <w:rPr/>
        <w:t>Проекты нормативных правовых актов Оренбургской области вносятся в Законодательное Собрание, Губернатору Оренбургской области, в Правительство Оренбургской области с приложением поступивших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5.12.2011 N 624/157-V-ОЗ)</w:t>
      </w:r>
    </w:p>
    <w:p>
      <w:pPr>
        <w:pStyle w:val="ConsPlusNormal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, которым оно направлено, в тридцатидневный срок со дня его получения. По результатам рассмотрения заявителю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2.03.2012 N 742/201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Антикоррупционная экспертиза законов Оренбургской области, проектов законов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11.2009 N 3185/73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законов Оренбургской области и проектов законов Оренбургской области проводится в целях выявления в них коррупциогенных факторов и их последующего уст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7.11.2010 N 4005/916-IV-ОЗ)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проектов законов Оренбургской области до их рассмотрения депутатами Законодательного Собрания Оренбургской области проводится государственно-правовым управлением аппарата Губернатора и Правительства Оренбургской области и правовым управлением аппарата Законодательного Собрания Оренбургской области (далее - правовые управления).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законов Оренбургской области проводится в ходе мониторинга их применения правовыми управлениями.</w:t>
      </w:r>
    </w:p>
    <w:p>
      <w:pPr>
        <w:pStyle w:val="ConsPlusNormal"/>
        <w:ind w:firstLine="540"/>
        <w:jc w:val="both"/>
        <w:rPr/>
      </w:pPr>
      <w:r>
        <w:rPr/>
        <w:t>В случаях возникновения противоречий между правовыми управлениями в выводах антикоррупционной экспертизы по закону Оренбургской области или по проекту закона Оренбургской области антикоррупционные экспертизы правовых управлений направляются в комиссию по проведению антикоррупционной экспертизы законов Оренбургской области и проектов законов Оренбургской области (далее - комиссия).</w:t>
      </w:r>
    </w:p>
    <w:p>
      <w:pPr>
        <w:pStyle w:val="ConsPlusNormal"/>
        <w:ind w:firstLine="540"/>
        <w:jc w:val="both"/>
        <w:rPr/>
      </w:pPr>
      <w:r>
        <w:rPr/>
        <w:t>Положение о комиссии и ее состав утверждаются совместным распоряжением Губернатора Оренбургской области и председателя Законодательного Собрания Оренбургской области.</w:t>
      </w:r>
    </w:p>
    <w:p>
      <w:pPr>
        <w:pStyle w:val="ConsPlusNormal"/>
        <w:ind w:firstLine="540"/>
        <w:jc w:val="both"/>
        <w:rPr/>
      </w:pPr>
      <w:r>
        <w:rPr/>
        <w:t>В состав комиссии могут быть включены специалисты или эксперты науч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Антикоррупционная экспертиза правовых актов органов исполнительной власти области и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нормативных правовых актов, принимаемых Губернатором Оренбургской области и Правительством Оренбургской области, их проектов проводится в порядке, установленном Губернатором Оренбургской области. Антикоррупционная экспертиза нормативных правовых актов, принятых органами исполнительной власти Оренбургской области, осуществляется при проведении их правовой экспертизы или в ходе мониторинга их применения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28.04.2010 </w:t>
      </w:r>
      <w:hyperlink r:id="rId36">
        <w:r>
          <w:rPr>
            <w:rStyle w:val="InternetLink"/>
            <w:color w:val="0000FF"/>
          </w:rPr>
          <w:t>N 3536/809-IV-ОЗ</w:t>
        </w:r>
      </w:hyperlink>
      <w:r>
        <w:rPr/>
        <w:t xml:space="preserve">, от 17.11.2010 </w:t>
      </w:r>
      <w:hyperlink r:id="rId37">
        <w:r>
          <w:rPr>
            <w:rStyle w:val="InternetLink"/>
            <w:color w:val="0000FF"/>
          </w:rPr>
          <w:t>N 4005/916-I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может проводиться и по правовым актам органов исполнительной власти Оренбургской области, не носящим нормативный характер, в том числе по договорам и соглашениям, заключаемым от имени Оренбургской области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06.11.2009 </w:t>
      </w:r>
      <w:hyperlink r:id="rId38">
        <w:r>
          <w:rPr>
            <w:rStyle w:val="InternetLink"/>
            <w:color w:val="0000FF"/>
          </w:rPr>
          <w:t>N 3185/731-IV-ОЗ</w:t>
        </w:r>
      </w:hyperlink>
      <w:r>
        <w:rPr/>
        <w:t xml:space="preserve">, от 17.11.2010 </w:t>
      </w:r>
      <w:hyperlink r:id="rId39">
        <w:r>
          <w:rPr>
            <w:rStyle w:val="InternetLink"/>
            <w:color w:val="0000FF"/>
          </w:rPr>
          <w:t>N 4005/916-I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праве осуществлять антикоррупционную экспертизу муниципальных правовых актов, соглашений и догов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1. Направление нормативных правовых актов органов государственной власти Оренбургской области и органов местного самоуправления в органы прокуратуры Оренбургской области для проведения антикоррупционной экспертизы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4.12.2012 N 1312/373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правовые акты, принятые Законодательным Собранием Оренбургской области, Губернатором и Правительством Оренбургской области, органами исполнительной власти Оренбургской области, подлежат направлению на бумажном носителе в прокуратуру Оренбургской области для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Порядок направления нормативных правовых актов, принятых Законодательным Собранием Оренбургской области, определяется правовым актом Законодательного Собрания Оренбургской области, принятых Губернатором и Правительством Оренбургской области - правовым актом Правительства Оренбургской области, принятых органами исполнительной власти Оренбургской области - правовыми актами указанных органов.</w:t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органов местного самоуправления направляются в органы прокуратуры в порядке, установленном муниципальн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Заключение антикоррупционной экспертиз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11.2009 N 3185/73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результатам антикоррупционной экспертизы составляется заключение, в котором отражаются все выявленные положения нормативных правовых актов Оренбургской области и проектов нормативных правовых актов Оренбургской области, способствующие созданию условий для проявления коррупции, с указанием структурных единиц проекта правового акта и соответствующих коррупциогенных факторов. 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2.03.2012 N 742/201-V-ОЗ)</w:t>
      </w:r>
    </w:p>
    <w:p>
      <w:pPr>
        <w:pStyle w:val="ConsPlusNormal"/>
        <w:ind w:firstLine="540"/>
        <w:jc w:val="both"/>
        <w:rPr/>
      </w:pPr>
      <w:r>
        <w:rPr/>
        <w:t>Заключение антикоррупционной экспертизы состоит из вводной, описательной и заключительной частей и подписывается лицом (лицами), ее проводившим (проводившими).</w:t>
      </w:r>
    </w:p>
    <w:p>
      <w:pPr>
        <w:pStyle w:val="ConsPlusNormal"/>
        <w:ind w:firstLine="540"/>
        <w:jc w:val="both"/>
        <w:rPr/>
      </w:pPr>
      <w:r>
        <w:rPr/>
        <w:t>В вводной части указываются наименование правового акта, по которому проведена экспертиза, отношения, на урегулирование которых он направлен, основания для проведения экспертизы.</w:t>
      </w:r>
    </w:p>
    <w:p>
      <w:pPr>
        <w:pStyle w:val="ConsPlusNormal"/>
        <w:ind w:firstLine="540"/>
        <w:jc w:val="both"/>
        <w:rPr/>
      </w:pPr>
      <w:r>
        <w:rPr/>
        <w:t>В описательной части излагаются коррупциогенные факторы, имеющиеся в изученном правовом акте, степень их влияния на общий уровень коррупционности правового акта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17.11.2010 </w:t>
      </w:r>
      <w:hyperlink r:id="rId43">
        <w:r>
          <w:rPr>
            <w:rStyle w:val="InternetLink"/>
            <w:color w:val="0000FF"/>
          </w:rPr>
          <w:t>N 4005/916-IV-ОЗ</w:t>
        </w:r>
      </w:hyperlink>
      <w:r>
        <w:rPr/>
        <w:t xml:space="preserve">, от 02.03.2012 </w:t>
      </w:r>
      <w:hyperlink r:id="rId44">
        <w:r>
          <w:rPr>
            <w:rStyle w:val="InternetLink"/>
            <w:color w:val="0000FF"/>
          </w:rPr>
          <w:t>N 742/201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 заключительной части дается вывод о результатах, включающих в себя суждения о коррупциогенности правового акта.</w:t>
      </w:r>
    </w:p>
    <w:p>
      <w:pPr>
        <w:pStyle w:val="ConsPlusNormal"/>
        <w:ind w:firstLine="540"/>
        <w:jc w:val="both"/>
        <w:rPr/>
      </w:pPr>
      <w:r>
        <w:rPr/>
        <w:t>2. Коррупциогенные факторы выявляются согласно методике, определенной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ind w:firstLine="540"/>
        <w:jc w:val="both"/>
        <w:rPr/>
      </w:pPr>
      <w:r>
        <w:rPr/>
        <w:t xml:space="preserve">3 - 5. Исключены. -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8.04.2010 N 3536/809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1. Учет результатов экспертизы на коррупциогенность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6.11.2009 N 3185/73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ррупциогенные факторы, выявленные при проведении антикоррупционной экспертизы проекта правового акта Оренбургской области, устраняются на стадии доработки проекта его разработчи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7.11.2010 N 4005/916-IV-ОЗ)</w:t>
      </w:r>
    </w:p>
    <w:p>
      <w:pPr>
        <w:pStyle w:val="ConsPlusNormal"/>
        <w:ind w:firstLine="540"/>
        <w:jc w:val="both"/>
        <w:rPr/>
      </w:pPr>
      <w:r>
        <w:rPr/>
        <w:t>В случае несогласия с результатами антикоррупционной экспертизы, свидетельствующими о наличии в проекте правового акта положений, способствующих созданию условий для проявления коррупции, разработчик проекта правового акта выносит указанный проект на рассмотрение Губернатора Оренбургской области, Правительства Оренбургской области, Законодательного Собрания Оренбургской области с приложением пояснительной записки с обоснованием своего не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ый мониторинг проводится в порядке, утвержденном Губернатором Оренбургской области, и включает в себя мониторинг профилактики коррупции, коррупциогенных факторов и мер антикоррупционной политики в цел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7.11.2010 N 4005/916-IV-ОЗ)</w:t>
      </w:r>
    </w:p>
    <w:p>
      <w:pPr>
        <w:pStyle w:val="ConsPlusNormal"/>
        <w:ind w:firstLine="540"/>
        <w:jc w:val="both"/>
        <w:rPr/>
      </w:pPr>
      <w:r>
        <w:rPr/>
        <w:t>обеспечения разработки и реализации антикоррупционных программ путем анализа документов, обработки и оценки данных о проявлениях коррупции;</w:t>
      </w:r>
    </w:p>
    <w:p>
      <w:pPr>
        <w:pStyle w:val="ConsPlusNormal"/>
        <w:ind w:firstLine="540"/>
        <w:jc w:val="both"/>
        <w:rPr/>
      </w:pPr>
      <w:r>
        <w:rPr/>
        <w:t>оценки состояния профилактики коррупции в Оренбургской области посредством реализуемых антикоррупционных программ;</w:t>
      </w:r>
    </w:p>
    <w:p>
      <w:pPr>
        <w:pStyle w:val="ConsPlusNormal"/>
        <w:ind w:firstLine="540"/>
        <w:jc w:val="both"/>
        <w:rPr/>
      </w:pPr>
      <w:r>
        <w:rPr/>
        <w:t>разработки прогнозов состояния и тенденций развития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  <w:t>Результаты мониторинга являются основой для разработки проекта антикоррупционной программы или дополнений к ней.</w:t>
      </w:r>
    </w:p>
    <w:p>
      <w:pPr>
        <w:pStyle w:val="ConsPlusNormal"/>
        <w:ind w:firstLine="540"/>
        <w:jc w:val="both"/>
        <w:rPr/>
      </w:pPr>
      <w:r>
        <w:rPr/>
        <w:t>В городах и районах области антикоррупционный мониторинг проводится в порядке, утвержденном органами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7.11.2010 N 4005/916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Антикоррупционное образование и пропага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государственных образовательных стандартов и реализуемых в образовательных организациях среднего общего и высшего образования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10.2013 N 1784/547-V-ОЗ)</w:t>
      </w:r>
    </w:p>
    <w:p>
      <w:pPr>
        <w:pStyle w:val="ConsPlusNormal"/>
        <w:ind w:firstLine="540"/>
        <w:jc w:val="both"/>
        <w:rPr/>
      </w:pPr>
      <w:r>
        <w:rPr/>
        <w:t>Организация антикоррупционного образования возлагается на министерство образования Оренбургской области и осуществляется им на базе образовательных организаций, находящихся в ведении Оренбургской области,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10.2013 N 1784/547-V-ОЗ)</w:t>
      </w:r>
    </w:p>
    <w:p>
      <w:pPr>
        <w:pStyle w:val="ConsPlusNormal"/>
        <w:ind w:firstLine="540"/>
        <w:jc w:val="both"/>
        <w:rPr/>
      </w:pPr>
      <w:r>
        <w:rPr/>
        <w:t>Антикоррупционная пропаганда представляет собой целенаправленную деятельность средств массовой информации, содержанием которой является просветительская работа в обществе по вопросам профилактики коррупции в любых ее проявлениях, воспитание у населения чувства гражданской ответственности, укрепление доверия к власти.</w:t>
      </w:r>
    </w:p>
    <w:p>
      <w:pPr>
        <w:pStyle w:val="ConsPlusNormal"/>
        <w:ind w:firstLine="540"/>
        <w:jc w:val="both"/>
        <w:rPr/>
      </w:pPr>
      <w:r>
        <w:rPr/>
        <w:t>Организация антикоррупционной пропаганды возлагается на Правительство Оренбургской области и осуществляе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Осуществление антикоррупционных мероприятий образовательного и пропагандистского характера в муниципальных образованиях реализуется в рамках законодательства о местном самоупра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Развитие институтов общественного контроля за соблюдением законодательства о противодействии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й контроль за соблюдением законодательства о противодействии коррупции на территории Оренбургской области могут осуществлять Общественная палата Оренбургской области, иные институты гражданского общества, население Оренбургской области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Оренбургской области обеспечивают правовые, экономические и организационные условия для деятельности общественных объединений, создаваемых в целях противодействия и профилактики коррупции.</w:t>
      </w:r>
    </w:p>
    <w:p>
      <w:pPr>
        <w:pStyle w:val="ConsPlusNormal"/>
        <w:ind w:firstLine="540"/>
        <w:jc w:val="both"/>
        <w:rPr/>
      </w:pPr>
      <w:r>
        <w:rPr/>
        <w:t>Деятельность органов государственной власти Оренбургской области по противодействию коррупции осуществляется с учетом мнения обще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1. Иные меры по профилактике коррупции и направления деятельности органов государственной власти Оренбургской области по повышению эффективности противодействия коррупции, предусмотренные федеральным законодательством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8.04.2010 N 3536/80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Оренбургской области в пределах своих полномочий обеспечивают реализацию иных мер по профилактике коррупции и направлений деятельности по повышению эффективности противодействия коррупции, предусмотренных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тчеты о реализации мер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Оренбургской области ежегодно 1 февраля готовит отчет о реализации антикоррупционной политики в Оренбургской области за истекший год. В отчет включаются данные о результатах реализации антикоррупционных программ, выполнении иных обязательных для субъектов антикоррупционной политики положений настоящего Закона.</w:t>
      </w:r>
    </w:p>
    <w:p>
      <w:pPr>
        <w:pStyle w:val="ConsPlusNormal"/>
        <w:ind w:firstLine="540"/>
        <w:jc w:val="both"/>
        <w:rPr/>
      </w:pPr>
      <w:r>
        <w:rPr/>
        <w:t>Отчет представляется в Законодательное Собрание Оренбургской области и прокурору Оренбургской области.</w:t>
      </w:r>
    </w:p>
    <w:p>
      <w:pPr>
        <w:pStyle w:val="ConsPlusNormal"/>
        <w:ind w:firstLine="540"/>
        <w:jc w:val="both"/>
        <w:rPr/>
      </w:pPr>
      <w:r>
        <w:rPr/>
        <w:t>Данный отчет подлежит официальному опубликованию Правительством Оренбургской области, за исключением содержащихся в нем сведений, не подлежащих в соответствии с федеральным законодательством разглашению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праве составлять аналогичные отчеты и доводить их содержание до сведения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V. ОРГАНИЗАЦИОННОЕ ОБЕСПЕЧЕНИЕ</w:t>
      </w:r>
    </w:p>
    <w:p>
      <w:pPr>
        <w:pStyle w:val="ConsPlusTitle"/>
        <w:jc w:val="center"/>
        <w:rPr/>
      </w:pPr>
      <w:r>
        <w:rPr/>
        <w:t>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Организация деятельности в сфере реализации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ители органов государственной власти Оренбургской области своими правовыми актами могут определять лиц, ответственных за профилактику коррупционных правонарушений. Лица, ответственные за профилактику коррупционных правонарушений, взаимодействуют с комиссиями по соблюдению требований к служебному поведению государственных служащих и урегулированию конфликта интересов, образованными в соответствии с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 и законами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Совещательные орга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Оренбургской области могут создавать совещательные органы из числа представителей заинтересованных государственных органов, органов местного самоуправления, научных и образовательных организаций и иных организаций и лиц, специализирующихся на изучении проблем профилактики коррупции. В состав таких органов в обязательном порядке включаются представители общественных организаций, которые созданы в целях профилактики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8.10.2013 N 1784/547-V-ОЗ)</w:t>
      </w:r>
    </w:p>
    <w:p>
      <w:pPr>
        <w:pStyle w:val="ConsPlusNormal"/>
        <w:ind w:firstLine="540"/>
        <w:jc w:val="both"/>
        <w:rPr/>
      </w:pPr>
      <w:r>
        <w:rPr/>
        <w:t>Аналогичные органы решениями органов местного самоуправления могут создаваться и на муниципальном уров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Финансовое обеспечение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еализации антикоррупционной политики осуществляется за счет средств областного бюджета в пределах средств, предусмотренных законом Оренбургской области об област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Финансирование реализации антикоррупционных мероприятий на муниципальном уровне осуществляется в соответствии с законодательством о местном самоупра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V. ЗАКЛЮЧИТЕЛЬНОЕ ПО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А.А.ЧЕРНЫШЕВ</w:t>
      </w:r>
    </w:p>
    <w:p>
      <w:pPr>
        <w:pStyle w:val="ConsPlusNormal"/>
        <w:rPr/>
      </w:pPr>
      <w:r>
        <w:rPr/>
        <w:t>г. Оренбург, Дом Советов</w:t>
      </w:r>
    </w:p>
    <w:p>
      <w:pPr>
        <w:pStyle w:val="ConsPlusNormal"/>
        <w:rPr/>
      </w:pPr>
      <w:r>
        <w:rPr/>
        <w:t>15 сентября 2008 года</w:t>
      </w:r>
    </w:p>
    <w:p>
      <w:pPr>
        <w:pStyle w:val="ConsPlusNormal"/>
        <w:rPr/>
      </w:pPr>
      <w:r>
        <w:rPr/>
        <w:t>N 2369/497-IV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A4BCF6DA5BF3E5860A88145744C45B0518749DE3E41B0C945A19866B74E2348B0DBE" TargetMode="External"/><Relationship Id="rId4" Type="http://schemas.openxmlformats.org/officeDocument/2006/relationships/hyperlink" Target="consultantplus://offline/ref=EA4BCF6DA5BF3E5860A88145744C45B0518749DE3E44B6C945A19866B74E23480B4AFD70ED06407164F509B6D8E" TargetMode="External"/><Relationship Id="rId5" Type="http://schemas.openxmlformats.org/officeDocument/2006/relationships/hyperlink" Target="consultantplus://offline/ref=EA4BCF6DA5BF3E5860A88145744C45B0518749DE3E4AB6CF4BA19866B74E23480B4AFD70ED06407164F509B6D8E" TargetMode="External"/><Relationship Id="rId6" Type="http://schemas.openxmlformats.org/officeDocument/2006/relationships/hyperlink" Target="consultantplus://offline/ref=EA4BCF6DA5BF3E5860A88145744C45B0518749DE3F42BDC94DA19866B74E23480B4AFD70ED06407164F509B6D8E" TargetMode="External"/><Relationship Id="rId7" Type="http://schemas.openxmlformats.org/officeDocument/2006/relationships/hyperlink" Target="consultantplus://offline/ref=EA4BCF6DA5BF3E5860A88145744C45B0518749DE3F4BB5C945A19866B74E23480B4AFD70ED06407164F509B6D8E" TargetMode="External"/><Relationship Id="rId8" Type="http://schemas.openxmlformats.org/officeDocument/2006/relationships/hyperlink" Target="consultantplus://offline/ref=EA4BCF6DA5BF3E5860A88145744C45B0518749DE3F4AB0CB4CA19866B74E23480B4AFD70ED06407164F509B6D8E" TargetMode="External"/><Relationship Id="rId9" Type="http://schemas.openxmlformats.org/officeDocument/2006/relationships/hyperlink" Target="consultantplus://offline/ref=EA4BCF6DA5BF3E5860A88145744C45B0518749DE3847B3C044A19866B74E23480B4AFD70ED06407164F509B6D8E" TargetMode="External"/><Relationship Id="rId10" Type="http://schemas.openxmlformats.org/officeDocument/2006/relationships/hyperlink" Target="consultantplus://offline/ref=EA4BCF6DA5BF3E5860A88145744C45B0518749DE3943BCCB4CA19866B74E23480B4AFD70ED06407164F50DB6D6E" TargetMode="External"/><Relationship Id="rId11" Type="http://schemas.openxmlformats.org/officeDocument/2006/relationships/hyperlink" Target="consultantplus://offline/ref=EA4BCF6DA5BF3E5860A89F48622018B450841FD03B40BE9F10FEC33BE047291F4C05A432A90B4170B6DDE" TargetMode="External"/><Relationship Id="rId12" Type="http://schemas.openxmlformats.org/officeDocument/2006/relationships/hyperlink" Target="consultantplus://offline/ref=EA4BCF6DA5BF3E5860A88145744C45B0518749DE3E4AB6CF4BA19866B74E23480B4AFD70ED06407164F508B6D1E" TargetMode="External"/><Relationship Id="rId13" Type="http://schemas.openxmlformats.org/officeDocument/2006/relationships/hyperlink" Target="consultantplus://offline/ref=EA4BCF6DA5BF3E5860A88145744C45B0518749DE3F4AB0CB4CA19866B74E23480B4AFD70ED06407164F509B6D9E" TargetMode="External"/><Relationship Id="rId14" Type="http://schemas.openxmlformats.org/officeDocument/2006/relationships/hyperlink" Target="consultantplus://offline/ref=EA4BCF6DA5BF3E5860A88145744C45B0518749DE3E4AB6CF4BA19866B74E23480B4AFD70ED06407164F508B6D2E" TargetMode="External"/><Relationship Id="rId15" Type="http://schemas.openxmlformats.org/officeDocument/2006/relationships/hyperlink" Target="consultantplus://offline/ref=EA4BCF6DA5BF3E5860A89F48622018B4538410D63715E99D41ABCDB3DEE" TargetMode="External"/><Relationship Id="rId16" Type="http://schemas.openxmlformats.org/officeDocument/2006/relationships/hyperlink" Target="consultantplus://offline/ref=EA4BCF6DA5BF3E5860A88145744C45B0518749DE3A42B4CB4DA19866B74E2348B0DBE" TargetMode="External"/><Relationship Id="rId17" Type="http://schemas.openxmlformats.org/officeDocument/2006/relationships/hyperlink" Target="consultantplus://offline/ref=EA4BCF6DA5BF3E5860A89F48622018B450841FD03B40BE9F10FEC33BE0B4D7E" TargetMode="External"/><Relationship Id="rId18" Type="http://schemas.openxmlformats.org/officeDocument/2006/relationships/hyperlink" Target="consultantplus://offline/ref=EA4BCF6DA5BF3E5860A88145744C45B0518749DE3E4AB6CF4BA19866B74E23480B4AFD70ED06407164F508B6D6E" TargetMode="External"/><Relationship Id="rId19" Type="http://schemas.openxmlformats.org/officeDocument/2006/relationships/hyperlink" Target="consultantplus://offline/ref=EA4BCF6DA5BF3E5860A88145744C45B0518749DE3F4AB0CB4CA19866B74E23480B4AFD70ED06407164F509B6D9E" TargetMode="External"/><Relationship Id="rId20" Type="http://schemas.openxmlformats.org/officeDocument/2006/relationships/hyperlink" Target="consultantplus://offline/ref=EA4BCF6DA5BF3E5860A88145744C45B0518749DE3F4AB0CB4CA19866B74E23480B4AFD70ED06407164F509B6D9E" TargetMode="External"/><Relationship Id="rId21" Type="http://schemas.openxmlformats.org/officeDocument/2006/relationships/hyperlink" Target="consultantplus://offline/ref=EA4BCF6DA5BF3E5860A88145744C45B0518749DE3F4AB0CB4CA19866B74E23480B4AFD70ED06407164F509B6D9E" TargetMode="External"/><Relationship Id="rId22" Type="http://schemas.openxmlformats.org/officeDocument/2006/relationships/hyperlink" Target="consultantplus://offline/ref=EA4BCF6DA5BF3E5860A88145744C45B0518749DE3E4AB6CF4BA19866B74E23480B4AFD70ED06407164F508B6D8E" TargetMode="External"/><Relationship Id="rId23" Type="http://schemas.openxmlformats.org/officeDocument/2006/relationships/hyperlink" Target="consultantplus://offline/ref=EA4BCF6DA5BF3E5860A88145744C45B0518749DE3E4AB6CF4BA19866B74E23480B4AFD70ED06407164F50BB6D0E" TargetMode="External"/><Relationship Id="rId24" Type="http://schemas.openxmlformats.org/officeDocument/2006/relationships/hyperlink" Target="consultantplus://offline/ref=EA4BCF6DA5BF3E5860A88145744C45B0518749DE3E4AB6CF4BA19866B74E23480B4AFD70ED06407164F50BB6D2E" TargetMode="External"/><Relationship Id="rId25" Type="http://schemas.openxmlformats.org/officeDocument/2006/relationships/hyperlink" Target="consultantplus://offline/ref=EA4BCF6DA5BF3E5860A89F48622018B450841FD03B40BE9F10FEC33BE047291F4C05A432A90B4174B6D1E" TargetMode="External"/><Relationship Id="rId26" Type="http://schemas.openxmlformats.org/officeDocument/2006/relationships/hyperlink" Target="consultantplus://offline/ref=EA4BCF6DA5BF3E5860A88145744C45B0518749DE3E4AB6CF4BA19866B74E23480B4AFD70ED06407164F50BB6D5E" TargetMode="External"/><Relationship Id="rId27" Type="http://schemas.openxmlformats.org/officeDocument/2006/relationships/hyperlink" Target="consultantplus://offline/ref=EA4BCF6DA5BF3E5860A88145744C45B0518749DE3E4AB6CF4BA19866B74E23480B4AFD70ED06407164F50BB6D7E" TargetMode="External"/><Relationship Id="rId28" Type="http://schemas.openxmlformats.org/officeDocument/2006/relationships/hyperlink" Target="consultantplus://offline/ref=EA4BCF6DA5BF3E5860A88145744C45B0518749DE3E44B6C945A19866B74E23480B4AFD70ED06407164F509B6D9E" TargetMode="External"/><Relationship Id="rId29" Type="http://schemas.openxmlformats.org/officeDocument/2006/relationships/hyperlink" Target="consultantplus://offline/ref=EA4BCF6DA5BF3E5860A88145744C45B0518749DE3F42BDC94DA19866B74E23480B4AFD70ED06407164F509B6D9E" TargetMode="External"/><Relationship Id="rId30" Type="http://schemas.openxmlformats.org/officeDocument/2006/relationships/hyperlink" Target="consultantplus://offline/ref=EA4BCF6DA5BF3E5860A88145744C45B0518749DE3F4BB5C945A19866B74E23480B4AFD70ED06407164F509B6D9E" TargetMode="External"/><Relationship Id="rId31" Type="http://schemas.openxmlformats.org/officeDocument/2006/relationships/hyperlink" Target="consultantplus://offline/ref=EA4BCF6DA5BF3E5860A88145744C45B0518749DE3F4BB5C945A19866B74E23480B4AFD70ED06407164F508B6D1E" TargetMode="External"/><Relationship Id="rId32" Type="http://schemas.openxmlformats.org/officeDocument/2006/relationships/hyperlink" Target="consultantplus://offline/ref=EA4BCF6DA5BF3E5860A88145744C45B0518749DE3F4BB5C945A19866B74E23480B4AFD70ED06407164F508B6D2E" TargetMode="External"/><Relationship Id="rId33" Type="http://schemas.openxmlformats.org/officeDocument/2006/relationships/hyperlink" Target="consultantplus://offline/ref=EA4BCF6DA5BF3E5860A88145744C45B0518749DE3F4AB0CB4CA19866B74E23480B4AFD70ED06407164F509B6D9E" TargetMode="External"/><Relationship Id="rId34" Type="http://schemas.openxmlformats.org/officeDocument/2006/relationships/hyperlink" Target="consultantplus://offline/ref=EA4BCF6DA5BF3E5860A88145744C45B0518749DE3E44B6C945A19866B74E23480B4AFD70ED06407164F508B6D7E" TargetMode="External"/><Relationship Id="rId35" Type="http://schemas.openxmlformats.org/officeDocument/2006/relationships/hyperlink" Target="consultantplus://offline/ref=EA4BCF6DA5BF3E5860A88145744C45B0518749DE3F42BDC94DA19866B74E23480B4AFD70ED06407164F508B6D1E" TargetMode="External"/><Relationship Id="rId36" Type="http://schemas.openxmlformats.org/officeDocument/2006/relationships/hyperlink" Target="consultantplus://offline/ref=EA4BCF6DA5BF3E5860A88145744C45B0518749DE3E4AB6CF4BA19866B74E23480B4AFD70ED06407164F50AB6D0E" TargetMode="External"/><Relationship Id="rId37" Type="http://schemas.openxmlformats.org/officeDocument/2006/relationships/hyperlink" Target="consultantplus://offline/ref=EA4BCF6DA5BF3E5860A88145744C45B0518749DE3F42BDC94DA19866B74E23480B4AFD70ED06407164F508B6D3E" TargetMode="External"/><Relationship Id="rId38" Type="http://schemas.openxmlformats.org/officeDocument/2006/relationships/hyperlink" Target="consultantplus://offline/ref=EA4BCF6DA5BF3E5860A88145744C45B0518749DE3E44B6C945A19866B74E23480B4AFD70ED06407164F50BB6D5E" TargetMode="External"/><Relationship Id="rId39" Type="http://schemas.openxmlformats.org/officeDocument/2006/relationships/hyperlink" Target="consultantplus://offline/ref=EA4BCF6DA5BF3E5860A88145744C45B0518749DE3F42BDC94DA19866B74E23480B4AFD70ED06407164F508B6D4E" TargetMode="External"/><Relationship Id="rId40" Type="http://schemas.openxmlformats.org/officeDocument/2006/relationships/hyperlink" Target="consultantplus://offline/ref=EA4BCF6DA5BF3E5860A88145744C45B0518749DE3847B3C044A19866B74E23480B4AFD70ED06407164F509B6D9E" TargetMode="External"/><Relationship Id="rId41" Type="http://schemas.openxmlformats.org/officeDocument/2006/relationships/hyperlink" Target="consultantplus://offline/ref=EA4BCF6DA5BF3E5860A88145744C45B0518749DE3E44B6C945A19866B74E23480B4AFD70ED06407164F50BB6D7E" TargetMode="External"/><Relationship Id="rId42" Type="http://schemas.openxmlformats.org/officeDocument/2006/relationships/hyperlink" Target="consultantplus://offline/ref=EA4BCF6DA5BF3E5860A88145744C45B0518749DE3F4AB0CB4CA19866B74E23480B4AFD70ED06407164F509B6D9E" TargetMode="External"/><Relationship Id="rId43" Type="http://schemas.openxmlformats.org/officeDocument/2006/relationships/hyperlink" Target="consultantplus://offline/ref=EA4BCF6DA5BF3E5860A88145744C45B0518749DE3F42BDC94DA19866B74E23480B4AFD70ED06407164F508B6D5E" TargetMode="External"/><Relationship Id="rId44" Type="http://schemas.openxmlformats.org/officeDocument/2006/relationships/hyperlink" Target="consultantplus://offline/ref=EA4BCF6DA5BF3E5860A88145744C45B0518749DE3F4AB0CB4CA19866B74E23480B4AFD70ED06407164F509B6D9E" TargetMode="External"/><Relationship Id="rId45" Type="http://schemas.openxmlformats.org/officeDocument/2006/relationships/hyperlink" Target="consultantplus://offline/ref=EA4BCF6DA5BF3E5860A88145744C45B0518749DE3E4AB6CF4BA19866B74E23480B4AFD70ED06407164F50AB6D3E" TargetMode="External"/><Relationship Id="rId46" Type="http://schemas.openxmlformats.org/officeDocument/2006/relationships/hyperlink" Target="consultantplus://offline/ref=EA4BCF6DA5BF3E5860A88145744C45B0518749DE3E4AB6CF4BA19866B74E23480B4AFD70ED06407164F50AB6D5E" TargetMode="External"/><Relationship Id="rId47" Type="http://schemas.openxmlformats.org/officeDocument/2006/relationships/hyperlink" Target="consultantplus://offline/ref=EA4BCF6DA5BF3E5860A88145744C45B0518749DE3E44B6C945A19866B74E23480B4AFD70ED06407164F50FB6D0E" TargetMode="External"/><Relationship Id="rId48" Type="http://schemas.openxmlformats.org/officeDocument/2006/relationships/hyperlink" Target="consultantplus://offline/ref=EA4BCF6DA5BF3E5860A88145744C45B0518749DE3F42BDC94DA19866B74E23480B4AFD70ED06407164F508B6D6E" TargetMode="External"/><Relationship Id="rId49" Type="http://schemas.openxmlformats.org/officeDocument/2006/relationships/hyperlink" Target="consultantplus://offline/ref=EA4BCF6DA5BF3E5860A88145744C45B0518749DE3F42BDC94DA19866B74E23480B4AFD70ED06407164F508B6D9E" TargetMode="External"/><Relationship Id="rId50" Type="http://schemas.openxmlformats.org/officeDocument/2006/relationships/hyperlink" Target="consultantplus://offline/ref=EA4BCF6DA5BF3E5860A88145744C45B0518749DE3F42BDC94DA19866B74E23480B4AFD70ED06407164F50BB6D1E" TargetMode="External"/><Relationship Id="rId51" Type="http://schemas.openxmlformats.org/officeDocument/2006/relationships/hyperlink" Target="consultantplus://offline/ref=EA4BCF6DA5BF3E5860A88145744C45B0518749DE3943BCCB4CA19866B74E23480B4AFD70ED06407164F50DB6D8E" TargetMode="External"/><Relationship Id="rId52" Type="http://schemas.openxmlformats.org/officeDocument/2006/relationships/hyperlink" Target="consultantplus://offline/ref=EA4BCF6DA5BF3E5860A88145744C45B0518749DE3943BCCB4CA19866B74E23480B4AFD70ED06407164F50DB6D9E" TargetMode="External"/><Relationship Id="rId53" Type="http://schemas.openxmlformats.org/officeDocument/2006/relationships/hyperlink" Target="consultantplus://offline/ref=EA4BCF6DA5BF3E5860A88145744C45B0518749DE3E4AB6CF4BA19866B74E23480B4AFD70ED06407164F50AB6D6E" TargetMode="External"/><Relationship Id="rId54" Type="http://schemas.openxmlformats.org/officeDocument/2006/relationships/hyperlink" Target="consultantplus://offline/ref=EA4BCF6DA5BF3E5860A88145744C45B0518749DE3E4AB6CF4BA19866B74E23480B4AFD70ED06407164F50DB6D1E" TargetMode="External"/><Relationship Id="rId55" Type="http://schemas.openxmlformats.org/officeDocument/2006/relationships/hyperlink" Target="consultantplus://offline/ref=EA4BCF6DA5BF3E5860A89F48622018B4508410D33945BE9F10FEC33BE0B4D7E" TargetMode="External"/><Relationship Id="rId56" Type="http://schemas.openxmlformats.org/officeDocument/2006/relationships/hyperlink" Target="consultantplus://offline/ref=EA4BCF6DA5BF3E5860A88145744C45B0518749DE3943BCCB4CA19866B74E23480B4AFD70ED06407164F50CB6D0E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26:00Z</dcterms:created>
  <dc:creator>user</dc:creator>
  <dc:description/>
  <cp:keywords/>
  <dc:language>en-US</dc:language>
  <cp:lastModifiedBy>Rus</cp:lastModifiedBy>
  <dcterms:modified xsi:type="dcterms:W3CDTF">2016-09-01T14:26:00Z</dcterms:modified>
  <cp:revision>5</cp:revision>
  <dc:subject/>
  <dc:title/>
</cp:coreProperties>
</file>