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2551"/>
        <w:gridCol w:w="14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иск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какой кафедре представлен соиск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Учен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ски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5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х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0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енть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ого языка, теории и методики обучения француз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2:00Z</dcterms:created>
  <dc:creator>Петрук МН</dc:creator>
  <dc:description/>
  <cp:keywords/>
  <dc:language>en-US</dc:language>
  <cp:lastModifiedBy>Петрук</cp:lastModifiedBy>
  <dcterms:modified xsi:type="dcterms:W3CDTF">2013-09-11T06:04:00Z</dcterms:modified>
  <cp:revision>10</cp:revision>
  <dc:subject/>
  <dc:title/>
</cp:coreProperties>
</file>