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9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2693"/>
        <w:gridCol w:w="1560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акой кафедре представлен соиск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Учен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В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ано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с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уцало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ей истории и специальных исторически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ская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и и управления произв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ль-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и и методик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ба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и и методик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и методики обучения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енко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ого языка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и методики обучения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р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я и технологии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ли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и и методик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2:00Z</dcterms:created>
  <dc:creator>Петрук МН</dc:creator>
  <dc:description/>
  <cp:keywords/>
  <dc:language>en-US</dc:language>
  <cp:lastModifiedBy>Петрук</cp:lastModifiedBy>
  <dcterms:modified xsi:type="dcterms:W3CDTF">2013-09-11T06:03:00Z</dcterms:modified>
  <cp:revision>10</cp:revision>
  <dc:subject/>
  <dc:title/>
</cp:coreProperties>
</file>