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2008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3119"/>
        <w:gridCol w:w="1417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к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кой кафедре представлен соиск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едания Ученого 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ВА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и методики обучения русскому языку 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ы, геометрии, теории и методики обучения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юков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физики, теории и методики обучения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ы, геометрии, теории и методики обучения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Р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управления произво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ицкая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едагогики, педагогики и психологии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 и психологи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управления произво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2:00Z</dcterms:created>
  <dc:creator>Петрук МН</dc:creator>
  <dc:description/>
  <cp:keywords/>
  <dc:language>en-US</dc:language>
  <cp:lastModifiedBy>Петрук</cp:lastModifiedBy>
  <dcterms:modified xsi:type="dcterms:W3CDTF">2013-09-11T06:02:00Z</dcterms:modified>
  <cp:revision>3</cp:revision>
  <dc:subject/>
  <dc:title/>
</cp:coreProperties>
</file>