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  <w:t>200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2693"/>
        <w:gridCol w:w="1418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к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кой кафедре представлен соиск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седания Ученого 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В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07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ора 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ядухин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07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ание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а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цкий А.Ю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07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ание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а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ц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, безопасности жизнедеятельности, теории и методики обучения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07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ание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а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И.Н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, безопасности жизнедеятельности, теории и методики обучения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07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ание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а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О.И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едагогики, педагогики и психологии нач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07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ание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а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9:00Z</dcterms:created>
  <dc:creator>Отдел аспирантуры</dc:creator>
  <dc:description/>
  <cp:keywords/>
  <dc:language>en-US</dc:language>
  <cp:lastModifiedBy>Петрук</cp:lastModifiedBy>
  <dcterms:modified xsi:type="dcterms:W3CDTF">2013-09-11T05:57:00Z</dcterms:modified>
  <cp:revision>5</cp:revision>
  <dc:subject/>
  <dc:title/>
</cp:coreProperties>
</file>