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  <w:t>2006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2410"/>
        <w:gridCol w:w="1275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к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ое 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акой кафедре представлен соиск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седания Ученого сов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В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их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06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доцента присво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цкий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России, теории и методики обучения ис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06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доцента присво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ина М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 и социально-гуманитарных на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06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доцента присво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на Е.Е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й информатики в эконом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06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доцента присво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а Т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06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доцента присво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ы, геометрии, теории и методики обучения мате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профессора присво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ы, геометрии, теории и методики обучения мате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доцента присво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ей истории и специальных исторических дисцип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06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доцента присвоено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9:00Z</dcterms:created>
  <dc:creator>Отдел аспирантуры</dc:creator>
  <dc:description/>
  <cp:keywords/>
  <dc:language>en-US</dc:language>
  <cp:lastModifiedBy>Петрук</cp:lastModifiedBy>
  <dcterms:modified xsi:type="dcterms:W3CDTF">2013-09-11T05:54:00Z</dcterms:modified>
  <cp:revision>4</cp:revision>
  <dc:subject/>
  <dc:title/>
</cp:coreProperties>
</file>